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128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Rekonstrukce VDJ Modřín a Skalka – projektová   dokumenta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5.5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Ing. arch. Václav Zůna</w:t>
      </w:r>
      <w:r>
        <w:rPr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 xml:space="preserve">se sídlem xxxx </w:t>
      </w:r>
    </w:p>
    <w:p>
      <w:pPr>
        <w:pStyle w:val="Normal"/>
        <w:rPr>
          <w:szCs w:val="22"/>
        </w:rPr>
      </w:pPr>
      <w:r>
        <w:rPr>
          <w:szCs w:val="22"/>
        </w:rPr>
        <w:t>IČ 722 02 327, DIČ 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426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iCs/>
          <w:szCs w:val="22"/>
        </w:rPr>
        <w:t xml:space="preserve">změny rozsahu plnění, </w:t>
      </w:r>
      <w:r>
        <w:rPr>
          <w:i/>
          <w:szCs w:val="22"/>
        </w:rPr>
        <w:t xml:space="preserve">termínu ukončení a ceny díla na jednotlivých VDJ </w:t>
      </w:r>
      <w:r>
        <w:rPr>
          <w:szCs w:val="22"/>
        </w:rPr>
        <w:t>dohodly na následující změně smlouvy o dílo č. SPA-2020-800-0001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426" w:hanging="0"/>
        <w:jc w:val="both"/>
        <w:rPr>
          <w:szCs w:val="22"/>
        </w:rPr>
      </w:pPr>
      <w:r>
        <w:rPr>
          <w:szCs w:val="22"/>
        </w:rPr>
        <w:t>Smlouva o dílo č. smlouvy SPA-2020-800-000128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lánek 1. Základní ustanovení, výchozí podklady a údaje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dohodly, že plnění díla a odevzdání zpracované projektové dokumentace na provedení stavby (PDPS) bude rozděleno na zpracování stavební části a na výměny technologické části na VDJ Modřín a VDJ Skalka. </w:t>
      </w:r>
    </w:p>
    <w:p>
      <w:pPr>
        <w:pStyle w:val="Normal"/>
        <w:ind w:left="7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Heading3"/>
        <w:numPr>
          <w:ilvl w:val="0"/>
          <w:numId w:val="0"/>
        </w:numPr>
        <w:spacing w:before="0" w:after="60"/>
        <w:ind w:left="284" w:hanging="0"/>
        <w:rPr>
          <w:b/>
          <w:b/>
          <w:bCs/>
        </w:rPr>
      </w:pPr>
      <w:r>
        <w:rPr>
          <w:szCs w:val="22"/>
        </w:rPr>
        <w:t xml:space="preserve">3.1., odst. </w:t>
      </w:r>
      <w:r>
        <w:rPr/>
        <w:t xml:space="preserve">b) Zpracování DPS pro výběr zhotovitele stavební části do 12/2021; výkazu výměr a rozpočtu do 01/2022; předání schváleného čistopisu DPS, výkazu výměr a rozpočtu stavební části </w:t>
      </w:r>
      <w:r>
        <w:rPr>
          <w:b/>
          <w:bCs/>
        </w:rPr>
        <w:t>do 02/2022</w:t>
      </w:r>
    </w:p>
    <w:p>
      <w:pPr>
        <w:pStyle w:val="Heading3"/>
        <w:numPr>
          <w:ilvl w:val="0"/>
          <w:numId w:val="0"/>
        </w:numPr>
        <w:spacing w:before="0" w:after="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lánek 5. Platební podmínky </w:t>
      </w:r>
      <w:r>
        <w:rPr/>
        <w:t>článek 5.3. se ruší a nahrazuje zněním</w:t>
      </w:r>
    </w:p>
    <w:p>
      <w:pPr>
        <w:pStyle w:val="Normal"/>
        <w:ind w:left="360" w:hanging="0"/>
        <w:jc w:val="both"/>
        <w:rPr/>
      </w:pPr>
      <w:r>
        <w:rPr/>
        <w:t>5.3. Dílčí plnění:</w:t>
      </w:r>
    </w:p>
    <w:p>
      <w:pPr>
        <w:pStyle w:val="Normal"/>
        <w:ind w:left="360" w:firstLine="349"/>
        <w:jc w:val="both"/>
        <w:rPr/>
      </w:pPr>
      <w:r>
        <w:rPr/>
        <w:t>Projektová dokumentace ke stavebnímu povolení ……………..</w:t>
        <w:tab/>
        <w:t>VDJ Modřín</w:t>
        <w:tab/>
        <w:t>184.000,- Kč</w:t>
      </w:r>
    </w:p>
    <w:p>
      <w:pPr>
        <w:pStyle w:val="Normal"/>
        <w:ind w:left="360" w:firstLine="349"/>
        <w:jc w:val="both"/>
        <w:rPr/>
      </w:pPr>
      <w:r>
        <w:rPr/>
        <w:tab/>
        <w:tab/>
        <w:tab/>
        <w:tab/>
        <w:tab/>
        <w:tab/>
        <w:tab/>
        <w:tab/>
        <w:t>VDJ Skalka</w:t>
        <w:tab/>
        <w:t>184.000,- Kč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Inženýrská činnost pro vydání stavebního povolení </w:t>
        <w:tab/>
        <w:tab/>
        <w:t>VDJ Modřín</w:t>
        <w:tab/>
        <w:t xml:space="preserve">  15.000,- Kč</w:t>
      </w:r>
    </w:p>
    <w:p>
      <w:pPr>
        <w:pStyle w:val="Normal"/>
        <w:ind w:left="360" w:firstLine="349"/>
        <w:jc w:val="both"/>
        <w:rPr/>
      </w:pPr>
      <w:r>
        <w:rPr/>
        <w:tab/>
        <w:tab/>
        <w:tab/>
        <w:tab/>
        <w:tab/>
        <w:tab/>
        <w:tab/>
        <w:tab/>
        <w:t>VDJ Skalka</w:t>
        <w:tab/>
        <w:t xml:space="preserve">  15.000,- Kč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Zpracování PD pro výběr zhotovitele stavební části – PDPS</w:t>
        <w:tab/>
        <w:t>VDJ Modřín</w:t>
        <w:tab/>
        <w:t>212.500,- Kč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DJ Skalka</w:t>
        <w:tab/>
        <w:t>212.5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Zpracování PD pro výběr zhotovitele technologie – PDPS-technologie</w:t>
      </w:r>
    </w:p>
    <w:p>
      <w:pPr>
        <w:pStyle w:val="Normal"/>
        <w:ind w:left="360" w:firstLine="349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VDJ Modřín</w:t>
        <w:tab/>
        <w:t xml:space="preserve">  30.000,- Kč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DJ Skalka</w:t>
        <w:tab/>
        <w:t xml:space="preserve">  30.0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Výkaz výměr a rozpočet</w:t>
        <w:tab/>
        <w:tab/>
        <w:tab/>
        <w:tab/>
        <w:tab/>
        <w:t>VDJ Modřín</w:t>
        <w:tab/>
        <w:t xml:space="preserve">  10.000,- Kč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DJ Skalka</w:t>
        <w:tab/>
        <w:t xml:space="preserve">  10.0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Autorský dozor</w:t>
        <w:tab/>
        <w:tab/>
        <w:tab/>
        <w:tab/>
        <w:tab/>
        <w:tab/>
        <w:tab/>
        <w:t>VDJ Modřín</w:t>
        <w:tab/>
        <w:t xml:space="preserve">  22.5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DJ Skalka</w:t>
        <w:tab/>
        <w:t xml:space="preserve">  22.5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statní ustanovení Smlouvy o dílo č. SPA-2020-800-000128 neuvedená v tomto dodatku zůstávají v platnosti a nejsou tímto dodatkem č. 3 dotčen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Normal"/>
        <w:spacing w:before="120" w:after="0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tabs>
          <w:tab w:val="left" w:pos="709" w:leader="none"/>
        </w:tabs>
        <w:spacing w:before="120" w:after="60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…</w:t>
        <w:tab/>
        <w:tab/>
        <w:tab/>
        <w:tab/>
      </w:r>
      <w:r>
        <w:rPr/>
        <w:t>V Aši, dne 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arch. Václav Zů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6:00Z</dcterms:created>
  <dc:creator>Falkner Kristina</dc:creator>
  <dc:description/>
  <cp:keywords/>
  <dc:language>en-US</dc:language>
  <cp:lastModifiedBy>Helclová Barbara</cp:lastModifiedBy>
  <cp:lastPrinted>2022-01-06T08:11:00Z</cp:lastPrinted>
  <dcterms:modified xsi:type="dcterms:W3CDTF">2022-04-08T10:16:00Z</dcterms:modified>
  <cp:revision>2</cp:revision>
  <dc:subject/>
  <dc:title>SMLOUVA O DÍLO</dc:title>
</cp:coreProperties>
</file>