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</w:rPr>
              <w:t>*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šetření ORL (audiometri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*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Oční vyšetření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RDG hrudník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EMG+neurologické vyšetřen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+4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</w:tbl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 kopírování 3 Kč/stránka</w:t>
      </w:r>
    </w:p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20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20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a objednatele 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7:00Z</dcterms:created>
  <dc:creator>Blahutova</dc:creator>
  <dc:description/>
  <cp:keywords/>
  <dc:language>en-US</dc:language>
  <cp:lastModifiedBy>Blahutová Tereza</cp:lastModifiedBy>
  <cp:lastPrinted>2020-02-21T09:38:00Z</cp:lastPrinted>
  <dcterms:modified xsi:type="dcterms:W3CDTF">2021-04-12T09:20:00Z</dcterms:modified>
  <cp:revision>4</cp:revision>
  <dc:subject/>
  <dc:title>Příloha - Ceník výkonů</dc:title>
</cp:coreProperties>
</file>