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pní smlouva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mluvní strany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uběnský spol. s r.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sídlem: Rybná 716/24, Staré Město, 110 00 Praha 1</w:t>
        <w:tab/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ovní spojení: KB Kladno, č. ú.: 115-2351850217/010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Č:  043 35 75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Č:CZ04335759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oupen ve věcech smluvních: Michalem Kuběnským, jednatel společnosti</w:t>
      </w:r>
    </w:p>
    <w:p>
      <w:pPr>
        <w:pStyle w:val="Normal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dále jen“prodávající“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Prachatické muzeu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sídlem: Velké náměstí 13, Prachatice, 383 0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Č: 0007185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oupena ve věcech smluvních: Mgr. Petrem Berkovským, ředitelem muze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(dále jen „kupující“)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color w:val="000000"/>
          <w:sz w:val="20"/>
        </w:rPr>
        <w:t>uzavírají níže uvedeného dne, měsíce a roku v souladu s ustanovením § 2079 a násl. zákona č. 89/2012 Sb., občanský zákoník, ve znění pozdějších předpisů, tuto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k u p n í    s m l o u v u 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Čl. 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Úvodní ustanovení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Podkladem pro uzavření této smlouvy je Cenová nabídka prodávajícího 2022_02_21_307_03 JM cenová nabídka Muzeum Prachatice, ze dne 21.02.2022, která je Přílohou č 1 Smlouvy a je nedílnou součástí této Smlouv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Čl. 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ředmět plnění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Předmětem plnění podle této smlouvy je závazek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dávajícího 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dodat kupujícímu zboží obsažené v Příloze </w:t>
      </w:r>
      <w:r>
        <w:rPr>
          <w:rFonts w:cs="Arial Narrow" w:ascii="Arial Narrow" w:hAnsi="Arial Narrow"/>
          <w:color w:val="000000"/>
          <w:sz w:val="20"/>
        </w:rPr>
        <w:t>č. 1</w:t>
      </w:r>
      <w:r>
        <w:rPr>
          <w:rFonts w:cs="Arial Narrow" w:ascii="Arial Narrow" w:hAnsi="Arial Narrow"/>
          <w:sz w:val="20"/>
        </w:rPr>
        <w:t xml:space="preserve"> /místo plnění Prachatické muzeum, Velké náměstí 13, Prachatice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vést na kupujícího vlastnické právo k předmětu plnění,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upujícího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platit prodávajícímu dohodnutou kupní cenu,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a to vše v rozsahu a za podmínek stanovených touto smlouvou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Čl. 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Čas plně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dávající je povinen dodat kupujícímu předmět plnění sjednaný v čl. II této smlouvy do 18.03.2022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Čl. 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Kupní cen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 xml:space="preserve">Kupní cena předmětu plnění uvedeného v čl. II této smlouvy je stanovena dohodou a činí  321.496,- </w:t>
      </w:r>
      <w:r>
        <w:rPr>
          <w:rFonts w:cs="Arial Narrow" w:ascii="Arial Narrow" w:hAnsi="Arial Narrow"/>
          <w:color w:val="000000"/>
          <w:sz w:val="20"/>
        </w:rPr>
        <w:t>Kč  bez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DPH. Celkem </w:t>
      </w:r>
      <w:r>
        <w:rPr>
          <w:rFonts w:cs="Arial Narrow" w:ascii="Arial Narrow" w:hAnsi="Arial Narrow"/>
          <w:color w:val="000000"/>
          <w:sz w:val="20"/>
        </w:rPr>
        <w:t>kupní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cena  včetně DPH činí    389.010,16 Kč. 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>Čl. 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akturace a placení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odkladem pro zaplacení je platební doklad – faktura –, který je  prodávající oprávněn vystavit  po řádném dodání  předmětu plnění. Nedílnou součástí faktury musí být oboustranně podepsaný protokol o předání zboží prodávaného touto kupní smlouvou bez jakýchkoli va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</w:rPr>
        <w:t xml:space="preserve">Kupující se zavazuje uhradit kupní cenu 389.010,16 Kč včetně DPH </w:t>
      </w:r>
      <w:r>
        <w:rPr>
          <w:rFonts w:cs="Arial Narrow" w:ascii="Arial Narrow" w:hAnsi="Arial Narrow"/>
          <w:color w:val="000000"/>
          <w:sz w:val="20"/>
        </w:rPr>
        <w:t xml:space="preserve">do 15 dnů ode dne  doručení faktury. </w:t>
      </w:r>
    </w:p>
    <w:p>
      <w:pPr>
        <w:pStyle w:val="Normal"/>
        <w:ind w:left="30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Uhrazením kupní ceny  se pro účely této smlouvy rozumí připsání odpovídající částky na účet prodávajícího, uvedený  na faktuře. 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Čl. 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dací podmín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upující se stává vlastníkem předmětu plnění teprve úplným zaplacením kupní ceny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sz w:val="20"/>
        </w:rPr>
        <w:t xml:space="preserve">Prodávající je povinen dodat zboží </w:t>
      </w:r>
      <w:r>
        <w:rPr>
          <w:rFonts w:cs="Arial Narrow" w:ascii="Arial Narrow" w:hAnsi="Arial Narrow"/>
          <w:color w:val="000000"/>
          <w:sz w:val="20"/>
        </w:rPr>
        <w:t>v množství,  jakosti a provedení, který určuje smlouva a  jež se hodí pro účel,</w:t>
      </w:r>
      <w:r>
        <w:rPr>
          <w:rFonts w:cs="Arial Narrow" w:ascii="Arial Narrow" w:hAnsi="Arial Narrow"/>
          <w:sz w:val="20"/>
        </w:rPr>
        <w:t xml:space="preserve"> k němuž se takové zboží zpravidla používá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V případě, že předmět plnění nebude prodávajícím dodán v požadovaném množství, jakosti a provedení nebo se nebude hodit pro účel, k němuž se takové zboží zpravidla používá, je kupující při byť jen jediném porušení některé ze shora uvedených povinností  oprávněn od smlouvy odstoupit. 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bezpečí škody na předmětu plnění přechází na kupujícího okamžikem, kdy jej kupující od předávajícího převzal .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color w:val="000000"/>
          <w:sz w:val="20"/>
        </w:rPr>
        <w:t xml:space="preserve">Spolu s předmětem plnění předá prodávající kupujícímu doklady, jež jsou nutné k převzetí a k užívání zboží. 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VII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áruka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 xml:space="preserve">Prodávající </w:t>
      </w:r>
      <w:r>
        <w:rPr>
          <w:rFonts w:cs="Arial Narrow" w:ascii="Arial Narrow" w:hAnsi="Arial Narrow"/>
          <w:color w:val="000000"/>
          <w:sz w:val="20"/>
        </w:rPr>
        <w:t xml:space="preserve">na předmět plnění poskytuje záruku  za jakost a funkčnost v délce 24 měsíců. 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>Prodávající odpovídá za vady, které má předmět plnění v okamžiku, než přechází nebezpečí škody na předmětu plnění na kupujícího.</w:t>
      </w:r>
    </w:p>
    <w:p>
      <w:pPr>
        <w:pStyle w:val="TextBody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známené vady se prodávající zavazuje odstranit ve lhůtě 30 dnů ode dne oznámení. V případě, že nedojde k odstranění vad v této lhůtě, je prodávající povinen zaplatit kupujícímu smluvní pokutu za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každý den prodlení ve výši 0,1% Kč z kupní ceny. Smluvní strany výslovně sjednávají, že případné vady zboží prodávaného touto kupní smlouvou je kupující oprávněn oznamovat na elektronickou adresu prodávajícího: kubensky@kubensky.cz.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>Prodávající neodpovídá za vady předmětu plnění, které mají svůj původ v dokumentaci dodané kupujícím, jestliže prodávající při vynaložení odborné péče nemohl odhalit  nevhodnost této dokumentace nebo na ní kupujícího upozornil, avšak kupující trval na jejím použití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dávající odpovídá kupujícímu za to, že předmět plnění je bez právních vad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VIII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ávěrečná ustanovení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1) 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anonymizovány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Veškeré změny a doplňky této smlouvy jsou možné pouze písemnou formou, jako dodatkem k této smlouvě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Práva a povinnosti obou smluvních stran neupravené touto smlouvou se řídí příslušnými ustanoveními Občanského zákoníku a předpisů souvisejících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Tato smlouva je vystavena ve dvou vyhotoveních, jedno vyhotovení obdrží objednatel a jedno vyhotovení obdrží zhotovitel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5) Tato smlouva nabývá platnosti dnem podpisu oběma smluvními stranami. Účinnosti nabude, splněním povinnosti </w:t>
        <w:br/>
        <w:t xml:space="preserve">ji zveřejnit dle Zákona č. 340/2015 Sb. Zákona o zvláštních podmínkách účinnosti některých smluv, uveřejňování těchto smluv a o registru smluv v platném znění  - dnem jejího zveřejnění do Registru smluv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Zveřejněním této smlouvy nejsou dotčena práva druhé smluvní strany ve smyslu Zákona č. 101/2000 Sb., o ochraně osobních údajů, v platném znění a oprávněná smluvní strana dává tímto souhlas Prachatickému muzeu ke zpracování a zveřejnění osobních údajů druhé smluvní stran, dle § 5 Zákona č. 101/2000 Sb., o ochraně osobních údajů, v platném znění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Smluvní strany se dohodly, že v případě naplnění zákonné povinnosti zveřejnit tuto smlouvu dle Zákona č. 340/2015 Sb., Zákona o zvláštních podmínkách účinnosti některých smluv, uveřejňování těchto smluv a o registru smluv v platném znění  - zveřejní tuto smlouvu Prachatické muzeum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 ……….  dne …………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prodávající                                                                                                      kupující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------------------------------------------------------                           </w:t>
        <w:tab/>
        <w:tab/>
        <w:tab/>
        <w:t>-----------------------------------------------------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Michal Kuběnský, jednatel společnosti</w:t>
        <w:tab/>
        <w:tab/>
        <w:tab/>
        <w:tab/>
        <w:tab/>
        <w:t>Mgr. Petr Berkovský, ředitel muze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8:00Z</dcterms:created>
  <dc:creator>L a m b e r t</dc:creator>
  <dc:description/>
  <cp:keywords/>
  <dc:language>en-US</dc:language>
  <cp:lastModifiedBy>Michal Kuběnský</cp:lastModifiedBy>
  <cp:lastPrinted>2012-12-12T11:24:00Z</cp:lastPrinted>
  <dcterms:modified xsi:type="dcterms:W3CDTF">2022-02-22T07:37:00Z</dcterms:modified>
  <cp:revision>6</cp:revision>
  <dc:subject/>
  <dc:title>Kupní smlouva</dc:title>
</cp:coreProperties>
</file>