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  <w:tab/>
        <w:tab/>
        <w:tab/>
        <w:tab/>
        <w:t>Miroslav Pavelka – AZ – COMP</w:t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  <w:tab/>
        <w:tab/>
        <w:tab/>
        <w:tab/>
        <w:t>Franklinova 353</w:t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  <w:tab/>
        <w:tab/>
        <w:tab/>
        <w:tab/>
        <w:t>460 15 Liberec 15</w:t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  <w:tab/>
        <w:tab/>
        <w:tab/>
        <w:tab/>
        <w:t>IČ: 66660921</w:t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  <w:t xml:space="preserve">Věc: </w:t>
      </w:r>
      <w:r>
        <w:rPr>
          <w:rFonts w:cs="GoetheFFClan;Arial"/>
          <w:u w:val="single"/>
        </w:rPr>
        <w:t>Objednávka notebooků zn. Lenovo</w:t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  <w:tab/>
        <w:t>Základní škola s rozšířenou výukou jazyků, Liberec, Husova 142/44, příspěvková organizace, IČ: 72741554</w:t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  <w:t>tímto závazně objednává dodávku 10 ks notebooků zn. Lenovo IdeaPad V330 dle zadané specifikace, v celkové výši 135.990,- Kč včetně DPH.</w:t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  <w:t>V Liberci dne 13.3.2020</w:t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  <w:tab/>
        <w:tab/>
        <w:tab/>
        <w:tab/>
        <w:tab/>
        <w:tab/>
        <w:tab/>
        <w:tab/>
        <w:tab/>
        <w:t>Mgr. Blanka Lukeš Reindlová</w:t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  <w:tab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rPr>
          <w:rFonts w:cs="GoetheFFClan;Arial"/>
        </w:rPr>
      </w:pPr>
      <w:r>
        <w:rPr>
          <w:rFonts w:cs="GoetheFFClan;Arial"/>
        </w:rPr>
      </w:r>
    </w:p>
    <w:p>
      <w:pPr>
        <w:pStyle w:val="Normal"/>
        <w:spacing w:before="0" w:after="160"/>
        <w:rPr>
          <w:rFonts w:cs="GoetheFFClan;Arial"/>
        </w:rPr>
      </w:pPr>
      <w:r>
        <w:rPr>
          <w:rFonts w:cs="GoetheFFClan;Arial"/>
        </w:rPr>
      </w:r>
    </w:p>
    <w:sectPr>
      <w:headerReference w:type="default" r:id="rId2"/>
      <w:footerReference w:type="default" r:id="rId3"/>
      <w:type w:val="nextPage"/>
      <w:pgSz w:w="11906" w:h="16838"/>
      <w:pgMar w:left="972" w:right="720" w:gutter="0" w:header="362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3"/>
        <w:lang w:val="en-US" w:eastAsia="en-US"/>
      </w:rPr>
    </w:pPr>
    <w:r>
      <w:rPr>
        <w:szCs w:val="13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295</wp:posOffset>
          </wp:positionH>
          <wp:positionV relativeFrom="paragraph">
            <wp:posOffset>-1109345</wp:posOffset>
          </wp:positionV>
          <wp:extent cx="6583680" cy="16249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162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color w:val="0A3087"/>
        <w:sz w:val="18"/>
        <w:lang w:val="en-US" w:eastAsia="en-US"/>
      </w:rPr>
    </w:pPr>
    <w:r>
      <w:rPr>
        <w:color w:val="0A3087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112395</wp:posOffset>
              </wp:positionV>
              <wp:extent cx="5692140" cy="2298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2320" cy="230040"/>
                      </a:xfrm>
                      <a:prstGeom prst="rect">
                        <a:avLst/>
                      </a:prstGeom>
                      <a:solidFill>
                        <a:srgbClr val="28b3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8b33d" stroked="f" o:allowincell="f" style="position:absolute;margin-left:108pt;margin-top:8.85pt;width:448.15pt;height:18.05pt;mso-wrap-style:none;v-text-anchor:middle">
              <v:fill o:detectmouseclick="t" type="solid" color2="#d74cc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6725</wp:posOffset>
          </wp:positionH>
          <wp:positionV relativeFrom="paragraph">
            <wp:posOffset>-506095</wp:posOffset>
          </wp:positionV>
          <wp:extent cx="1887855" cy="2668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266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5189220</wp:posOffset>
              </wp:positionH>
              <wp:positionV relativeFrom="paragraph">
                <wp:posOffset>615315</wp:posOffset>
              </wp:positionV>
              <wp:extent cx="1577340" cy="30600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306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28B33D"/>
                              <w:sz w:val="20"/>
                            </w:rPr>
                          </w:pPr>
                          <w:r>
                            <w:rPr>
                              <w:b/>
                              <w:color w:val="28B33D"/>
                              <w:sz w:val="20"/>
                            </w:rPr>
                            <w:t>Základní škola Husov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28B33D"/>
                              <w:sz w:val="6"/>
                            </w:rPr>
                          </w:pPr>
                          <w:r>
                            <w:rPr>
                              <w:b/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Husova 142/4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460 01, Liberec 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Česká republi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Email:  info@zskola.cz</w:t>
                          </w:r>
                          <w:r>
                            <w:rPr>
                              <w:color w:val="28B33D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Web: www.zskola.c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Telefon: 731 632 39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IČ: 7274155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DIČ: CZ0055375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  <w:szCs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Bankovní spojení: KB Liberec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197964490237/01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Česká spořitelna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5470722/08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color w:val="28B33D"/>
                              <w:sz w:val="20"/>
                            </w:rPr>
                            <w:t>Partnerská škola:</w:t>
                          </w:r>
                          <w:r>
                            <w:rPr>
                              <w:b/>
                              <w:color w:val="69CC3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69CC38"/>
                              <w:sz w:val="20"/>
                            </w:rPr>
                            <w:drawing>
                              <wp:inline distT="0" distB="0" distL="0" distR="0">
                                <wp:extent cx="1016000" cy="8121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6000" cy="81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pt;height:240.95pt;mso-wrap-distance-left:9.05pt;mso-wrap-distance-right:9.05pt;mso-wrap-distance-top:0pt;mso-wrap-distance-bottom:0pt;margin-top:48.45pt;mso-position-vertical-relative:text;margin-left:408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28B33D"/>
                        <w:sz w:val="20"/>
                      </w:rPr>
                    </w:pPr>
                    <w:r>
                      <w:rPr>
                        <w:b/>
                        <w:color w:val="28B33D"/>
                        <w:sz w:val="20"/>
                      </w:rPr>
                      <w:t>Základní škola Husov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28B33D"/>
                        <w:sz w:val="6"/>
                      </w:rPr>
                    </w:pPr>
                    <w:r>
                      <w:rPr>
                        <w:b/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Husova 142/4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460 01, Liberec 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Česká republi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</w:rPr>
                    </w:pPr>
                    <w:r>
                      <w:rPr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Email:  info@zskola.cz</w:t>
                    </w:r>
                    <w:r>
                      <w:rPr>
                        <w:color w:val="28B33D"/>
                      </w:rPr>
                      <w:t xml:space="preserve">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Web: www.zskola.cz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Telefon: 731 632 39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</w:rPr>
                    </w:pPr>
                    <w:r>
                      <w:rPr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</w:rPr>
                    </w:pPr>
                    <w:r>
                      <w:rPr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IČ: 7274155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DIČ: CZ0055375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  <w:szCs w:val="6"/>
                      </w:rPr>
                    </w:pPr>
                    <w:r>
                      <w:rPr>
                        <w:color w:val="28B33D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Bankovní spojení: KB Liberec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197964490237/010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Česká spořitelna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5470722/080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</w:rPr>
                    </w:pPr>
                    <w:r>
                      <w:rPr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color w:val="28B33D"/>
                        <w:sz w:val="20"/>
                      </w:rPr>
                      <w:t>Partnerská škola:</w:t>
                    </w:r>
                    <w:r>
                      <w:rPr>
                        <w:b/>
                        <w:color w:val="69CC38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69CC38"/>
                        <w:sz w:val="20"/>
                      </w:rPr>
                      <w:drawing>
                        <wp:inline distT="0" distB="0" distL="0" distR="0">
                          <wp:extent cx="1016000" cy="81216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6000" cy="81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-226" w:hanging="0"/>
      <w:jc w:val="right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Základní škola s rozšířenou výukou jazyků Liberec, Husova 142/ 44</w:t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000000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32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1">
    <w:name w:val="Styl1"/>
    <w:qFormat/>
    <w:rPr>
      <w:rFonts w:cs="Times New Roman"/>
      <w:color w:val="F94711"/>
    </w:rPr>
  </w:style>
  <w:style w:type="character" w:styleId="Styl2">
    <w:name w:val="Styl2"/>
    <w:qFormat/>
    <w:rPr>
      <w:rFonts w:cs="Times New Roman"/>
      <w:b/>
      <w:color w:val="F94711"/>
    </w:rPr>
  </w:style>
  <w:style w:type="character" w:styleId="Styl3">
    <w:name w:val="Styl3"/>
    <w:qFormat/>
    <w:rPr>
      <w:rFonts w:cs="Times New Roman"/>
      <w:b/>
      <w:color w:val="F94711"/>
      <w:sz w:val="28"/>
    </w:rPr>
  </w:style>
  <w:style w:type="character" w:styleId="Styl4">
    <w:name w:val="Styl4"/>
    <w:basedOn w:val="Styl2"/>
    <w:qFormat/>
    <w:rPr/>
  </w:style>
  <w:style w:type="character" w:styleId="Styl5">
    <w:name w:val="Styl5"/>
    <w:qFormat/>
    <w:rPr>
      <w:rFonts w:cs="Times New Roman"/>
      <w:b/>
      <w:color w:val="F94711"/>
      <w:sz w:val="28"/>
    </w:rPr>
  </w:style>
  <w:style w:type="character" w:styleId="RozloendokumentuChar">
    <w:name w:val="Rozložení dokumentu Char"/>
    <w:qFormat/>
    <w:rPr>
      <w:rFonts w:ascii="Tahoma" w:hAnsi="Tahoma" w:cs="Tahoma"/>
      <w:color w:val="000000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color w:val="000000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  <w:color w:val="000000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36:00Z</dcterms:created>
  <dc:creator>Martin Bílý</dc:creator>
  <dc:description/>
  <cp:keywords/>
  <dc:language>en-US</dc:language>
  <cp:lastModifiedBy>Sekretariát</cp:lastModifiedBy>
  <cp:lastPrinted>2018-04-05T08:54:00Z</cp:lastPrinted>
  <dcterms:modified xsi:type="dcterms:W3CDTF">2022-04-08T06:36:00Z</dcterms:modified>
  <cp:revision>2</cp:revision>
  <dc:subject/>
  <dc:title>Hlavičkový papír ELSA ČR</dc:title>
</cp:coreProperties>
</file>