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2667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verticalScroll">
                          <a:avLst>
                            <a:gd name="adj" fmla="val 1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5.75pt;margin-top:2.1pt;width:53.95pt;height:5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Smlouva o zajištění hromadné akce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107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VATEL:</w:t>
        <w:tab/>
        <w:tab/>
        <w:tab/>
        <w:tab/>
        <w:t>ODBĚR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méno:</w:t>
        <w:tab/>
        <w:tab/>
      </w:r>
      <w:r>
        <w:rPr>
          <w:rFonts w:cs="Arial" w:ascii="Arial" w:hAnsi="Arial"/>
          <w:b/>
          <w:sz w:val="22"/>
        </w:rPr>
        <w:t>Petra Šutarová</w:t>
        <w:tab/>
        <w:tab/>
      </w:r>
      <w:r>
        <w:rPr>
          <w:rFonts w:cs="Arial" w:ascii="Arial" w:hAnsi="Arial"/>
          <w:sz w:val="22"/>
        </w:rPr>
        <w:t xml:space="preserve">jméno:    </w:t>
        <w:tab/>
      </w:r>
      <w:r>
        <w:rPr>
          <w:rFonts w:cs="Arial" w:ascii="Arial" w:hAnsi="Arial"/>
          <w:b/>
          <w:sz w:val="22"/>
        </w:rPr>
        <w:t>Základní škola Jablunkov, Lesní 19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říspěvková organiz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 xml:space="preserve">Slavíkova 1390/4 </w:t>
        <w:tab/>
        <w:tab/>
        <w:t xml:space="preserve">adresa:      </w:t>
        <w:tab/>
        <w:t>Lesní 1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strava - Poruba</w:t>
        <w:tab/>
        <w:tab/>
        <w:t xml:space="preserve">      </w:t>
        <w:tab/>
        <w:t xml:space="preserve">       </w:t>
        <w:tab/>
        <w:t>Jablunkov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PSČ:</w:t>
        <w:tab/>
        <w:tab/>
        <w:t>708 00</w:t>
        <w:tab/>
        <w:tab/>
        <w:tab/>
        <w:tab/>
        <w:t>PSČ:</w:t>
        <w:tab/>
        <w:t xml:space="preserve">       </w:t>
        <w:tab/>
        <w:t>739 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>67319793</w:t>
        <w:tab/>
        <w:tab/>
        <w:tab/>
        <w:t>IČO:</w:t>
        <w:tab/>
        <w:t xml:space="preserve">       </w:t>
        <w:tab/>
        <w:t>683342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. spoj.:</w:t>
        <w:tab/>
        <w:t>Air Bank, a.s.</w:t>
        <w:tab/>
        <w:tab/>
        <w:tab/>
        <w:t xml:space="preserve">bank. spoj.: </w:t>
        <w:tab/>
        <w:t>ČS, a.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č. BÚ:</w:t>
        <w:tab/>
        <w:tab/>
        <w:t>1167819039/3030</w:t>
        <w:tab/>
        <w:tab/>
        <w:t>č. BÚ:</w:t>
        <w:tab/>
        <w:t xml:space="preserve">       </w:t>
        <w:tab/>
        <w:t>168322530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     Magistrát města Ostravy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Živnostenský úřad </w:t>
        <w:tab/>
        <w:t xml:space="preserve">  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íslo:         380701-79187-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ab/>
        <w:t xml:space="preserve">602838770 </w:t>
        <w:tab/>
        <w:tab/>
        <w:tab/>
        <w:t>tel:</w:t>
        <w:tab/>
        <w:tab/>
        <w:t>55835823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e-mail:</w:t>
        <w:tab/>
        <w:tab/>
        <w:t>info@skola-v-prirode.com</w:t>
        <w:tab/>
        <w:t>e-mail:</w:t>
        <w:tab/>
      </w:r>
      <w:r>
        <w:rPr>
          <w:rFonts w:cs="Arial" w:ascii="Arial" w:hAnsi="Arial"/>
        </w:rPr>
        <w:t xml:space="preserve">           sekretariat@zsjablunkov.cz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:</w:t>
        <w:tab/>
        <w:t>viz výše</w:t>
        <w:tab/>
        <w:tab/>
        <w:tab/>
        <w:t>zastoupen:</w:t>
      </w:r>
      <w:r>
        <w:rPr>
          <w:rFonts w:cs="Arial" w:ascii="Arial" w:hAnsi="Arial"/>
          <w:sz w:val="22"/>
          <w:szCs w:val="22"/>
        </w:rPr>
        <w:t xml:space="preserve"> </w:t>
        <w:tab/>
        <w:t>p. Mgr. Pavlem Kanto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TextBody"/>
        <w:ind w:firstLine="360"/>
        <w:rPr/>
      </w:pPr>
      <w:r>
        <w:rPr/>
        <w:t>Dodavatel zajistí ve </w:t>
      </w:r>
      <w:r>
        <w:rPr>
          <w:b/>
          <w:bCs/>
        </w:rPr>
        <w:t>Škole v přírodě, Prostřední Bečva č. 250, 756 56</w:t>
      </w:r>
      <w:r>
        <w:rPr/>
        <w:t xml:space="preserve"> pro odběratele níže uvedené služby v následujícím rozsahu, termínech a cenových relacích v souladu se zákonem č. </w:t>
      </w:r>
      <w:r>
        <w:rPr>
          <w:b/>
        </w:rPr>
        <w:t>258/2000 Sb.</w:t>
      </w:r>
      <w:r>
        <w:rPr/>
        <w:t xml:space="preserve">, o ochraně veřejného zdraví, v platném znění, vyhláškou MZ č. </w:t>
      </w:r>
      <w:r>
        <w:rPr>
          <w:b/>
        </w:rPr>
        <w:t>106/2001 Sb.</w:t>
      </w:r>
      <w:r>
        <w:rPr/>
        <w:t xml:space="preserve">, v platném znění, novelizovanou vyhláškou č. </w:t>
      </w:r>
      <w:r>
        <w:rPr>
          <w:b/>
        </w:rPr>
        <w:t>422/2013 Sb.</w:t>
      </w:r>
      <w:r>
        <w:rPr/>
        <w:t xml:space="preserve">, o hygienických požadavcích na zotavovací akce pro děti, vyhláškou MZ č. </w:t>
      </w:r>
      <w:r>
        <w:rPr>
          <w:b/>
        </w:rPr>
        <w:t>137/2004 Sb.</w:t>
      </w:r>
      <w:r>
        <w:rPr/>
        <w:t xml:space="preserve"> o požadavcích na stravovací služby a zásadách osobní a provozní hygieny při činnostech epidemiologicky závažných, vyhláškou MZ ČR č. </w:t>
      </w:r>
      <w:r>
        <w:rPr>
          <w:b/>
        </w:rPr>
        <w:t>602/2006 Sb.</w:t>
      </w:r>
      <w:r>
        <w:rPr/>
        <w:t>, kterou se stanoví hygienické požadavky na pitnou a teplou vodu, četnost a rozsah kontroly pitné vody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h akce:</w:t>
        <w:tab/>
        <w:tab/>
      </w:r>
      <w:r>
        <w:rPr>
          <w:rFonts w:cs="Arial" w:ascii="Arial" w:hAnsi="Arial"/>
          <w:b/>
          <w:sz w:val="22"/>
        </w:rPr>
        <w:t>škola v přírod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stup:</w:t>
        <w:tab/>
        <w:tab/>
      </w:r>
      <w:r>
        <w:rPr>
          <w:rFonts w:cs="Arial" w:ascii="Arial" w:hAnsi="Arial"/>
          <w:b/>
          <w:sz w:val="22"/>
        </w:rPr>
        <w:t>16. května 2022 (pondělí) v 11,00 hod. - obě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:</w:t>
        <w:tab/>
        <w:tab/>
      </w:r>
      <w:r>
        <w:rPr>
          <w:rFonts w:cs="Arial" w:ascii="Arial" w:hAnsi="Arial"/>
          <w:b/>
          <w:sz w:val="22"/>
        </w:rPr>
        <w:t>20. května 2022 (pátek) ve 12,00 hod. - obě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vování:</w:t>
        <w:tab/>
        <w:tab/>
      </w:r>
      <w:r>
        <w:rPr>
          <w:rFonts w:cs="Arial" w:ascii="Arial" w:hAnsi="Arial"/>
          <w:b/>
          <w:sz w:val="22"/>
        </w:rPr>
        <w:t>plná penze – 5x den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bytování:</w:t>
        <w:tab/>
        <w:tab/>
      </w:r>
      <w:r>
        <w:rPr>
          <w:rFonts w:cs="Arial" w:ascii="Arial" w:hAnsi="Arial"/>
          <w:b/>
        </w:rPr>
        <w:t xml:space="preserve">Škola </w:t>
      </w:r>
      <w:r>
        <w:rPr>
          <w:rFonts w:cs="Arial" w:ascii="Arial" w:hAnsi="Arial"/>
          <w:b/>
          <w:sz w:val="22"/>
        </w:rPr>
        <w:t>v přírodě Prostřední Beč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osob:</w:t>
        <w:tab/>
        <w:tab/>
      </w:r>
      <w:r>
        <w:rPr>
          <w:rFonts w:cs="Arial" w:ascii="Arial" w:hAnsi="Arial"/>
          <w:b/>
          <w:sz w:val="22"/>
        </w:rPr>
        <w:t>cca 61 oso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orma úhrady:</w:t>
        <w:tab/>
        <w:tab/>
      </w:r>
      <w:r>
        <w:rPr>
          <w:rFonts w:cs="Arial" w:ascii="Arial" w:hAnsi="Arial"/>
          <w:b/>
          <w:sz w:val="22"/>
        </w:rPr>
        <w:t>bankovní převo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prava:</w:t>
        <w:tab/>
        <w:tab/>
      </w:r>
      <w:r>
        <w:rPr>
          <w:rFonts w:cs="Arial" w:ascii="Arial" w:hAnsi="Arial"/>
          <w:b/>
          <w:sz w:val="22"/>
        </w:rPr>
        <w:t>vlast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tatní služby:</w:t>
        <w:tab/>
        <w:tab/>
      </w: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ka:</w:t>
        <w:tab/>
        <w:tab/>
      </w:r>
      <w:r>
        <w:rPr>
          <w:rFonts w:cs="Arial" w:ascii="Arial" w:hAnsi="Arial"/>
          <w:b/>
          <w:sz w:val="22"/>
        </w:rPr>
        <w:t>písemná ze dne 21. 3. 20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:</w:t>
        <w:tab/>
        <w:tab/>
        <w:tab/>
      </w:r>
      <w:r>
        <w:rPr>
          <w:rFonts w:cs="Arial" w:ascii="Arial" w:hAnsi="Arial"/>
          <w:b/>
          <w:sz w:val="22"/>
        </w:rPr>
        <w:t>61 osob</w:t>
        <w:tab/>
        <w:t>á</w:t>
        <w:tab/>
        <w:t>1.810,- Kč (včetně DPH)</w:t>
        <w:tab/>
        <w:t xml:space="preserve">     </w:t>
        <w:tab/>
        <w:tab/>
        <w:t>110 410,- 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em k úhradě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110 410,- 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ástka uvedená ve smlouvě je orientační. Konečná cena bude stanovena na základě skutečnosti (počtu osob). Vyúčtování obdržíte po realizaci akce. Faktura bude vystavena po řádném předání a převzetí zakázky. Lhůta splatnosti faktury bude 7 d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orna celého pobytu ze strany odběratele je odběratel povinen uhradit poplatky ve vý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% z celkové ceny za pobyt, dojde-li ke stornu do 6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% z celkové ceny za pobyt, dojde-li ke stornu do 59 - 30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% z celkové ceny za pobyt, dojde-li ke stornu do 29 - 14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% z celkové ceny za pobyt, dojde-li ke stornu do 13 -   3 dnů před nástup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stornu 2 dny před nástupem, bude pobyt uhrazen v plné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ižšího počtu účastníků, který nepřesáhne 10 % oproti původně objednanému, neplatí odběratel storno poplatky. Jinak platí ujednání bodu II. 1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dodrží-li odběratel dohodnuté termíny splatnosti dle bodu I. smlouvy, uhradí dodavateli smluvní pokutu ve výši 10 % dlužné čás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orna ze strany dodavatele, je dodavatel povinen zajistit požadované služby v daném termínu a ve smluvené kvalitě u jiného dodavatele za tytéž ceny uvedené v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ěratel je povinen dodavateli předat 1x jmenný seznam, datum narození a adresy účastníků vedoucímu RS. Vedoucí skupiny se prokáže zmocněním odběratele k zastupování, jednání a řešení případných připomínek, návrhů a námětů účast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davatel je plně zodpovědný za plnění dohodnutých služeb – ubytování, strava, sociální zařízení s teplou vodou, v zimním období vytápění, jídelna, klubovna, venkovní areál. Za organizační a obsahovou stránku pobytu zodpovídá odběratel, pokud není ve smlouvě uved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uhradit vzniklou škodu na majetku dodavateli, jež byla prokazatelně způsobena účastníky pob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eační poplatek hradí pouze dospělé osoby s výjimkou osob, které vykonávají pedagogický dozor osobám mladším 18 let, studentů do 26 let a důchodců nad 70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jednán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ému doprovodu bude poskytnuta sleva ve výši ceny pobytu 1 pedagoga na 15 platících účastník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podpis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, dne:  6. 4. 2022</w:t>
        <w:tab/>
        <w:tab/>
        <w:tab/>
        <w:tab/>
        <w:t xml:space="preserve">V                                     ,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           ………………………………………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</w:t>
        <w:tab/>
        <w:tab/>
        <w:tab/>
        <w:tab/>
        <w:tab/>
        <w:tab/>
        <w:t xml:space="preserve">      za odběr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5:00Z</dcterms:created>
  <dc:creator>sut76</dc:creator>
  <dc:description/>
  <cp:keywords/>
  <dc:language>en-US</dc:language>
  <cp:lastModifiedBy>Soňa Dobešová</cp:lastModifiedBy>
  <cp:lastPrinted>2020-09-09T18:58:00Z</cp:lastPrinted>
  <dcterms:modified xsi:type="dcterms:W3CDTF">2022-04-08T08:55:00Z</dcterms:modified>
  <cp:revision>2</cp:revision>
  <dc:subject/>
  <dc:title>Název zakázky:</dc:title>
</cp:coreProperties>
</file>