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ind w:left="1428" w:right="1427" w:hanging="0"/>
        <w:jc w:val="center"/>
        <w:rPr/>
      </w:pPr>
      <w:r>
        <w:rPr>
          <w:b/>
          <w:bCs/>
          <w:sz w:val="22"/>
          <w:szCs w:val="22"/>
        </w:rPr>
        <w:t>DODATEK Č. 5 KE SMLOUVĚ NA POSKYTOVÁNÍ SLUŽEB KIVS - KTS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1428" w:right="1424" w:hanging="0"/>
        <w:jc w:val="center"/>
        <w:rPr>
          <w:w w:val="105"/>
        </w:rPr>
      </w:pPr>
      <w:r>
        <w:rPr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720" w:gutter="0" w:header="708" w:top="13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65" w:after="0"/>
        <w:ind w:right="141" w:hanging="0"/>
        <w:jc w:val="right"/>
        <w:rPr/>
      </w:pPr>
      <w:r>
        <w:br w:type="column"/>
      </w:r>
      <w:r>
        <w:rPr>
          <w:b/>
          <w:bCs/>
          <w:w w:val="105"/>
        </w:rPr>
        <w:t>Č.</w:t>
      </w:r>
      <w:r>
        <w:rPr>
          <w:b/>
          <w:bCs/>
          <w:spacing w:val="-26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171/5</w:t>
      </w:r>
    </w:p>
    <w:p>
      <w:pPr>
        <w:pStyle w:val="TextBody"/>
        <w:kinsoku w:val="false"/>
        <w:overflowPunct w:val="false"/>
        <w:spacing w:before="18" w:after="0"/>
        <w:ind w:right="141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w w:val="105"/>
        </w:rPr>
        <w:t>3</w:t>
      </w:r>
    </w:p>
    <w:p>
      <w:pPr>
        <w:sectPr>
          <w:type w:val="continuous"/>
          <w:pgSz w:w="12240" w:h="15840"/>
          <w:pgMar w:left="1700" w:right="1720" w:gutter="0" w:header="708" w:top="1300" w:footer="708" w:bottom="764"/>
          <w:cols w:num="2" w:equalWidth="false" w:sep="false">
            <w:col w:w="1520" w:space="4402"/>
            <w:col w:w="2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19"/>
          <w:szCs w:val="19"/>
        </w:rPr>
      </w:pPr>
      <w:r>
        <w:rPr>
          <w:b/>
          <w:bCs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65" w:after="0"/>
        <w:ind w:left="152" w:right="241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-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věcí,</w:t>
      </w:r>
      <w:r>
        <w:rPr>
          <w:b/>
          <w:bCs/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sídlem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8"/>
          <w:w w:val="105"/>
        </w:rPr>
        <w:t xml:space="preserve"> </w:t>
      </w:r>
      <w:r>
        <w:rPr>
          <w:w w:val="105"/>
        </w:rPr>
        <w:t>právu</w:t>
      </w:r>
      <w:r>
        <w:rPr>
          <w:spacing w:val="-8"/>
          <w:w w:val="105"/>
        </w:rPr>
        <w:t xml:space="preserve"> </w:t>
      </w:r>
      <w:r>
        <w:rPr>
          <w:w w:val="105"/>
        </w:rPr>
        <w:t>1/376,</w:t>
      </w:r>
      <w:r>
        <w:rPr>
          <w:spacing w:val="-7"/>
          <w:w w:val="105"/>
        </w:rPr>
        <w:t xml:space="preserve"> </w:t>
      </w:r>
      <w:r>
        <w:rPr>
          <w:w w:val="105"/>
        </w:rPr>
        <w:t>PSČ:128 01 Praha 2, IČO: 00551023, zastoupená Mgr. Karlem Svítilem, vedoucím oddělení provozu, komunikační infrastruktury a datových</w:t>
      </w:r>
      <w:r>
        <w:rPr>
          <w:spacing w:val="-4"/>
          <w:w w:val="105"/>
        </w:rPr>
        <w:t xml:space="preserve"> </w:t>
      </w:r>
      <w:r>
        <w:rPr>
          <w:w w:val="105"/>
        </w:rPr>
        <w:t>center</w:t>
      </w:r>
    </w:p>
    <w:p>
      <w:pPr>
        <w:pStyle w:val="TextBody"/>
        <w:kinsoku w:val="false"/>
        <w:overflowPunct w:val="false"/>
        <w:spacing w:lineRule="auto" w:line="604" w:before="59" w:after="0"/>
        <w:ind w:left="152" w:right="5473" w:hanging="3"/>
        <w:rPr/>
      </w:pPr>
      <w:r>
        <w:rPr>
          <w:w w:val="105"/>
        </w:rPr>
        <w:t>(dále jen jako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140" w:after="0"/>
        <w:ind w:left="251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6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241" w:hanging="1"/>
        <w:jc w:val="both"/>
        <w:rPr>
          <w:w w:val="105"/>
        </w:rPr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4" w:before="1" w:after="0"/>
        <w:ind w:left="152" w:right="632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lineRule="exact" w:line="244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Heading3"/>
        <w:kinsoku w:val="false"/>
        <w:overflowPunct w:val="false"/>
        <w:spacing w:before="10" w:after="0"/>
        <w:ind w:left="152" w:hanging="0"/>
        <w:rPr/>
      </w:pPr>
      <w:r>
        <w:rPr>
          <w:b w:val="false"/>
          <w:bCs w:val="false"/>
          <w:w w:val="105"/>
        </w:rPr>
        <w:t>„</w:t>
      </w:r>
      <w:r>
        <w:rPr>
          <w:w w:val="105"/>
        </w:rPr>
        <w:t>Smluvní strany</w:t>
      </w:r>
      <w:r>
        <w:rPr>
          <w:b w:val="false"/>
          <w:bCs w:val="false"/>
          <w:w w:val="105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060" w:hanging="848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5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6"/>
          <w:w w:val="105"/>
        </w:rPr>
        <w:t xml:space="preserve"> </w:t>
      </w:r>
      <w:r>
        <w:rPr>
          <w:w w:val="105"/>
        </w:rPr>
        <w:t>jen</w:t>
      </w:r>
      <w:r>
        <w:rPr>
          <w:spacing w:val="-6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12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ind w:left="4381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2" w:after="0"/>
        <w:ind w:left="551" w:right="138" w:hanging="401"/>
        <w:rPr/>
      </w:pPr>
      <w:r>
        <w:rPr>
          <w:w w:val="105"/>
          <w:sz w:val="20"/>
          <w:szCs w:val="20"/>
        </w:rPr>
        <w:t>Smluvní strany uzavřely dne 29. 4. 2021 smlouvu na poskytování služeb KIVS – KTS, č. j. MPSV- 2021/63730-171 (dále jen „</w:t>
      </w:r>
      <w:r>
        <w:rPr>
          <w:b/>
          <w:bCs/>
          <w:w w:val="105"/>
          <w:sz w:val="20"/>
          <w:szCs w:val="20"/>
        </w:rPr>
        <w:t>Smlouva</w:t>
      </w:r>
      <w:r>
        <w:rPr>
          <w:w w:val="105"/>
          <w:sz w:val="20"/>
          <w:szCs w:val="20"/>
        </w:rPr>
        <w:t>“), jejímž předmětem je závazek Poskytovatele poskytovat Pověřujícím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finova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 K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ě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3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.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1 Dodatek č. 3 a 25. 1. 2022 Dodatek č. 4 za účelem aktualizace přílohy č. 1 Smlouvy, resp. aktualizac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h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u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58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Dodatek</w:t>
      </w:r>
      <w:r>
        <w:rPr>
          <w:b/>
          <w:bCs/>
          <w:spacing w:val="-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č.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,</w:t>
      </w:r>
      <w:r>
        <w:rPr>
          <w:b/>
          <w:bCs/>
          <w:spacing w:val="-3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,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3</w:t>
      </w:r>
      <w:r>
        <w:rPr>
          <w:b/>
          <w:bCs/>
          <w:spacing w:val="-1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a</w:t>
      </w:r>
      <w:r>
        <w:rPr>
          <w:b/>
          <w:bCs/>
          <w:spacing w:val="-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0" w:after="0"/>
        <w:ind w:left="551" w:right="139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 u Poskytovatele změnové požadavk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ně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ovan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 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ejmé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čtu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pojek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ychlost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b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iných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ametr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ál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„</w:t>
      </w:r>
      <w:r>
        <w:rPr>
          <w:b/>
          <w:bCs/>
          <w:w w:val="105"/>
          <w:sz w:val="20"/>
          <w:szCs w:val="20"/>
        </w:rPr>
        <w:t>Vyhrazené změny</w:t>
      </w:r>
      <w:r>
        <w:rPr>
          <w:w w:val="105"/>
          <w:sz w:val="20"/>
          <w:szCs w:val="20"/>
        </w:rPr>
        <w:t>“).</w:t>
      </w:r>
    </w:p>
    <w:p>
      <w:pPr>
        <w:sectPr>
          <w:type w:val="continuous"/>
          <w:pgSz w:w="12240" w:h="15840"/>
          <w:pgMar w:left="1700" w:right="1720" w:gutter="0" w:header="708" w:top="13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45" w:after="0"/>
        <w:ind w:left="551" w:right="136" w:hanging="401"/>
        <w:rPr/>
      </w:pPr>
      <w:r>
        <w:rPr>
          <w:w w:val="105"/>
          <w:sz w:val="20"/>
          <w:szCs w:val="20"/>
        </w:rPr>
        <w:t>Ve smyslu čl. I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136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 na uplatnění změnových požadavků Pověřujícího zadavatele mění Smlouvu tak, že se mění její dosavadní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ů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to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hrazuj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vým zněním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x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véh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ova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z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to Dodatku č.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139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-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139" w:hanging="401"/>
        <w:rPr/>
      </w:pPr>
      <w:r>
        <w:rPr>
          <w:w w:val="105"/>
          <w:sz w:val="20"/>
          <w:szCs w:val="20"/>
        </w:rPr>
        <w:t>Z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u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rovnání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ministrativní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yb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xtu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ůvodní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rze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á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a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a d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3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ruše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é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ůvod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rz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á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 zcela nahrazena tímto Dodatkem č. 5, jenž navíc zohledňuje další věcné požadavky</w:t>
      </w:r>
      <w:r>
        <w:rPr>
          <w:spacing w:val="-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ho zadavatele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ind w:left="4036" w:hanging="677"/>
        <w:rPr>
          <w:w w:val="105"/>
        </w:rPr>
      </w:pPr>
      <w:r>
        <w:rPr>
          <w:w w:val="105"/>
        </w:rPr>
        <w:t>PŘEDMĚT DODATK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1" w:after="0"/>
        <w:ind w:left="620" w:right="140" w:hanging="339"/>
        <w:rPr/>
      </w:pPr>
      <w:r>
        <w:rPr>
          <w:w w:val="105"/>
          <w:sz w:val="20"/>
          <w:szCs w:val="20"/>
        </w:rPr>
        <w:t>V návaznosti na uplatněné změnové požadavky Pověřujícího zadavatele tímto Smluvní strany 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890" w:leader="none"/>
        </w:tabs>
        <w:kinsoku w:val="false"/>
        <w:overflowPunct w:val="false"/>
        <w:spacing w:before="111" w:after="0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9"/>
          <w:w w:val="105"/>
        </w:rPr>
        <w:t xml:space="preserve"> </w:t>
      </w:r>
      <w:r>
        <w:rPr>
          <w:w w:val="105"/>
        </w:rPr>
        <w:t>20158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Odstavecseseznamem"/>
        <w:numPr>
          <w:ilvl w:val="3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spacing w:lineRule="auto" w:line="256" w:before="153" w:after="0"/>
        <w:ind w:left="1227" w:right="138" w:hanging="339"/>
        <w:rPr/>
      </w:pPr>
      <w:r>
        <w:rPr>
          <w:w w:val="105"/>
          <w:sz w:val="20"/>
          <w:szCs w:val="20"/>
        </w:rPr>
        <w:t>Smluvní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jednávají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ěhování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2-001179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. Specifikace služby je uvedena v aktualizovaném poptávkovém listu č. 20158, který je přílohou toho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6"/>
        <w:ind w:left="1227" w:right="138" w:hanging="0"/>
        <w:jc w:val="both"/>
        <w:rPr/>
      </w:pPr>
      <w:r>
        <w:rPr>
          <w:w w:val="105"/>
        </w:rPr>
        <w:t>V návaznosti na provedenou změnu Smluvní strany sjednávají měsíční platbu ve výši     5</w:t>
      </w:r>
      <w:r>
        <w:rPr>
          <w:spacing w:val="-11"/>
          <w:w w:val="105"/>
        </w:rPr>
        <w:t xml:space="preserve"> </w:t>
      </w:r>
      <w:r>
        <w:rPr>
          <w:w w:val="105"/>
        </w:rPr>
        <w:t>897,70</w:t>
      </w:r>
      <w:r>
        <w:rPr>
          <w:spacing w:val="-18"/>
          <w:w w:val="105"/>
        </w:rPr>
        <w:t xml:space="preserve"> </w:t>
      </w:r>
      <w:r>
        <w:rPr>
          <w:w w:val="105"/>
        </w:rPr>
        <w:t>Kč</w:t>
      </w:r>
      <w:r>
        <w:rPr>
          <w:spacing w:val="-21"/>
          <w:w w:val="105"/>
        </w:rPr>
        <w:t xml:space="preserve"> </w:t>
      </w:r>
      <w:r>
        <w:rPr>
          <w:w w:val="105"/>
        </w:rPr>
        <w:t>bez</w:t>
      </w:r>
      <w:r>
        <w:rPr>
          <w:spacing w:val="-16"/>
          <w:w w:val="105"/>
        </w:rPr>
        <w:t xml:space="preserve"> </w:t>
      </w:r>
      <w:r>
        <w:rPr>
          <w:w w:val="105"/>
        </w:rPr>
        <w:t>DPH.</w:t>
      </w:r>
      <w:r>
        <w:rPr>
          <w:spacing w:val="-19"/>
          <w:w w:val="105"/>
        </w:rPr>
        <w:t xml:space="preserve"> </w:t>
      </w:r>
      <w:r>
        <w:rPr>
          <w:w w:val="105"/>
        </w:rPr>
        <w:t>Celková</w:t>
      </w:r>
      <w:r>
        <w:rPr>
          <w:spacing w:val="-19"/>
          <w:w w:val="105"/>
        </w:rPr>
        <w:t xml:space="preserve"> </w:t>
      </w:r>
      <w:r>
        <w:rPr>
          <w:w w:val="105"/>
        </w:rPr>
        <w:t>cena</w:t>
      </w:r>
      <w:r>
        <w:rPr>
          <w:spacing w:val="-18"/>
          <w:w w:val="105"/>
        </w:rPr>
        <w:t xml:space="preserve"> </w:t>
      </w:r>
      <w:r>
        <w:rPr>
          <w:w w:val="105"/>
        </w:rPr>
        <w:t>za</w:t>
      </w:r>
      <w:r>
        <w:rPr>
          <w:spacing w:val="-18"/>
          <w:w w:val="105"/>
        </w:rPr>
        <w:t xml:space="preserve"> </w:t>
      </w:r>
      <w:r>
        <w:rPr>
          <w:w w:val="105"/>
        </w:rPr>
        <w:t>zřízení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poskytování</w:t>
      </w:r>
      <w:r>
        <w:rPr>
          <w:spacing w:val="-19"/>
          <w:w w:val="105"/>
        </w:rPr>
        <w:t xml:space="preserve"> </w:t>
      </w:r>
      <w:r>
        <w:rPr>
          <w:w w:val="105"/>
        </w:rPr>
        <w:t>dané</w:t>
      </w:r>
      <w:r>
        <w:rPr>
          <w:spacing w:val="-18"/>
          <w:w w:val="105"/>
        </w:rPr>
        <w:t xml:space="preserve"> </w:t>
      </w:r>
      <w:r>
        <w:rPr>
          <w:w w:val="105"/>
        </w:rPr>
        <w:t>služby</w:t>
      </w:r>
      <w:r>
        <w:rPr>
          <w:spacing w:val="-21"/>
          <w:w w:val="105"/>
        </w:rPr>
        <w:t xml:space="preserve"> </w:t>
      </w:r>
      <w:r>
        <w:rPr>
          <w:w w:val="105"/>
        </w:rPr>
        <w:t>tak</w:t>
      </w:r>
      <w:r>
        <w:rPr>
          <w:spacing w:val="-20"/>
          <w:w w:val="105"/>
        </w:rPr>
        <w:t xml:space="preserve"> </w:t>
      </w:r>
      <w:r>
        <w:rPr>
          <w:w w:val="105"/>
        </w:rPr>
        <w:t>činí</w:t>
      </w:r>
      <w:r>
        <w:rPr>
          <w:spacing w:val="-20"/>
          <w:w w:val="105"/>
        </w:rPr>
        <w:t xml:space="preserve"> </w:t>
      </w:r>
      <w:r>
        <w:rPr>
          <w:w w:val="105"/>
        </w:rPr>
        <w:t>179</w:t>
      </w:r>
      <w:r>
        <w:rPr>
          <w:spacing w:val="-20"/>
          <w:w w:val="105"/>
        </w:rPr>
        <w:t xml:space="preserve"> </w:t>
      </w:r>
      <w:r>
        <w:rPr>
          <w:w w:val="105"/>
        </w:rPr>
        <w:t>812,81 Kč bez</w:t>
      </w:r>
      <w:r>
        <w:rPr>
          <w:spacing w:val="-5"/>
          <w:w w:val="105"/>
        </w:rPr>
        <w:t xml:space="preserve"> </w:t>
      </w:r>
      <w:r>
        <w:rPr>
          <w:w w:val="105"/>
        </w:rPr>
        <w:t>DPH.</w:t>
      </w:r>
    </w:p>
    <w:p>
      <w:pPr>
        <w:pStyle w:val="TextBody"/>
        <w:kinsoku w:val="false"/>
        <w:overflowPunct w:val="false"/>
        <w:spacing w:before="7" w:after="0"/>
        <w:rPr>
          <w:w w:val="105"/>
        </w:rPr>
      </w:pPr>
      <w:r>
        <w:rPr>
          <w:w w:val="105"/>
        </w:rPr>
      </w:r>
    </w:p>
    <w:p>
      <w:pPr>
        <w:pStyle w:val="Odstavecseseznamem"/>
        <w:numPr>
          <w:ilvl w:val="3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spacing w:lineRule="auto" w:line="247"/>
        <w:ind w:left="1227" w:right="138" w:hanging="339"/>
        <w:rPr/>
      </w:pPr>
      <w:r>
        <w:rPr>
          <w:w w:val="105"/>
          <w:sz w:val="20"/>
          <w:szCs w:val="20"/>
        </w:rPr>
        <w:t>Smluvní strany tímto sjednávají, že závazek spočívající v poskytování služby s KIVS ID D- ET002-001162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niká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t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a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k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bud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6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 nebude Poskytovateli uhrazena jakákol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ástka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890" w:leader="none"/>
        </w:tabs>
        <w:kinsoku w:val="false"/>
        <w:overflowPunct w:val="false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9"/>
          <w:w w:val="105"/>
        </w:rPr>
        <w:t xml:space="preserve"> </w:t>
      </w:r>
      <w:r>
        <w:rPr>
          <w:w w:val="105"/>
        </w:rPr>
        <w:t>20169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Odstavecseseznamem"/>
        <w:numPr>
          <w:ilvl w:val="3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spacing w:lineRule="auto" w:line="256" w:before="153" w:after="0"/>
        <w:ind w:left="1227" w:right="139" w:hanging="339"/>
        <w:rPr/>
      </w:pPr>
      <w:r>
        <w:rPr>
          <w:w w:val="105"/>
          <w:sz w:val="20"/>
          <w:szCs w:val="20"/>
        </w:rPr>
        <w:t>Smluv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í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jednávaj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říze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IVS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-ET003-003137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2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období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5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ěsíců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a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b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ovaném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m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u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 20169, který je přílohou tohot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720" w:gutter="0" w:header="708" w:top="130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/>
        <w:ind w:left="1227" w:right="138" w:hanging="0"/>
        <w:jc w:val="both"/>
        <w:rPr/>
      </w:pPr>
      <w:r>
        <w:rPr>
          <w:w w:val="105"/>
        </w:rPr>
        <w:t>V návaznosti na provedenou změnu Smluvní strany sjednávají měsíční platbu ve výši     3</w:t>
      </w:r>
      <w:r>
        <w:rPr>
          <w:spacing w:val="-9"/>
          <w:w w:val="105"/>
        </w:rPr>
        <w:t xml:space="preserve"> </w:t>
      </w:r>
      <w:r>
        <w:rPr>
          <w:w w:val="105"/>
        </w:rPr>
        <w:t>700,-</w:t>
      </w:r>
      <w:r>
        <w:rPr>
          <w:spacing w:val="-10"/>
          <w:w w:val="105"/>
        </w:rPr>
        <w:t xml:space="preserve"> </w:t>
      </w:r>
      <w:r>
        <w:rPr>
          <w:w w:val="105"/>
        </w:rPr>
        <w:t>Kč</w:t>
      </w:r>
      <w:r>
        <w:rPr>
          <w:spacing w:val="-8"/>
          <w:w w:val="105"/>
        </w:rPr>
        <w:t xml:space="preserve"> </w:t>
      </w:r>
      <w:r>
        <w:rPr>
          <w:w w:val="105"/>
        </w:rPr>
        <w:t>bez</w:t>
      </w:r>
      <w:r>
        <w:rPr>
          <w:spacing w:val="-7"/>
          <w:w w:val="105"/>
        </w:rPr>
        <w:t xml:space="preserve"> </w:t>
      </w:r>
      <w:r>
        <w:rPr>
          <w:w w:val="105"/>
        </w:rPr>
        <w:t>DPH.</w:t>
      </w:r>
      <w:r>
        <w:rPr>
          <w:spacing w:val="-7"/>
          <w:w w:val="105"/>
        </w:rPr>
        <w:t xml:space="preserve"> </w:t>
      </w:r>
      <w:r>
        <w:rPr>
          <w:w w:val="105"/>
        </w:rPr>
        <w:t>Celková</w:t>
      </w:r>
      <w:r>
        <w:rPr>
          <w:spacing w:val="-10"/>
          <w:w w:val="105"/>
        </w:rPr>
        <w:t xml:space="preserve"> </w:t>
      </w:r>
      <w:r>
        <w:rPr>
          <w:w w:val="105"/>
        </w:rPr>
        <w:t>cena</w:t>
      </w:r>
      <w:r>
        <w:rPr>
          <w:spacing w:val="-7"/>
          <w:w w:val="105"/>
        </w:rPr>
        <w:t xml:space="preserve"> </w:t>
      </w:r>
      <w:r>
        <w:rPr>
          <w:w w:val="105"/>
        </w:rPr>
        <w:t>za</w:t>
      </w:r>
      <w:r>
        <w:rPr>
          <w:spacing w:val="-7"/>
          <w:w w:val="105"/>
        </w:rPr>
        <w:t xml:space="preserve"> </w:t>
      </w:r>
      <w:r>
        <w:rPr>
          <w:w w:val="105"/>
        </w:rPr>
        <w:t>zřízení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poskytování</w:t>
      </w:r>
      <w:r>
        <w:rPr>
          <w:spacing w:val="-11"/>
          <w:w w:val="105"/>
        </w:rPr>
        <w:t xml:space="preserve"> </w:t>
      </w:r>
      <w:r>
        <w:rPr>
          <w:w w:val="105"/>
        </w:rPr>
        <w:t>dané</w:t>
      </w:r>
      <w:r>
        <w:rPr>
          <w:spacing w:val="-9"/>
          <w:w w:val="105"/>
        </w:rPr>
        <w:t xml:space="preserve"> </w:t>
      </w:r>
      <w:r>
        <w:rPr>
          <w:w w:val="105"/>
        </w:rPr>
        <w:t>služby</w:t>
      </w:r>
      <w:r>
        <w:rPr>
          <w:spacing w:val="-7"/>
          <w:w w:val="105"/>
        </w:rPr>
        <w:t xml:space="preserve"> </w:t>
      </w:r>
      <w:r>
        <w:rPr>
          <w:w w:val="105"/>
        </w:rPr>
        <w:t>tak</w:t>
      </w:r>
      <w:r>
        <w:rPr>
          <w:spacing w:val="-7"/>
          <w:w w:val="105"/>
        </w:rPr>
        <w:t xml:space="preserve"> </w:t>
      </w:r>
      <w:r>
        <w:rPr>
          <w:w w:val="105"/>
        </w:rPr>
        <w:t>činí</w:t>
      </w:r>
      <w:r>
        <w:rPr>
          <w:spacing w:val="-9"/>
          <w:w w:val="105"/>
        </w:rPr>
        <w:t xml:space="preserve"> </w:t>
      </w:r>
      <w:r>
        <w:rPr>
          <w:w w:val="105"/>
        </w:rPr>
        <w:t>92</w:t>
      </w:r>
      <w:r>
        <w:rPr>
          <w:spacing w:val="-8"/>
          <w:w w:val="105"/>
        </w:rPr>
        <w:t xml:space="preserve"> </w:t>
      </w:r>
      <w:r>
        <w:rPr>
          <w:w w:val="105"/>
        </w:rPr>
        <w:t>500,-</w:t>
      </w:r>
      <w:r>
        <w:rPr>
          <w:spacing w:val="-10"/>
          <w:w w:val="105"/>
        </w:rPr>
        <w:t xml:space="preserve"> </w:t>
      </w:r>
      <w:r>
        <w:rPr>
          <w:w w:val="105"/>
        </w:rPr>
        <w:t>Kč bez</w:t>
      </w:r>
      <w:r>
        <w:rPr>
          <w:spacing w:val="-3"/>
          <w:w w:val="105"/>
        </w:rPr>
        <w:t xml:space="preserve"> </w:t>
      </w:r>
      <w:r>
        <w:rPr>
          <w:w w:val="105"/>
        </w:rPr>
        <w:t>DPH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45" w:after="0"/>
        <w:ind w:left="620" w:right="137" w:hanging="339"/>
        <w:rPr/>
      </w:pPr>
      <w:r>
        <w:rPr>
          <w:w w:val="105"/>
          <w:sz w:val="20"/>
          <w:szCs w:val="20"/>
        </w:rPr>
        <w:t>Smluvní strany se tímto Dodatkem výslovně dohodly, že aktualizované poptávkové listy, které tvoří přílohu č. 1 tohoto Dodatku, nahrazují poptávkové listy, které tvoří přílohu č. 1 Smlouvy  v platném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2" w:after="0"/>
        <w:ind w:left="620" w:right="137" w:hanging="339"/>
        <w:rPr/>
      </w:pPr>
      <w:r>
        <w:rPr>
          <w:w w:val="105"/>
          <w:sz w:val="20"/>
          <w:szCs w:val="20"/>
        </w:rPr>
        <w:t>Poskytovatel se tímto Dodatkem zavazuje provést všechny výše specifikované změny služeb, a tedy započít s poskytováním předmětných služeb včetně smluvených změn nejpozději do 1. 6. 2022, do 15. 6. 2022 a do 1. 8. 2022 v případě připravenosti koncového uživatele. Služby,</w:t>
      </w:r>
      <w:r>
        <w:rPr>
          <w:spacing w:val="-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 není možné z technických důvodů na straně Pověřujícího zadavatele zřídit/modifikovat do 1.</w:t>
      </w:r>
      <w:r>
        <w:rPr>
          <w:spacing w:val="-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 2022, do 15. 6. 2022 a do 1. 8. 2022 budou zřízeny/modifikovány dle individuálního harmon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0" w:after="0"/>
        <w:ind w:left="620" w:right="136" w:hanging="339"/>
        <w:rPr/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insoku w:val="false"/>
        <w:overflowPunct w:val="false"/>
        <w:spacing w:before="1" w:after="0"/>
        <w:ind w:left="3462" w:hanging="0"/>
        <w:rPr>
          <w:w w:val="105"/>
        </w:rPr>
      </w:pPr>
      <w:r>
        <w:rPr>
          <w:w w:val="105"/>
        </w:rPr>
        <w:t>1. ZÁVĚREČNÁ USTANOVENÍ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2" w:after="0"/>
        <w:ind w:left="620" w:right="140" w:hanging="339"/>
        <w:jc w:val="left"/>
        <w:rPr/>
      </w:pPr>
      <w:r>
        <w:rPr>
          <w:w w:val="105"/>
          <w:sz w:val="20"/>
          <w:szCs w:val="20"/>
        </w:rPr>
        <w:t>Tent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zdější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pisů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1" w:after="0"/>
        <w:ind w:left="620" w:right="138" w:hanging="339"/>
        <w:jc w:val="left"/>
        <w:rPr/>
      </w:pPr>
      <w:r>
        <w:rPr>
          <w:w w:val="105"/>
          <w:sz w:val="20"/>
          <w:szCs w:val="20"/>
        </w:rPr>
        <w:t>Tento Dodatek se podepisuje Smluvními stranami elektronicky pomocí zaručeného elektronickéh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4" w:before="114" w:after="0"/>
        <w:ind w:left="620" w:right="137" w:hanging="339"/>
        <w:jc w:val="left"/>
        <w:rPr/>
      </w:pPr>
      <w:r>
        <w:rPr>
          <w:w w:val="105"/>
          <w:sz w:val="20"/>
          <w:szCs w:val="20"/>
        </w:rPr>
        <w:t>Smluv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hlašují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ž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írají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vobodně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ážně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ž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bsah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 jejich vůli a na důkaz toho Dodatek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episuj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before="116" w:after="0"/>
        <w:jc w:val="left"/>
        <w:rPr/>
      </w:pPr>
      <w:r>
        <w:rPr>
          <w:w w:val="105"/>
          <w:sz w:val="20"/>
          <w:szCs w:val="20"/>
        </w:rPr>
        <w:t xml:space="preserve">Příloha č. 1: Aktualizované poptávkové listy č. </w:t>
      </w:r>
      <w:r>
        <w:rPr>
          <w:b/>
          <w:bCs/>
          <w:w w:val="105"/>
          <w:sz w:val="20"/>
          <w:szCs w:val="20"/>
        </w:rPr>
        <w:t>20158 a</w:t>
      </w:r>
      <w:r>
        <w:rPr>
          <w:b/>
          <w:bCs/>
          <w:spacing w:val="-2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69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181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119380</wp:posOffset>
                </wp:positionV>
                <wp:extent cx="36671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5pt;margin-top:9.4pt;width:288.7pt;height:62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05"/>
        </w:rPr>
        <w:t>Česká republika – Ministerstvo práce a sociálních věcí</w:t>
      </w:r>
    </w:p>
    <w:p>
      <w:pPr>
        <w:pStyle w:val="TextBody"/>
        <w:kinsoku w:val="false"/>
        <w:overflowPunct w:val="false"/>
        <w:spacing w:lineRule="auto" w:line="244" w:before="96" w:after="0"/>
        <w:ind w:left="3270" w:right="2100" w:hanging="0"/>
        <w:rPr>
          <w:rFonts w:eastAsia="Calibri"/>
          <w:w w:val="105"/>
          <w:sz w:val="22"/>
          <w:szCs w:val="22"/>
        </w:rPr>
      </w:pPr>
      <w:r>
        <w:rPr>
          <w:rFonts w:eastAsia="Calibri"/>
          <w:w w:val="105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ragraph">
                  <wp:posOffset>69215</wp:posOffset>
                </wp:positionV>
                <wp:extent cx="4296410" cy="521335"/>
                <wp:effectExtent l="3175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521280"/>
                          <a:chOff x="0" y="0"/>
                          <a:chExt cx="4296240" cy="52128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0"/>
                            <a:ext cx="5245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148" y="646"/>
                                  </a:moveTo>
                                  <a:lnTo>
                                    <a:pt x="77" y="693"/>
                                  </a:lnTo>
                                  <a:lnTo>
                                    <a:pt x="31" y="738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5" y="817"/>
                                  </a:lnTo>
                                  <a:lnTo>
                                    <a:pt x="10" y="820"/>
                                  </a:lnTo>
                                  <a:lnTo>
                                    <a:pt x="63" y="820"/>
                                  </a:lnTo>
                                  <a:lnTo>
                                    <a:pt x="67" y="818"/>
                                  </a:lnTo>
                                  <a:lnTo>
                                    <a:pt x="15" y="818"/>
                                  </a:lnTo>
                                  <a:lnTo>
                                    <a:pt x="23" y="787"/>
                                  </a:lnTo>
                                  <a:lnTo>
                                    <a:pt x="50" y="744"/>
                                  </a:lnTo>
                                  <a:lnTo>
                                    <a:pt x="93" y="695"/>
                                  </a:lnTo>
                                  <a:lnTo>
                                    <a:pt x="14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353" y="0"/>
                                  </a:moveTo>
                                  <a:lnTo>
                                    <a:pt x="336" y="11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29" y="145"/>
                                  </a:lnTo>
                                  <a:lnTo>
                                    <a:pt x="333" y="167"/>
                                  </a:lnTo>
                                  <a:lnTo>
                                    <a:pt x="337" y="189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47" y="235"/>
                                  </a:lnTo>
                                  <a:lnTo>
                                    <a:pt x="353" y="258"/>
                                  </a:lnTo>
                                  <a:lnTo>
                                    <a:pt x="345" y="289"/>
                                  </a:lnTo>
                                  <a:lnTo>
                                    <a:pt x="324" y="347"/>
                                  </a:lnTo>
                                  <a:lnTo>
                                    <a:pt x="292" y="424"/>
                                  </a:lnTo>
                                  <a:lnTo>
                                    <a:pt x="251" y="510"/>
                                  </a:lnTo>
                                  <a:lnTo>
                                    <a:pt x="205" y="600"/>
                                  </a:lnTo>
                                  <a:lnTo>
                                    <a:pt x="156" y="683"/>
                                  </a:lnTo>
                                  <a:lnTo>
                                    <a:pt x="106" y="753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15" y="818"/>
                                  </a:lnTo>
                                  <a:lnTo>
                                    <a:pt x="67" y="818"/>
                                  </a:lnTo>
                                  <a:lnTo>
                                    <a:pt x="70" y="817"/>
                                  </a:lnTo>
                                  <a:lnTo>
                                    <a:pt x="114" y="779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229" y="613"/>
                                  </a:lnTo>
                                  <a:lnTo>
                                    <a:pt x="237" y="610"/>
                                  </a:lnTo>
                                  <a:lnTo>
                                    <a:pt x="229" y="610"/>
                                  </a:lnTo>
                                  <a:lnTo>
                                    <a:pt x="289" y="501"/>
                                  </a:lnTo>
                                  <a:lnTo>
                                    <a:pt x="328" y="417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8" y="304"/>
                                  </a:lnTo>
                                  <a:lnTo>
                                    <a:pt x="397" y="304"/>
                                  </a:lnTo>
                                  <a:lnTo>
                                    <a:pt x="379" y="255"/>
                                  </a:lnTo>
                                  <a:lnTo>
                                    <a:pt x="385" y="212"/>
                                  </a:lnTo>
                                  <a:lnTo>
                                    <a:pt x="368" y="212"/>
                                  </a:lnTo>
                                  <a:lnTo>
                                    <a:pt x="358" y="175"/>
                                  </a:lnTo>
                                  <a:lnTo>
                                    <a:pt x="352" y="140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17" y="608"/>
                                  </a:moveTo>
                                  <a:lnTo>
                                    <a:pt x="794" y="608"/>
                                  </a:lnTo>
                                  <a:lnTo>
                                    <a:pt x="784" y="617"/>
                                  </a:lnTo>
                                  <a:lnTo>
                                    <a:pt x="784" y="640"/>
                                  </a:lnTo>
                                  <a:lnTo>
                                    <a:pt x="794" y="648"/>
                                  </a:lnTo>
                                  <a:lnTo>
                                    <a:pt x="817" y="648"/>
                                  </a:lnTo>
                                  <a:lnTo>
                                    <a:pt x="821" y="644"/>
                                  </a:lnTo>
                                  <a:lnTo>
                                    <a:pt x="796" y="644"/>
                                  </a:lnTo>
                                  <a:lnTo>
                                    <a:pt x="788" y="637"/>
                                  </a:lnTo>
                                  <a:lnTo>
                                    <a:pt x="788" y="619"/>
                                  </a:lnTo>
                                  <a:lnTo>
                                    <a:pt x="796" y="613"/>
                                  </a:lnTo>
                                  <a:lnTo>
                                    <a:pt x="821" y="613"/>
                                  </a:lnTo>
                                  <a:lnTo>
                                    <a:pt x="817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21" y="613"/>
                                  </a:moveTo>
                                  <a:lnTo>
                                    <a:pt x="815" y="613"/>
                                  </a:lnTo>
                                  <a:lnTo>
                                    <a:pt x="820" y="619"/>
                                  </a:lnTo>
                                  <a:lnTo>
                                    <a:pt x="820" y="637"/>
                                  </a:lnTo>
                                  <a:lnTo>
                                    <a:pt x="815" y="644"/>
                                  </a:lnTo>
                                  <a:lnTo>
                                    <a:pt x="821" y="644"/>
                                  </a:lnTo>
                                  <a:lnTo>
                                    <a:pt x="825" y="640"/>
                                  </a:lnTo>
                                  <a:lnTo>
                                    <a:pt x="825" y="617"/>
                                  </a:lnTo>
                                  <a:lnTo>
                                    <a:pt x="821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10" y="615"/>
                                  </a:moveTo>
                                  <a:lnTo>
                                    <a:pt x="797" y="615"/>
                                  </a:lnTo>
                                  <a:lnTo>
                                    <a:pt x="797" y="640"/>
                                  </a:lnTo>
                                  <a:lnTo>
                                    <a:pt x="801" y="640"/>
                                  </a:lnTo>
                                  <a:lnTo>
                                    <a:pt x="801" y="630"/>
                                  </a:lnTo>
                                  <a:lnTo>
                                    <a:pt x="812" y="630"/>
                                  </a:lnTo>
                                  <a:lnTo>
                                    <a:pt x="811" y="630"/>
                                  </a:lnTo>
                                  <a:lnTo>
                                    <a:pt x="809" y="629"/>
                                  </a:lnTo>
                                  <a:lnTo>
                                    <a:pt x="814" y="627"/>
                                  </a:lnTo>
                                  <a:lnTo>
                                    <a:pt x="801" y="627"/>
                                  </a:lnTo>
                                  <a:lnTo>
                                    <a:pt x="801" y="620"/>
                                  </a:lnTo>
                                  <a:lnTo>
                                    <a:pt x="813" y="620"/>
                                  </a:lnTo>
                                  <a:lnTo>
                                    <a:pt x="813" y="619"/>
                                  </a:lnTo>
                                  <a:lnTo>
                                    <a:pt x="810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12" y="630"/>
                                  </a:moveTo>
                                  <a:lnTo>
                                    <a:pt x="806" y="630"/>
                                  </a:lnTo>
                                  <a:lnTo>
                                    <a:pt x="808" y="633"/>
                                  </a:lnTo>
                                  <a:lnTo>
                                    <a:pt x="809" y="635"/>
                                  </a:lnTo>
                                  <a:lnTo>
                                    <a:pt x="810" y="640"/>
                                  </a:lnTo>
                                  <a:lnTo>
                                    <a:pt x="814" y="640"/>
                                  </a:lnTo>
                                  <a:lnTo>
                                    <a:pt x="813" y="635"/>
                                  </a:lnTo>
                                  <a:lnTo>
                                    <a:pt x="813" y="632"/>
                                  </a:lnTo>
                                  <a:lnTo>
                                    <a:pt x="812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13" y="620"/>
                                  </a:moveTo>
                                  <a:lnTo>
                                    <a:pt x="807" y="620"/>
                                  </a:lnTo>
                                  <a:lnTo>
                                    <a:pt x="809" y="621"/>
                                  </a:lnTo>
                                  <a:lnTo>
                                    <a:pt x="809" y="626"/>
                                  </a:lnTo>
                                  <a:lnTo>
                                    <a:pt x="806" y="627"/>
                                  </a:lnTo>
                                  <a:lnTo>
                                    <a:pt x="814" y="627"/>
                                  </a:lnTo>
                                  <a:lnTo>
                                    <a:pt x="814" y="624"/>
                                  </a:lnTo>
                                  <a:lnTo>
                                    <a:pt x="813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397" y="304"/>
                                  </a:moveTo>
                                  <a:lnTo>
                                    <a:pt x="368" y="304"/>
                                  </a:lnTo>
                                  <a:lnTo>
                                    <a:pt x="413" y="395"/>
                                  </a:lnTo>
                                  <a:lnTo>
                                    <a:pt x="460" y="457"/>
                                  </a:lnTo>
                                  <a:lnTo>
                                    <a:pt x="504" y="497"/>
                                  </a:lnTo>
                                  <a:lnTo>
                                    <a:pt x="540" y="520"/>
                                  </a:lnTo>
                                  <a:lnTo>
                                    <a:pt x="465" y="535"/>
                                  </a:lnTo>
                                  <a:lnTo>
                                    <a:pt x="386" y="555"/>
                                  </a:lnTo>
                                  <a:lnTo>
                                    <a:pt x="307" y="580"/>
                                  </a:lnTo>
                                  <a:lnTo>
                                    <a:pt x="229" y="610"/>
                                  </a:lnTo>
                                  <a:lnTo>
                                    <a:pt x="237" y="610"/>
                                  </a:lnTo>
                                  <a:lnTo>
                                    <a:pt x="308" y="589"/>
                                  </a:lnTo>
                                  <a:lnTo>
                                    <a:pt x="394" y="568"/>
                                  </a:lnTo>
                                  <a:lnTo>
                                    <a:pt x="483" y="552"/>
                                  </a:lnTo>
                                  <a:lnTo>
                                    <a:pt x="571" y="541"/>
                                  </a:lnTo>
                                  <a:lnTo>
                                    <a:pt x="635" y="541"/>
                                  </a:lnTo>
                                  <a:lnTo>
                                    <a:pt x="621" y="535"/>
                                  </a:lnTo>
                                  <a:lnTo>
                                    <a:pt x="678" y="533"/>
                                  </a:lnTo>
                                  <a:lnTo>
                                    <a:pt x="808" y="533"/>
                                  </a:lnTo>
                                  <a:lnTo>
                                    <a:pt x="786" y="521"/>
                                  </a:lnTo>
                                  <a:lnTo>
                                    <a:pt x="755" y="514"/>
                                  </a:lnTo>
                                  <a:lnTo>
                                    <a:pt x="584" y="514"/>
                                  </a:lnTo>
                                  <a:lnTo>
                                    <a:pt x="565" y="503"/>
                                  </a:lnTo>
                                  <a:lnTo>
                                    <a:pt x="545" y="491"/>
                                  </a:lnTo>
                                  <a:lnTo>
                                    <a:pt x="526" y="479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467" y="423"/>
                                  </a:lnTo>
                                  <a:lnTo>
                                    <a:pt x="431" y="372"/>
                                  </a:lnTo>
                                  <a:lnTo>
                                    <a:pt x="402" y="315"/>
                                  </a:lnTo>
                                  <a:lnTo>
                                    <a:pt x="397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635" y="541"/>
                                  </a:moveTo>
                                  <a:lnTo>
                                    <a:pt x="571" y="541"/>
                                  </a:lnTo>
                                  <a:lnTo>
                                    <a:pt x="627" y="566"/>
                                  </a:lnTo>
                                  <a:lnTo>
                                    <a:pt x="681" y="585"/>
                                  </a:lnTo>
                                  <a:lnTo>
                                    <a:pt x="731" y="597"/>
                                  </a:lnTo>
                                  <a:lnTo>
                                    <a:pt x="773" y="601"/>
                                  </a:lnTo>
                                  <a:lnTo>
                                    <a:pt x="791" y="600"/>
                                  </a:lnTo>
                                  <a:lnTo>
                                    <a:pt x="804" y="596"/>
                                  </a:lnTo>
                                  <a:lnTo>
                                    <a:pt x="812" y="590"/>
                                  </a:lnTo>
                                  <a:lnTo>
                                    <a:pt x="814" y="587"/>
                                  </a:lnTo>
                                  <a:lnTo>
                                    <a:pt x="791" y="587"/>
                                  </a:lnTo>
                                  <a:lnTo>
                                    <a:pt x="758" y="584"/>
                                  </a:lnTo>
                                  <a:lnTo>
                                    <a:pt x="716" y="573"/>
                                  </a:lnTo>
                                  <a:lnTo>
                                    <a:pt x="670" y="557"/>
                                  </a:lnTo>
                                  <a:lnTo>
                                    <a:pt x="635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17" y="582"/>
                                  </a:moveTo>
                                  <a:lnTo>
                                    <a:pt x="811" y="584"/>
                                  </a:lnTo>
                                  <a:lnTo>
                                    <a:pt x="802" y="587"/>
                                  </a:lnTo>
                                  <a:lnTo>
                                    <a:pt x="814" y="587"/>
                                  </a:lnTo>
                                  <a:lnTo>
                                    <a:pt x="817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808" y="533"/>
                                  </a:moveTo>
                                  <a:lnTo>
                                    <a:pt x="678" y="533"/>
                                  </a:lnTo>
                                  <a:lnTo>
                                    <a:pt x="744" y="535"/>
                                  </a:lnTo>
                                  <a:lnTo>
                                    <a:pt x="799" y="546"/>
                                  </a:lnTo>
                                  <a:lnTo>
                                    <a:pt x="820" y="572"/>
                                  </a:lnTo>
                                  <a:lnTo>
                                    <a:pt x="823" y="566"/>
                                  </a:lnTo>
                                  <a:lnTo>
                                    <a:pt x="825" y="564"/>
                                  </a:lnTo>
                                  <a:lnTo>
                                    <a:pt x="825" y="558"/>
                                  </a:lnTo>
                                  <a:lnTo>
                                    <a:pt x="815" y="536"/>
                                  </a:lnTo>
                                  <a:lnTo>
                                    <a:pt x="808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685" y="508"/>
                                  </a:moveTo>
                                  <a:lnTo>
                                    <a:pt x="663" y="509"/>
                                  </a:lnTo>
                                  <a:lnTo>
                                    <a:pt x="638" y="510"/>
                                  </a:lnTo>
                                  <a:lnTo>
                                    <a:pt x="584" y="514"/>
                                  </a:lnTo>
                                  <a:lnTo>
                                    <a:pt x="755" y="514"/>
                                  </a:lnTo>
                                  <a:lnTo>
                                    <a:pt x="742" y="512"/>
                                  </a:lnTo>
                                  <a:lnTo>
                                    <a:pt x="685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393" y="68"/>
                                  </a:moveTo>
                                  <a:lnTo>
                                    <a:pt x="389" y="93"/>
                                  </a:lnTo>
                                  <a:lnTo>
                                    <a:pt x="383" y="125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68" y="212"/>
                                  </a:lnTo>
                                  <a:lnTo>
                                    <a:pt x="385" y="212"/>
                                  </a:lnTo>
                                  <a:lnTo>
                                    <a:pt x="386" y="207"/>
                                  </a:lnTo>
                                  <a:lnTo>
                                    <a:pt x="389" y="161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9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1">
                                  <a:moveTo>
                                    <a:pt x="385" y="5"/>
                                  </a:moveTo>
                                  <a:lnTo>
                                    <a:pt x="365" y="5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8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5.45pt;width:338.3pt;height:41.05pt" coordorigin="1814,109" coordsize="6766,821">
                <v:shape id="shape_0" coordsize="6766,20" path="m0,0l6765,0e" stroked="t" o:allowincell="f" style="position:absolute;left:1814;top:767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03;top:109;width:826;height:821">
                  <v:shape id="shape_0" coordsize="826,821" path="m148,646l77,693l31,738l7,777l0,806l5,817l10,820l63,820l67,818l15,818l23,787l50,744l93,695l148,646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353,0l336,11l328,36l325,65l324,85l325,104l326,124l329,145l333,167l337,189l342,212l347,235l353,258l345,289l324,347l292,424l251,510l205,600l156,683l106,753l58,800l15,818l67,818l70,817l114,779l167,712l229,613l237,610l229,610l289,501l328,417l353,353l368,304l397,304l379,255l385,212l368,212l358,175l352,140l348,106l347,76l347,63l349,42l354,20l365,5l385,5l374,0l353,0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17,608l794,608l784,617l784,640l794,648l817,648l821,644l796,644l788,637l788,619l796,613l821,613l817,608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21,613l815,613l820,619l820,637l815,644l821,644l825,640l825,617l821,613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10,615l797,615l797,640l801,640l801,630l812,630l811,630l809,629l814,627l801,627l801,620l813,620l813,619l810,615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12,630l806,630l808,633l809,635l810,640l814,640l813,635l813,632l812,630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13,620l807,620l809,621l809,626l806,627l814,627l814,624l813,620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397,304l368,304l413,395l460,457l504,497l540,520l465,535l386,555l307,580l229,610l237,610l308,589l394,568l483,552l571,541l635,541l621,535l678,533l808,533l786,521l755,514l584,514l565,503l545,491l526,479l508,465l467,423l431,372l402,315l397,304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635,541l571,541l627,566l681,585l731,597l773,601l791,600l804,596l812,590l814,587l791,587l758,584l716,573l670,557l635,541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17,582l811,584l802,587l814,587l817,582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808,533l678,533l744,535l799,546l820,572l823,566l825,564l825,558l815,536l808,533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685,508l663,509l638,510l584,514l755,514l742,512l685,508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393,68l389,93l383,125l377,165l368,212l385,212l386,207l389,161l392,115l393,68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26,821" path="m385,5l365,5l374,10l382,19l389,33l393,53l396,22l389,6l385,5xe" fillcolor="#ffd8d8" stroked="f" o:allowincell="f" style="position:absolute;left:4503;top:109;width:825;height:8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5085</wp:posOffset>
                </wp:positionH>
                <wp:positionV relativeFrom="paragraph">
                  <wp:posOffset>50800</wp:posOffset>
                </wp:positionV>
                <wp:extent cx="1793875" cy="50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83" w:before="5" w:after="0"/>
                              <w:rPr>
                                <w:spacing w:val="-4"/>
                                <w:w w:val="105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65"/>
                                <w:szCs w:val="6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9.4pt;mso-wrap-distance-left:9.05pt;mso-wrap-distance-right:9.05pt;mso-wrap-distance-top:0pt;mso-wrap-distance-bottom:0pt;margin-top:4pt;mso-position-vertical-relative:text;margin-left:1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83" w:before="5" w:after="0"/>
                        <w:rPr>
                          <w:spacing w:val="-4"/>
                          <w:w w:val="105"/>
                          <w:sz w:val="65"/>
                          <w:szCs w:val="65"/>
                        </w:rPr>
                      </w:pPr>
                      <w:r>
                        <w:rPr>
                          <w:spacing w:val="-4"/>
                          <w:w w:val="105"/>
                          <w:sz w:val="65"/>
                          <w:szCs w:val="6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0" w:right="1720" w:gutter="0" w:header="708" w:top="13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6" w:after="0"/>
        <w:ind w:left="181" w:hanging="0"/>
        <w:rPr>
          <w:w w:val="105"/>
        </w:rPr>
      </w:pPr>
      <w:r>
        <w:rPr>
          <w:w w:val="105"/>
        </w:rPr>
        <w:t>Jméno: Mgr. Karel Svítil</w:t>
      </w:r>
    </w:p>
    <w:p>
      <w:pPr>
        <w:sectPr>
          <w:type w:val="continuous"/>
          <w:pgSz w:w="12240" w:h="15840"/>
          <w:pgMar w:left="1700" w:right="1720" w:gutter="0" w:header="708" w:top="1300" w:footer="708" w:bottom="764"/>
          <w:cols w:num="2" w:equalWidth="false" w:sep="false">
            <w:col w:w="2197" w:space="89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8" w:after="0"/>
        <w:ind w:left="879" w:right="3297" w:hanging="699"/>
        <w:rPr/>
      </w:pPr>
      <w:r>
        <w:rPr>
          <w:w w:val="105"/>
        </w:rPr>
        <w:t>Funkce: vedoucí oddělení provozu, komunikační infrastruktury a datových center</w:t>
      </w:r>
    </w:p>
    <w:p>
      <w:pPr>
        <w:pStyle w:val="TextBody"/>
        <w:kinsoku w:val="false"/>
        <w:overflowPunct w:val="false"/>
        <w:spacing w:before="1" w:after="0"/>
        <w:ind w:left="181" w:hanging="0"/>
        <w:rPr>
          <w:w w:val="105"/>
        </w:rPr>
      </w:pPr>
      <w:r>
        <w:rPr>
          <w:w w:val="105"/>
        </w:rPr>
        <w:t>Místo: Praha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kinsoku w:val="false"/>
        <w:overflowPunct w:val="false"/>
        <w:ind w:left="181" w:hanging="0"/>
        <w:rPr>
          <w:w w:val="105"/>
        </w:rPr>
      </w:pPr>
      <w:r>
        <w:rPr>
          <w:w w:val="105"/>
        </w:rPr>
        <w:t>T-Mobile Czech Republic a.s.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775</wp:posOffset>
                </wp:positionH>
                <wp:positionV relativeFrom="paragraph">
                  <wp:posOffset>29210</wp:posOffset>
                </wp:positionV>
                <wp:extent cx="3876675" cy="1200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200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25pt;margin-top:2.3pt;width:305.2pt;height:94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2964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2600"/>
                          <a:chOff x="0" y="0"/>
                          <a:chExt cx="429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3pt;height:1pt" coordorigin="0,0" coordsize="6766,20">
                <v:shape id="shape_0" coordsize="6766,20" path="m0,0l6765,0e" stroked="t" o:allowincell="f" style="position:absolute;left:0;top:0;width:676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720" w:gutter="0" w:header="708" w:top="13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38"/>
        <w:ind w:left="181" w:hanging="0"/>
        <w:rPr/>
      </w:pPr>
      <w:r>
        <w:rPr>
          <w:w w:val="105"/>
        </w:rPr>
        <w:t>Jméno:</w:t>
      </w:r>
      <w:r>
        <w:rPr>
          <w:spacing w:val="-18"/>
          <w:w w:val="105"/>
        </w:rPr>
        <w:t xml:space="preserve"> </w:t>
      </w:r>
      <w:r>
        <w:rPr>
          <w:w w:val="105"/>
        </w:rPr>
        <w:t>Ing.</w:t>
      </w:r>
      <w:r>
        <w:rPr>
          <w:spacing w:val="-17"/>
          <w:w w:val="105"/>
        </w:rPr>
        <w:t xml:space="preserve"> </w:t>
      </w:r>
      <w:r>
        <w:rPr>
          <w:w w:val="105"/>
        </w:rPr>
        <w:t>Jaromír</w:t>
      </w:r>
      <w:r>
        <w:rPr>
          <w:spacing w:val="-16"/>
          <w:w w:val="105"/>
        </w:rPr>
        <w:t xml:space="preserve"> </w:t>
      </w:r>
      <w:r>
        <w:rPr>
          <w:w w:val="105"/>
        </w:rPr>
        <w:t>Červinka</w:t>
      </w:r>
    </w:p>
    <w:p>
      <w:pPr>
        <w:pStyle w:val="TextBody"/>
        <w:kinsoku w:val="false"/>
        <w:overflowPunct w:val="false"/>
        <w:spacing w:lineRule="exact" w:line="149" w:before="8" w:after="0"/>
        <w:ind w:left="181" w:hanging="0"/>
        <w:rPr/>
      </w:pPr>
      <w:r>
        <w:rPr>
          <w:w w:val="105"/>
        </w:rPr>
        <w:t>Funkce:</w:t>
      </w:r>
      <w:r>
        <w:rPr>
          <w:spacing w:val="-17"/>
          <w:w w:val="105"/>
        </w:rPr>
        <w:t xml:space="preserve"> </w:t>
      </w:r>
      <w:r>
        <w:rPr>
          <w:w w:val="105"/>
        </w:rPr>
        <w:t>na</w:t>
      </w:r>
      <w:r>
        <w:rPr>
          <w:spacing w:val="-15"/>
          <w:w w:val="105"/>
        </w:rPr>
        <w:t xml:space="preserve"> </w:t>
      </w:r>
      <w:r>
        <w:rPr>
          <w:w w:val="105"/>
        </w:rPr>
        <w:t>základě</w:t>
      </w:r>
      <w:r>
        <w:rPr>
          <w:spacing w:val="-14"/>
          <w:w w:val="105"/>
        </w:rPr>
        <w:t xml:space="preserve"> </w:t>
      </w:r>
      <w:r>
        <w:rPr>
          <w:w w:val="105"/>
        </w:rPr>
        <w:t>pověření</w:t>
      </w:r>
    </w:p>
    <w:p>
      <w:pPr>
        <w:pStyle w:val="Heading1"/>
        <w:kinsoku w:val="false"/>
        <w:overflowPunct w:val="false"/>
        <w:spacing w:lineRule="exact" w:line="222" w:before="172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Místo: Praha</w:t>
      </w:r>
    </w:p>
    <w:p>
      <w:pPr>
        <w:pStyle w:val="Heading1"/>
        <w:kinsoku w:val="false"/>
        <w:overflowPunct w:val="false"/>
        <w:spacing w:lineRule="exact" w:line="222" w:before="172" w:after="0"/>
        <w:ind w:left="181" w:hanging="0"/>
        <w:rPr>
          <w:rFonts w:ascii="Times New Roman" w:hAnsi="Times New Roman" w:cs="Times New Roman"/>
          <w:w w:val="11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sectPr>
          <w:type w:val="continuous"/>
          <w:pgSz w:w="12240" w:h="15840"/>
          <w:pgMar w:left="1700" w:right="1720" w:gutter="0" w:header="708" w:top="1300" w:footer="708" w:bottom="764"/>
          <w:cols w:num="2" w:equalWidth="false" w:sep="false">
            <w:col w:w="2637" w:space="3404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0"/>
        <w:jc w:val="right"/>
        <w:rPr>
          <w:w w:val="95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-215900</wp:posOffset>
                </wp:positionV>
                <wp:extent cx="9564370" cy="2495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4480" cy="2495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-17pt;width:753.05pt;height:196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  <w:sz w:val="4"/>
          <w:szCs w:val="4"/>
        </w:rPr>
        <w:t>Katalogový</w:t>
      </w:r>
    </w:p>
    <w:p>
      <w:pPr>
        <w:pStyle w:val="TextBody"/>
        <w:kinsoku w:val="false"/>
        <w:overflowPunct w:val="false"/>
        <w:spacing w:before="1" w:after="0"/>
        <w:ind w:right="62" w:hanging="0"/>
        <w:jc w:val="right"/>
        <w:rPr>
          <w:w w:val="95"/>
          <w:sz w:val="4"/>
          <w:szCs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7240</wp:posOffset>
                </wp:positionH>
                <wp:positionV relativeFrom="paragraph">
                  <wp:posOffset>6350</wp:posOffset>
                </wp:positionV>
                <wp:extent cx="1013460" cy="87630"/>
                <wp:effectExtent l="0" t="0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87480"/>
                          <a:chOff x="0" y="0"/>
                          <a:chExt cx="1013400" cy="87480"/>
                        </a:xfrm>
                      </wpg:grpSpPr>
                      <wps:wsp>
                        <wps:cNvSpPr/>
                        <wps:spPr>
                          <a:xfrm>
                            <a:off x="257040" y="67320"/>
                            <a:ext cx="42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7320"/>
                            <a:ext cx="32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49680"/>
                            <a:ext cx="753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6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6">
                                  <a:moveTo>
                                    <a:pt x="0" y="55"/>
                                  </a:moveTo>
                                  <a:lnTo>
                                    <a:pt x="1185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46440"/>
                            <a:ext cx="759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681" y="9"/>
                                  </a:moveTo>
                                  <a:lnTo>
                                    <a:pt x="672" y="9"/>
                                  </a:lnTo>
                                  <a:lnTo>
                                    <a:pt x="672" y="64"/>
                                  </a:lnTo>
                                  <a:lnTo>
                                    <a:pt x="681" y="64"/>
                                  </a:lnTo>
                                  <a:lnTo>
                                    <a:pt x="68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1195" y="9"/>
                                  </a:moveTo>
                                  <a:lnTo>
                                    <a:pt x="1185" y="9"/>
                                  </a:lnTo>
                                  <a:lnTo>
                                    <a:pt x="1185" y="64"/>
                                  </a:lnTo>
                                  <a:lnTo>
                                    <a:pt x="1195" y="64"/>
                                  </a:lnTo>
                                  <a:lnTo>
                                    <a:pt x="119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520"/>
                            <a:ext cx="2412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0"/>
                            <a:ext cx="1605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2560"/>
                            <a:ext cx="320040" cy="291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398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420,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2560"/>
                            <a:ext cx="420840" cy="291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"/>
                                <w:ind w:left="241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.5pt;width:79.85pt;height:6.9pt" coordorigin="1224,10" coordsize="1597,138">
                <v:shape id="shape_0" coordsize="675,20" path="m0,0l674,0e" stroked="t" o:allowincell="f" style="position:absolute;left:1629;top:116;width:674;height:19;mso-wrap-style:none;v-text-anchor:middle;mso-position-horizontal-relative:page">
                  <v:fill o:detectmouseclick="t" on="false"/>
                  <v:stroke color="#c4d79b" weight="36720" joinstyle="round" endcap="flat"/>
                  <w10:wrap type="none"/>
                </v:shape>
                <v:shape id="shape_0" coordsize="516,20" path="m0,0l516,0e" stroked="t" o:allowincell="f" style="position:absolute;left:2301;top:116;width:515;height:19;mso-wrap-style:none;v-text-anchor:middle;mso-position-horizontal-relative:page">
                  <v:fill o:detectmouseclick="t" on="false"/>
                  <v:stroke color="#e6b8b7" weight="36720" joinstyle="round" endcap="flat"/>
                  <w10:wrap type="none"/>
                </v:shape>
                <v:group id="shape_0" style="position:absolute;left:1634;top:88;width:1186;height:56">
                  <v:shape id="shape_0" coordsize="1186,56" path="m0,0l1185,0e" stroked="t" o:allowincell="f" style="position:absolute;left:1634;top:88;width:1185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6,56" path="m0,55l1185,55e" stroked="t" o:allowincell="f" style="position:absolute;left:1634;top:88;width:1185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24;top:83;width:1196;height:65">
                  <v:shape id="shape_0" coordsize="1196,65" path="m9,0l0,0l0,64l9,64l9,0e" fillcolor="black" stroked="f" o:allowincell="f" style="position:absolute;left:1624;top:83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65" path="m681,9l672,9l672,64l681,64l681,9e" fillcolor="black" stroked="f" o:allowincell="f" style="position:absolute;left:1624;top:83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65" path="m1195,9l1185,9l1185,64l1195,64l1195,9e" fillcolor="black" stroked="f" o:allowincell="f" style="position:absolute;left:1624;top:83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;top:28;width:379;height: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10;width:252;height: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f" o:allowincell="f" style="position:absolute;left:2306;top:93;width:503;height: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398 </w:t>
                        </w: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420,68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  <v:shape id="shape_0" fillcolor="#c4d79b" stroked="f" o:allowincell="f" style="position:absolute;left:1633;top:93;width:662;height: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"/>
                          <w:ind w:left="241" w:right="2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9465</wp:posOffset>
                </wp:positionH>
                <wp:positionV relativeFrom="paragraph">
                  <wp:posOffset>52070</wp:posOffset>
                </wp:positionV>
                <wp:extent cx="291465" cy="41275"/>
                <wp:effectExtent l="15240" t="635" r="16510" b="41612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41400"/>
                          <a:chOff x="0" y="0"/>
                          <a:chExt cx="291600" cy="4140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">
                                  <a:moveTo>
                                    <a:pt x="458" y="9"/>
                                  </a:moveTo>
                                  <a:lnTo>
                                    <a:pt x="448" y="9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285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">
                                  <a:moveTo>
                                    <a:pt x="0" y="55"/>
                                  </a:moveTo>
                                  <a:lnTo>
                                    <a:pt x="448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37440"/>
                            <a:ext cx="279360" cy="324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431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7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4.1pt;width:22.95pt;height:3.25pt" coordorigin="3259,82" coordsize="459,65">
                <v:shape id="shape_0" coordsize="452,20" path="m0,0l451,0e" stroked="t" o:allowincell="f" style="position:absolute;left:3264;top:115;width:451;height:19;mso-wrap-style:none;v-text-anchor:middle;mso-position-horizontal-relative:page">
                  <v:fill o:detectmouseclick="t" on="false"/>
                  <v:stroke color="#e6b8b7" weight="36720" joinstyle="round" endcap="flat"/>
                  <w10:wrap type="none"/>
                </v:shape>
                <v:group id="shape_0" style="position:absolute;left:3259;top:82;width:459;height:65">
                  <v:shape id="shape_0" coordsize="459,65" path="m9,0l0,0l0,64l9,64l9,0e" fillcolor="black" stroked="f" o:allowincell="f" style="position:absolute;left:3259;top:82;width:458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65" path="m458,9l448,9l448,64l458,64l458,9e" fillcolor="black" stroked="f" o:allowincell="f" style="position:absolute;left:3259;top:82;width:458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8;top:87;width:449;height:56">
                  <v:shape id="shape_0" coordsize="449,56" path="m0,0l448,0e" stroked="t" o:allowincell="f" style="position:absolute;left:3268;top:87;width:448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9,56" path="m0,55l448,55e" stroked="t" o:allowincell="f" style="position:absolute;left:3268;top:87;width:448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fillcolor="#e6b8b7" stroked="f" o:allowincell="f" style="position:absolute;left:3269;top:141;width:439;height: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431 </w:t>
                        </w: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768,00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4"/>
          <w:szCs w:val="4"/>
        </w:rPr>
        <w:t>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ragraph">
                  <wp:posOffset>62865</wp:posOffset>
                </wp:positionV>
                <wp:extent cx="20955" cy="24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95pt;mso-wrap-distance-left:9.05pt;mso-wrap-distance-right:9.05pt;mso-wrap-distance-top:0pt;mso-wrap-distance-bottom:0pt;margin-top:4.95pt;mso-position-vertical-relative:text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8"/>
                        <w:rPr/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12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127" w:before="12" w:after="0"/>
        <w:ind w:left="272" w:hanging="104"/>
        <w:rPr/>
      </w:pPr>
      <w:r>
        <w:rPr>
          <w:position w:val="2"/>
          <w:sz w:val="4"/>
          <w:szCs w:val="4"/>
        </w:rPr>
        <w:t xml:space="preserve">Poptávkový list   </w:t>
      </w:r>
      <w:r>
        <w:rPr>
          <w:sz w:val="4"/>
          <w:szCs w:val="4"/>
        </w:rPr>
        <w:t>Centrální zadavatel č.</w:t>
      </w:r>
    </w:p>
    <w:p>
      <w:pPr>
        <w:pStyle w:val="TextBody"/>
        <w:kinsoku w:val="false"/>
        <w:overflowPunct w:val="false"/>
        <w:spacing w:before="12" w:after="0"/>
        <w:ind w:left="272" w:hanging="0"/>
        <w:rPr>
          <w:w w:val="95"/>
          <w:sz w:val="4"/>
          <w:szCs w:val="4"/>
        </w:rPr>
      </w:pPr>
      <w:r>
        <w:br w:type="column"/>
      </w:r>
      <w:r>
        <w:rPr>
          <w:w w:val="95"/>
          <w:sz w:val="4"/>
          <w:szCs w:val="4"/>
        </w:rPr>
        <w:t>Poskytovatel</w:t>
      </w:r>
    </w:p>
    <w:p>
      <w:pPr>
        <w:pStyle w:val="TextBody"/>
        <w:kinsoku w:val="false"/>
        <w:overflowPunct w:val="false"/>
        <w:spacing w:lineRule="exact" w:line="40"/>
        <w:ind w:left="237" w:hanging="0"/>
        <w:rPr>
          <w:b/>
          <w:b/>
          <w:bCs/>
          <w:sz w:val="4"/>
          <w:szCs w:val="4"/>
        </w:rPr>
      </w:pPr>
      <w:r>
        <w:br w:type="column"/>
      </w:r>
      <w:r>
        <w:rPr>
          <w:b/>
          <w:bCs/>
          <w:sz w:val="4"/>
          <w:szCs w:val="4"/>
        </w:rPr>
        <w:t>Nabídková cena CELKOVÁ</w:t>
      </w:r>
    </w:p>
    <w:p>
      <w:pPr>
        <w:pStyle w:val="TextBody"/>
        <w:kinsoku w:val="false"/>
        <w:overflowPunct w:val="false"/>
        <w:spacing w:before="14" w:after="0"/>
        <w:ind w:left="388" w:right="9" w:hanging="70"/>
        <w:rPr>
          <w:b/>
          <w:b/>
          <w:bCs/>
          <w:sz w:val="4"/>
          <w:szCs w:val="4"/>
        </w:rPr>
      </w:pPr>
      <w:r>
        <w:br w:type="column"/>
      </w:r>
      <w:r>
        <w:rPr>
          <w:b/>
          <w:bCs/>
          <w:sz w:val="4"/>
          <w:szCs w:val="4"/>
        </w:rPr>
        <w:t>přípustná cena pro hodnocení</w:t>
      </w:r>
    </w:p>
    <w:p>
      <w:pPr>
        <w:pStyle w:val="TextBody"/>
        <w:kinsoku w:val="false"/>
        <w:overflowPunct w:val="false"/>
        <w:spacing w:before="29" w:after="0"/>
        <w:ind w:left="289" w:right="8987" w:hanging="0"/>
        <w:jc w:val="center"/>
        <w:rPr>
          <w:w w:val="115"/>
          <w:sz w:val="5"/>
          <w:szCs w:val="5"/>
        </w:rPr>
      </w:pPr>
      <w:r>
        <w:br w:type="column"/>
      </w:r>
      <w:r>
        <w:rPr>
          <w:w w:val="115"/>
          <w:sz w:val="5"/>
          <w:szCs w:val="5"/>
        </w:rPr>
        <w:t>Dynamický nákupní systém</w:t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240" w:right="1480" w:gutter="0" w:header="983" w:top="1180" w:footer="0" w:bottom="280"/>
          <w:pgNumType w:start="4" w:fmt="decimal"/>
          <w:cols w:num="6" w:equalWidth="false" w:sep="false">
            <w:col w:w="492" w:space="40"/>
            <w:col w:w="786" w:space="38"/>
            <w:col w:w="473" w:space="40"/>
            <w:col w:w="690" w:space="212"/>
            <w:col w:w="660" w:space="494"/>
            <w:col w:w="10194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" w:after="0"/>
        <w:ind w:left="301" w:right="8987" w:hanging="0"/>
        <w:jc w:val="center"/>
        <w:rPr>
          <w:b/>
          <w:b/>
          <w:bCs/>
          <w:w w:val="115"/>
          <w:sz w:val="5"/>
          <w:szCs w:val="5"/>
        </w:rPr>
      </w:pPr>
      <w:r>
        <w:rPr>
          <w:b/>
          <w:bCs/>
          <w:w w:val="115"/>
          <w:sz w:val="5"/>
          <w:szCs w:val="5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330</wp:posOffset>
                </wp:positionH>
                <wp:positionV relativeFrom="paragraph">
                  <wp:posOffset>20320</wp:posOffset>
                </wp:positionV>
                <wp:extent cx="8823960" cy="1814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142.9pt;mso-wrap-distance-left:9.05pt;mso-wrap-distance-right:9.05pt;mso-wrap-distance-top:0pt;mso-wrap-distance-bottom:0pt;margin-top:1.6pt;mso-position-vertical-relative:text;margin-left: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0"/>
        <w:jc w:val="right"/>
        <w:rPr>
          <w:w w:val="95"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ragraph">
                  <wp:posOffset>635</wp:posOffset>
                </wp:positionV>
                <wp:extent cx="1013460" cy="119380"/>
                <wp:effectExtent l="0" t="3175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19520"/>
                          <a:chOff x="0" y="0"/>
                          <a:chExt cx="1013400" cy="119520"/>
                        </a:xfrm>
                      </wpg:grpSpPr>
                      <wps:wsp>
                        <wps:cNvSpPr/>
                        <wps:spPr>
                          <a:xfrm>
                            <a:off x="257040" y="99720"/>
                            <a:ext cx="42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9720"/>
                            <a:ext cx="32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81360"/>
                            <a:ext cx="753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6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6">
                                  <a:moveTo>
                                    <a:pt x="0" y="55"/>
                                  </a:moveTo>
                                  <a:lnTo>
                                    <a:pt x="1185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78120"/>
                            <a:ext cx="759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681" y="9"/>
                                  </a:moveTo>
                                  <a:lnTo>
                                    <a:pt x="672" y="9"/>
                                  </a:lnTo>
                                  <a:lnTo>
                                    <a:pt x="672" y="64"/>
                                  </a:lnTo>
                                  <a:lnTo>
                                    <a:pt x="681" y="64"/>
                                  </a:lnTo>
                                  <a:lnTo>
                                    <a:pt x="68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">
                                  <a:moveTo>
                                    <a:pt x="1195" y="9"/>
                                  </a:moveTo>
                                  <a:lnTo>
                                    <a:pt x="1185" y="9"/>
                                  </a:lnTo>
                                  <a:lnTo>
                                    <a:pt x="1185" y="64"/>
                                  </a:lnTo>
                                  <a:lnTo>
                                    <a:pt x="1195" y="64"/>
                                  </a:lnTo>
                                  <a:lnTo>
                                    <a:pt x="119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3200"/>
                            <a:ext cx="2412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5120"/>
                            <a:ext cx="2030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040"/>
                            <a:ext cx="13968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0"/>
                            <a:ext cx="274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bídková cena CELKOV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48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4600"/>
                            <a:ext cx="320040" cy="291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1 390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87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84600"/>
                            <a:ext cx="420840" cy="291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2"/>
                                <w:ind w:left="241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pt;width:79.85pt;height:9.4pt" coordorigin="1224,0" coordsize="1597,188">
                <v:shape id="shape_0" coordsize="675,20" path="m0,0l674,0e" stroked="t" o:allowincell="f" style="position:absolute;left:1629;top:157;width:674;height:19;mso-wrap-style:none;v-text-anchor:middle;mso-position-horizontal-relative:page">
                  <v:fill o:detectmouseclick="t" on="false"/>
                  <v:stroke color="#c4d79b" weight="36720" joinstyle="round" endcap="flat"/>
                  <w10:wrap type="none"/>
                </v:shape>
                <v:shape id="shape_0" coordsize="516,20" path="m0,0l516,0e" stroked="t" o:allowincell="f" style="position:absolute;left:2301;top:157;width:515;height:19;mso-wrap-style:none;v-text-anchor:middle;mso-position-horizontal-relative:page">
                  <v:fill o:detectmouseclick="t" on="false"/>
                  <v:stroke color="#e6b8b7" weight="36720" joinstyle="round" endcap="flat"/>
                  <w10:wrap type="none"/>
                </v:shape>
                <v:group id="shape_0" style="position:absolute;left:1634;top:128;width:1186;height:56">
                  <v:shape id="shape_0" coordsize="1186,56" path="m0,0l1185,0e" stroked="t" o:allowincell="f" style="position:absolute;left:1634;top:128;width:1185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6,56" path="m0,55l1185,55e" stroked="t" o:allowincell="f" style="position:absolute;left:1634;top:128;width:1185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24;top:123;width:1196;height:65">
                  <v:shape id="shape_0" coordsize="1196,65" path="m9,0l0,0l0,64l9,64l9,0e" fillcolor="black" stroked="f" o:allowincell="f" style="position:absolute;left:1624;top:123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65" path="m681,9l672,9l672,64l681,64l681,9e" fillcolor="black" stroked="f" o:allowincell="f" style="position:absolute;left:1624;top:123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6,65" path="m1195,9l1185,9l1185,64l1195,64l1195,9e" fillcolor="black" stroked="f" o:allowincell="f" style="position:absolute;left:1624;top:123;width:1195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4;top:68;width:379;height: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8;top:24;width:319;height: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2;width:219;height: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0;width:431;height: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bídková cena CELKOV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48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f" o:allowincell="f" style="position:absolute;left:2306;top:133;width:503;height: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1 390 </w:t>
                        </w: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871,00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  <v:shape id="shape_0" fillcolor="#c4d79b" stroked="f" o:allowincell="f" style="position:absolute;left:1633;top:133;width:662;height: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2"/>
                          <w:ind w:left="241" w:right="2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320675</wp:posOffset>
                </wp:positionV>
                <wp:extent cx="9258300" cy="2562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25621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25.25pt;width:728.95pt;height:201.7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  <w:sz w:val="4"/>
          <w:szCs w:val="4"/>
        </w:rPr>
        <w:t>Katalogový</w:t>
      </w:r>
    </w:p>
    <w:p>
      <w:pPr>
        <w:pStyle w:val="TextBody"/>
        <w:kinsoku w:val="false"/>
        <w:overflowPunct w:val="false"/>
        <w:spacing w:before="1" w:after="0"/>
        <w:ind w:right="62" w:hanging="0"/>
        <w:jc w:val="right"/>
        <w:rPr>
          <w:w w:val="95"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69465</wp:posOffset>
                </wp:positionH>
                <wp:positionV relativeFrom="paragraph">
                  <wp:posOffset>52070</wp:posOffset>
                </wp:positionV>
                <wp:extent cx="291465" cy="41275"/>
                <wp:effectExtent l="15240" t="635" r="16510" b="416121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41400"/>
                          <a:chOff x="0" y="0"/>
                          <a:chExt cx="291600" cy="4140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5">
                                  <a:moveTo>
                                    <a:pt x="458" y="9"/>
                                  </a:moveTo>
                                  <a:lnTo>
                                    <a:pt x="448" y="9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285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6">
                                  <a:moveTo>
                                    <a:pt x="0" y="55"/>
                                  </a:moveTo>
                                  <a:lnTo>
                                    <a:pt x="448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37440"/>
                            <a:ext cx="279360" cy="324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1 566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4.1pt;width:22.95pt;height:3.25pt" coordorigin="3259,82" coordsize="459,65">
                <v:shape id="shape_0" coordsize="452,20" path="m0,0l451,0e" stroked="t" o:allowincell="f" style="position:absolute;left:3264;top:115;width:451;height:19;mso-wrap-style:none;v-text-anchor:middle;mso-position-horizontal-relative:page">
                  <v:fill o:detectmouseclick="t" on="false"/>
                  <v:stroke color="#e6b8b7" weight="36720" joinstyle="round" endcap="flat"/>
                  <w10:wrap type="none"/>
                </v:shape>
                <v:group id="shape_0" style="position:absolute;left:3259;top:82;width:459;height:65">
                  <v:shape id="shape_0" coordsize="459,65" path="m9,0l0,0l0,64l9,64l9,0e" fillcolor="black" stroked="f" o:allowincell="f" style="position:absolute;left:3259;top:82;width:458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65" path="m458,9l448,9l448,64l458,64l458,9e" fillcolor="black" stroked="f" o:allowincell="f" style="position:absolute;left:3259;top:82;width:458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8;top:87;width:449;height:56">
                  <v:shape id="shape_0" coordsize="449,56" path="m0,0l448,0e" stroked="t" o:allowincell="f" style="position:absolute;left:3268;top:87;width:448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9,56" path="m0,55l448,55e" stroked="t" o:allowincell="f" style="position:absolute;left:3268;top:87;width:448;height: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fillcolor="#e6b8b7" stroked="f" o:allowincell="f" style="position:absolute;left:3269;top:141;width:439;height: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1 566 </w:t>
                        </w: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40,00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4"/>
          <w:szCs w:val="4"/>
        </w:rPr>
        <w:t>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62865</wp:posOffset>
                </wp:positionV>
                <wp:extent cx="20955" cy="24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95pt;mso-wrap-distance-left:9.05pt;mso-wrap-distance-right:9.05pt;mso-wrap-distance-top:0pt;mso-wrap-distance-bottom:0pt;margin-top:4.95pt;mso-position-vertical-relative:text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8"/>
                        <w:rPr/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12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0"/>
        <w:ind w:left="144" w:right="15" w:hanging="0"/>
        <w:jc w:val="center"/>
        <w:rPr>
          <w:sz w:val="4"/>
          <w:szCs w:val="4"/>
        </w:rPr>
      </w:pPr>
      <w:r>
        <w:rPr>
          <w:sz w:val="4"/>
          <w:szCs w:val="4"/>
        </w:rPr>
        <w:t>Poptávkový list</w:t>
      </w:r>
    </w:p>
    <w:p>
      <w:pPr>
        <w:pStyle w:val="TextBody"/>
        <w:kinsoku w:val="false"/>
        <w:overflowPunct w:val="false"/>
        <w:spacing w:before="1" w:after="0"/>
        <w:ind w:left="141" w:right="15" w:hanging="0"/>
        <w:jc w:val="center"/>
        <w:rPr>
          <w:sz w:val="4"/>
          <w:szCs w:val="4"/>
        </w:rPr>
      </w:pPr>
      <w:r>
        <w:rPr>
          <w:sz w:val="4"/>
          <w:szCs w:val="4"/>
        </w:rPr>
        <w:t>č.</w:t>
      </w:r>
    </w:p>
    <w:p>
      <w:pPr>
        <w:pStyle w:val="TextBody"/>
        <w:kinsoku w:val="false"/>
        <w:overflowPunct w:val="false"/>
        <w:spacing w:before="14" w:after="0"/>
        <w:ind w:left="388" w:right="9" w:hanging="70"/>
        <w:rPr/>
      </w:pPr>
      <w:r>
        <w:br w:type="column"/>
      </w:r>
      <w:r>
        <w:rPr>
          <w:b/>
          <w:bCs/>
          <w:sz w:val="4"/>
          <w:szCs w:val="4"/>
        </w:rPr>
        <w:t>přípustná cena pro hodnocení</w:t>
      </w:r>
    </w:p>
    <w:p>
      <w:pPr>
        <w:pStyle w:val="TextBody"/>
        <w:kinsoku w:val="false"/>
        <w:overflowPunct w:val="false"/>
        <w:spacing w:before="29" w:after="0"/>
        <w:ind w:left="289" w:right="8987" w:hanging="0"/>
        <w:jc w:val="center"/>
        <w:rPr>
          <w:w w:val="115"/>
          <w:sz w:val="5"/>
          <w:szCs w:val="5"/>
        </w:rPr>
      </w:pPr>
      <w:r>
        <w:br w:type="column"/>
      </w:r>
      <w:r>
        <w:rPr>
          <w:w w:val="115"/>
          <w:sz w:val="5"/>
          <w:szCs w:val="5"/>
        </w:rPr>
        <w:t>Dynamický nákupní systém</w:t>
      </w:r>
    </w:p>
    <w:p>
      <w:pPr>
        <w:pStyle w:val="TextBody"/>
        <w:kinsoku w:val="false"/>
        <w:overflowPunct w:val="false"/>
        <w:spacing w:before="13" w:after="0"/>
        <w:ind w:left="301" w:right="8987" w:hanging="0"/>
        <w:jc w:val="center"/>
        <w:rPr>
          <w:b/>
          <w:b/>
          <w:bCs/>
          <w:w w:val="115"/>
          <w:sz w:val="5"/>
          <w:szCs w:val="5"/>
        </w:rPr>
      </w:pPr>
      <w:r>
        <w:rPr>
          <w:b/>
          <w:bCs/>
          <w:w w:val="115"/>
          <w:sz w:val="5"/>
          <w:szCs w:val="5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7330</wp:posOffset>
                </wp:positionH>
                <wp:positionV relativeFrom="paragraph">
                  <wp:posOffset>20320</wp:posOffset>
                </wp:positionV>
                <wp:extent cx="8823960" cy="1252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56"/>
                              <w:gridCol w:w="443"/>
                              <w:gridCol w:w="335"/>
                              <w:gridCol w:w="335"/>
                              <w:gridCol w:w="513"/>
                              <w:gridCol w:w="448"/>
                              <w:gridCol w:w="448"/>
                              <w:gridCol w:w="294"/>
                              <w:gridCol w:w="376"/>
                              <w:gridCol w:w="376"/>
                              <w:gridCol w:w="131"/>
                              <w:gridCol w:w="328"/>
                              <w:gridCol w:w="467"/>
                              <w:gridCol w:w="150"/>
                              <w:gridCol w:w="150"/>
                              <w:gridCol w:w="124"/>
                              <w:gridCol w:w="323"/>
                              <w:gridCol w:w="323"/>
                              <w:gridCol w:w="294"/>
                              <w:gridCol w:w="376"/>
                              <w:gridCol w:w="376"/>
                              <w:gridCol w:w="131"/>
                              <w:gridCol w:w="301"/>
                              <w:gridCol w:w="402"/>
                              <w:gridCol w:w="150"/>
                              <w:gridCol w:w="150"/>
                              <w:gridCol w:w="124"/>
                              <w:gridCol w:w="323"/>
                              <w:gridCol w:w="323"/>
                              <w:gridCol w:w="184"/>
                              <w:gridCol w:w="237"/>
                              <w:gridCol w:w="146"/>
                              <w:gridCol w:w="204"/>
                              <w:gridCol w:w="204"/>
                              <w:gridCol w:w="271"/>
                              <w:gridCol w:w="384"/>
                              <w:gridCol w:w="396"/>
                              <w:gridCol w:w="223"/>
                              <w:gridCol w:w="230"/>
                              <w:gridCol w:w="218"/>
                              <w:gridCol w:w="206"/>
                              <w:gridCol w:w="232"/>
                              <w:gridCol w:w="249"/>
                              <w:gridCol w:w="249"/>
                              <w:gridCol w:w="878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0" w:after="0"/>
                                    <w:ind w:right="6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0" w:after="0"/>
                                    <w:ind w:right="6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5" w:type="dxa"/>
                                  <w:gridSpan w:val="4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0" w:after="0"/>
                                    <w:ind w:right="1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0" w:after="0"/>
                                    <w:ind w:right="9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5" w:type="dxa"/>
                                  <w:gridSpan w:val="4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3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57" w:right="29" w:firstLine="40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154" w:hanging="99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81" w:right="70" w:firstLine="5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1" w:after="0"/>
                                    <w:ind w:left="103" w:right="71" w:firstLine="28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188" w:hanging="58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160" w:right="0" w:hanging="144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1" w:after="0"/>
                                    <w:ind w:left="48" w:right="41" w:firstLine="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9" w:before="2" w:after="0"/>
                                    <w:ind w:left="1280" w:right="12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9" w:before="2" w:after="0"/>
                                    <w:ind w:left="1248" w:right="1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9" w:before="2" w:after="0"/>
                                    <w:ind w:left="2179" w:right="2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1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right="13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1" w:right="41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5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24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14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1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1" w:right="1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5" w:righ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6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55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5" w:right="0" w:hanging="15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56" w:right="0" w:hanging="5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56" w:right="0" w:firstLine="2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56" w:right="0" w:firstLine="2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64" w:right="0" w:hanging="0"/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64" w:right="0" w:hanging="0"/>
                                    <w:rPr>
                                      <w:spacing w:val="-1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83" w:right="0" w:hanging="1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52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4" w:right="0" w:firstLine="9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101" w:right="0" w:hanging="27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5" w:right="0" w:hanging="15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107" w:right="0" w:hanging="24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7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378" w:right="29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64" w:hanging="0"/>
                                    <w:jc w:val="center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8" w:right="1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4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9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1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0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74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87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19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2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0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0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4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99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right="0" w:hanging="0"/>
                                    <w:jc w:val="center"/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70" w:hanging="0"/>
                                    <w:jc w:val="center"/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2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0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2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right="0" w:hanging="0"/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1" w:hanging="0"/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51" w:right="0" w:hanging="0"/>
                                    <w:jc w:val="center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" w:hanging="0"/>
                                    <w:jc w:val="center"/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1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0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144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1" w:right="171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C4D79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1" w:after="0"/>
                                    <w:ind w:left="1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1" w:after="0"/>
                                    <w:ind w:left="1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1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7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8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23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0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31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13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7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1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9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97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4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2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49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3" w:right="0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4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74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68" w:right="0" w:hanging="0"/>
                                    <w:jc w:val="center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2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2" w:after="0"/>
                                    <w:ind w:left="102" w:hanging="0"/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3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" w:before="1" w:after="0"/>
                                    <w:ind w:left="103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98.6pt;mso-wrap-distance-left:9.05pt;mso-wrap-distance-right:9.05pt;mso-wrap-distance-top:0pt;mso-wrap-distance-bottom:0pt;margin-top:1.6pt;mso-position-vertical-relative:text;margin-left:1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56"/>
                        <w:gridCol w:w="443"/>
                        <w:gridCol w:w="335"/>
                        <w:gridCol w:w="335"/>
                        <w:gridCol w:w="513"/>
                        <w:gridCol w:w="448"/>
                        <w:gridCol w:w="448"/>
                        <w:gridCol w:w="294"/>
                        <w:gridCol w:w="376"/>
                        <w:gridCol w:w="376"/>
                        <w:gridCol w:w="131"/>
                        <w:gridCol w:w="328"/>
                        <w:gridCol w:w="467"/>
                        <w:gridCol w:w="150"/>
                        <w:gridCol w:w="150"/>
                        <w:gridCol w:w="124"/>
                        <w:gridCol w:w="323"/>
                        <w:gridCol w:w="323"/>
                        <w:gridCol w:w="294"/>
                        <w:gridCol w:w="376"/>
                        <w:gridCol w:w="376"/>
                        <w:gridCol w:w="131"/>
                        <w:gridCol w:w="301"/>
                        <w:gridCol w:w="402"/>
                        <w:gridCol w:w="150"/>
                        <w:gridCol w:w="150"/>
                        <w:gridCol w:w="124"/>
                        <w:gridCol w:w="323"/>
                        <w:gridCol w:w="323"/>
                        <w:gridCol w:w="184"/>
                        <w:gridCol w:w="237"/>
                        <w:gridCol w:w="146"/>
                        <w:gridCol w:w="204"/>
                        <w:gridCol w:w="204"/>
                        <w:gridCol w:w="271"/>
                        <w:gridCol w:w="384"/>
                        <w:gridCol w:w="396"/>
                        <w:gridCol w:w="223"/>
                        <w:gridCol w:w="230"/>
                        <w:gridCol w:w="218"/>
                        <w:gridCol w:w="206"/>
                        <w:gridCol w:w="232"/>
                        <w:gridCol w:w="249"/>
                        <w:gridCol w:w="249"/>
                        <w:gridCol w:w="878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0" w:after="0"/>
                              <w:ind w:right="69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0" w:after="0"/>
                              <w:ind w:right="64" w:hanging="0"/>
                              <w:jc w:val="right"/>
                              <w:rPr>
                                <w:b/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025" w:type="dxa"/>
                            <w:gridSpan w:val="4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0" w:after="0"/>
                              <w:ind w:right="115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0" w:after="0"/>
                              <w:ind w:right="9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025" w:type="dxa"/>
                            <w:gridSpan w:val="4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3" w:after="0"/>
                              <w:ind w:lef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57" w:right="29" w:firstLine="40"/>
                              <w:rPr>
                                <w:b/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154" w:hanging="99"/>
                              <w:rPr>
                                <w:b/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81" w:right="70" w:firstLine="50"/>
                              <w:rPr>
                                <w:b/>
                                <w:b/>
                                <w:bCs/>
                                <w:spacing w:val="-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1" w:after="0"/>
                              <w:ind w:left="103" w:right="71" w:firstLine="28"/>
                              <w:rPr>
                                <w:b/>
                                <w:b/>
                                <w:bCs/>
                                <w:spacing w:val="-3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188" w:hanging="58"/>
                              <w:rPr>
                                <w:b/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160" w:right="0" w:hanging="144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1" w:after="0"/>
                              <w:ind w:left="48" w:right="41" w:firstLine="9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9" w:before="2" w:after="0"/>
                              <w:ind w:left="1280" w:right="1258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9" w:before="2" w:after="0"/>
                              <w:ind w:left="1248" w:right="120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9" w:before="2" w:after="0"/>
                              <w:ind w:left="2179" w:right="2107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1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right="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right="13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1" w:right="41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5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24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14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1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1" w:right="1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5"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6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55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5" w:right="0" w:hanging="15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56" w:right="0" w:hanging="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56" w:right="0" w:firstLine="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56" w:right="0" w:firstLine="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64" w:right="0" w:hanging="0"/>
                              <w:rPr>
                                <w:spacing w:val="-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-1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64" w:right="0" w:hanging="0"/>
                              <w:rPr>
                                <w:spacing w:val="-1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83" w:right="0" w:hanging="1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52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4" w:right="0" w:firstLine="9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101" w:right="0" w:hanging="27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5" w:right="0" w:hanging="1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107" w:right="0" w:hanging="24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7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378" w:right="29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64" w:hanging="0"/>
                              <w:jc w:val="center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8" w:right="1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4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9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1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0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74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87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1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2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0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0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4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9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right="0" w:hanging="0"/>
                              <w:jc w:val="center"/>
                              <w:rPr>
                                <w:spacing w:val="-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-1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70" w:hanging="0"/>
                              <w:jc w:val="center"/>
                              <w:rPr>
                                <w:spacing w:val="-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-1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2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0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2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right="0" w:hanging="0"/>
                              <w:rPr>
                                <w:spacing w:val="-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-1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1" w:hanging="0"/>
                              <w:rPr>
                                <w:spacing w:val="-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-1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51" w:right="0" w:hanging="0"/>
                              <w:jc w:val="center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" w:hanging="0"/>
                              <w:jc w:val="center"/>
                              <w:rPr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1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144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1" w:right="171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C4D79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1" w:after="0"/>
                              <w:ind w:left="1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1" w:after="0"/>
                              <w:ind w:left="1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1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7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8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23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31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13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7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1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97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4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49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3" w:right="0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4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right="0" w:hanging="0"/>
                              <w:jc w:val="right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74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68" w:right="0" w:hanging="0"/>
                              <w:jc w:val="center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2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2" w:after="0"/>
                              <w:ind w:left="102" w:hanging="0"/>
                              <w:rPr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34" w:space="0" w:color="FFFFFF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5" w:before="1" w:after="0"/>
                              <w:ind w:left="103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15840" w:h="12240"/>
      <w:pgMar w:left="240" w:right="1480" w:gutter="0" w:header="983" w:top="1180" w:footer="0" w:bottom="280"/>
      <w:pgNumType w:fmt="decimal"/>
      <w:cols w:num="4" w:equalWidth="false" w:sep="false">
        <w:col w:w="492" w:space="40"/>
        <w:col w:w="446" w:space="1794"/>
        <w:col w:w="660" w:space="494"/>
        <w:col w:w="10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ge">
                <wp:posOffset>721995</wp:posOffset>
              </wp:positionV>
              <wp:extent cx="216535" cy="501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  <w:t>Celková maximáln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.95pt;mso-wrap-distance-left:9.05pt;mso-wrap-distance-right:9.05pt;mso-wrap-distance-top:0pt;mso-wrap-distance-bottom:0pt;margin-top:56.85pt;mso-position-vertical-relative:page;margin-left:1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  <w:t>Celková maximál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5660</wp:posOffset>
              </wp:positionH>
              <wp:positionV relativeFrom="page">
                <wp:posOffset>721995</wp:posOffset>
              </wp:positionV>
              <wp:extent cx="216535" cy="501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  <w:t>Celková maximáln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.95pt;mso-wrap-distance-left:9.05pt;mso-wrap-distance-right:9.05pt;mso-wrap-distance-top:0pt;mso-wrap-distance-bottom:0pt;margin-top:56.85pt;mso-position-vertical-relative:page;margin-left:1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  <w:t>Celková maximál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4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2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339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28" w:hanging="339"/>
      </w:pPr>
      <w:rPr>
        <w:sz w:val="20"/>
        <w:spacing w:val="-1"/>
        <w:b w:val="false"/>
        <w:szCs w:val="20"/>
        <w:bCs w:val="false"/>
        <w:w w:val="103"/>
        <w:rFonts w:ascii="Calibri" w:hAnsi="Calibri" w:cs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7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2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8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39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0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7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1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2z2">
    <w:name w:val="WW8Num2z2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2z3">
    <w:name w:val="WW8Num2z3"/>
    <w:qFormat/>
    <w:rPr>
      <w:rFonts w:ascii="Calibri" w:hAnsi="Calibri" w:cs="Calibri"/>
      <w:b w:val="false"/>
      <w:bCs w:val="false"/>
      <w:spacing w:val="-1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20" w:hanging="33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1:00Z</dcterms:created>
  <dc:creator>FiserovM</dc:creator>
  <dc:description/>
  <cp:keywords/>
  <dc:language>en-US</dc:language>
  <cp:lastModifiedBy>Kaiser Robert (MPSV)</cp:lastModifiedBy>
  <cp:lastPrinted>2022-04-07T07:54:00Z</cp:lastPrinted>
  <dcterms:modified xsi:type="dcterms:W3CDTF">2022-04-08T09:11:00Z</dcterms:modified>
  <cp:revision>2</cp:revision>
  <dc:subject/>
  <dc:title>D5 k MPSV-2021-63730-171_v2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