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OZ - kovovýr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ř. T. Bati 176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5 02 Otro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7. 4. 2022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/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plotu u hřiště před školou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duben-květ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81.542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OZ - kovovýro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Tř. T. Bati 1765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765 02 Otrokovice                                                                                                                                                </w:t>
        <w:tab/>
        <w:t xml:space="preserve">                                                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60728230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7. 4.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2 /5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7. 4. 2022</w:t>
        <w:tab/>
        <w:tab/>
        <w:tab/>
        <w:tab/>
        <w:t xml:space="preserve">    Jméno: Josef Kotas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7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2-04-07T11:37:00Z</dcterms:modified>
  <cp:revision>2</cp:revision>
  <dc:subject/>
  <dc:title>VÁŠ DOPIS ZNAČKY/ZE DNE</dc:title>
</cp:coreProperties>
</file>