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2_2"/>
      <w:r>
        <w:rPr/>
        <w:t>revolvingové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34373712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4.2022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886828382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886828382"/>
            <w:bookmarkStart w:id="5" w:name="__Fieldmark__2_886828382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Klient</w:t>
            </w:r>
            <w:r>
              <w:rPr>
                <w:position w:val="-2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 xml:space="preserve">Statutární město Olomouc 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Statutární město Olomouc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/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Horní náměstí 583, 779 00 Olomouc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2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00299308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2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6" w:name="opravneni_1"/>
      <w:bookmarkEnd w:id="6"/>
      <w:r>
        <w:rPr>
          <w:vanish/>
          <w:color w:val="FF0000"/>
          <w:sz w:val="16"/>
        </w:rPr>
        <w:t>(Varianta pro podepisování žádostí o čerpání)</w:t>
      </w:r>
    </w:p>
    <w:p>
      <w:pPr>
        <w:pStyle w:val="Normal"/>
        <w:rPr/>
      </w:pPr>
      <w:r>
        <w:rPr/>
        <w:t>Klient tímto prohlašuje, že níže uvedené osoby jsou oprávněny podepisovat za Klienta Žádosti podle Smlouvy (tj. žádosti o čerpání úvěru podle Smlouvy)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2976"/>
        <w:gridCol w:w="17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dresa (trvalý pobyt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opravneni_2"/>
      <w:bookmarkStart w:id="8" w:name="opravneni_2"/>
      <w:bookmarkEnd w:id="8"/>
    </w:p>
    <w:p>
      <w:pPr>
        <w:pStyle w:val="Normal"/>
        <w:rPr>
          <w:vanish/>
          <w:color w:val="FF0000"/>
          <w:sz w:val="16"/>
        </w:rPr>
      </w:pPr>
      <w:bookmarkStart w:id="9" w:name="opravneni_1"/>
      <w:bookmarkEnd w:id="9"/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10" w:name="opravneni_2"/>
      <w:bookmarkStart w:id="11" w:name="opravneni_2"/>
      <w:bookmarkEnd w:id="11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Olomouci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6.04.2022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</w:rPr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2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" w:hAnsi="Univers" w:cs="Univers"/>
            </w:rPr>
          </w:pPr>
          <w:bookmarkStart w:id="12" w:name="smlouva_2_1"/>
          <w:bookmarkEnd w:id="12"/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revolvingové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Srubarova Petra</dc:creator>
  <dc:description/>
  <cp:keywords/>
  <dc:language>en-US</dc:language>
  <cp:lastModifiedBy>Srubarova Petra</cp:lastModifiedBy>
  <dcterms:modified xsi:type="dcterms:W3CDTF">2022-04-04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6fbc1e85-2635-463e-b39f-a328227436e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4-04T11:41:40Z</vt:lpwstr>
  </property>
  <property fmtid="{D5CDD505-2E9C-101B-9397-08002B2CF9AE}" pid="9" name="MSIP_Label_076d9757-80ae-4c87-b4d7-9ffa7a0710d0_SiteId">
    <vt:lpwstr>c79e7c80-cff5-4503-b468-3702cea89272</vt:lpwstr>
  </property>
</Properties>
</file>