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bCs/>
          <w:sz w:val="28"/>
          <w:szCs w:val="28"/>
        </w:rPr>
        <w:t>087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ZBo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akara Kubín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 01 Bosk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93 72 3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93723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Ing. Mgr. Josef Janí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 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..@dozbos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06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ZBo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akara Kubín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0 01 Bosk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93 72 38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937238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Ing. Mgr. Josef Janí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 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..@dozbos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06.04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/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ení 180 m2 bezpečnostního barevného povrchu vozovek – červený – pro podklad asfaltový – ROCBINDA. Zhotovení dle koordinační situace, kterou připojuji v příloze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dodání: Svitavy, ul. Poličská (u přechodu pro chodce – autobusová zastávka u křížení ulic Poličská, Tobrucká, Jugoslá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 do 30.07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 850,- Kč/m2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06.04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1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2-04-08T04:49:00Z</dcterms:modified>
  <cp:revision>5</cp:revision>
  <dc:subject/>
  <dc:title/>
</cp:coreProperties>
</file>