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4</w:t>
      </w:r>
    </w:p>
    <w:p>
      <w:pPr>
        <w:pStyle w:val="Normal"/>
        <w:jc w:val="center"/>
        <w:rPr/>
      </w:pPr>
      <w:r>
        <w:rPr/>
        <w:t>ke smlouvě o výpůjčce,</w:t>
      </w:r>
    </w:p>
    <w:p>
      <w:pPr>
        <w:pStyle w:val="Normal"/>
        <w:jc w:val="center"/>
        <w:rPr/>
      </w:pPr>
      <w:r>
        <w:rPr/>
        <w:t>kterou uzavřely dne, měsíce a roku,</w:t>
      </w:r>
    </w:p>
    <w:p>
      <w:pPr>
        <w:pStyle w:val="Normal"/>
        <w:jc w:val="center"/>
        <w:rPr/>
      </w:pPr>
      <w:r>
        <w:rPr/>
        <w:t>níže uvedené smluvní strany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rPr/>
      </w:pPr>
      <w:r>
        <w:rPr>
          <w:lang w:val="en-US" w:eastAsia="en-US"/>
        </w:rPr>
        <w:t>IČ: 652 69 705, 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/>
      </w:pPr>
      <w:r>
        <w:rPr>
          <w:lang w:val="en-US" w:eastAsia="en-US"/>
        </w:rPr>
        <w:t>Mezi vodami 2035/31, 143 20  Praha 4, Modřany</w:t>
      </w:r>
    </w:p>
    <w:p>
      <w:pPr>
        <w:pStyle w:val="Normal"/>
        <w:rPr/>
      </w:pPr>
      <w:r>
        <w:rPr/>
        <w:t>zastoupená: xxxxxxxxxxx</w:t>
      </w:r>
    </w:p>
    <w:p>
      <w:pPr>
        <w:pStyle w:val="Normal"/>
        <w:rPr/>
      </w:pPr>
      <w:r>
        <w:rPr/>
        <w:t>IČ: 457 99 504, 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včetně platně uzavřených dodatků č. 1-13, jejímž předmětem bezplatné užívání enterálních pump  COMPAT Ella, vč. přísl., vypůjčitel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u w:val="single"/>
        </w:rPr>
        <w:t>I. Předmět smlouvy</w:t>
      </w:r>
      <w:r>
        <w:rPr/>
        <w:t>, odst. první, 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ůjčitel tímto prohlašuje, že má ve svém výlučném vlastnictví nezuživatelnou věc, kterou na základě předávacího protokolu přenechává vypůjčiteli k bezplatnému užívání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1078"/>
        <w:gridCol w:w="1427"/>
        <w:gridCol w:w="1075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Počet k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eastAsia="Arial"/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  <w:vertAlign w:val="subscript"/>
              </w:rPr>
            </w:pPr>
            <w:r>
              <w:rPr>
                <w:i/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nterální pump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zn. COMPACT Ella, vč. přísl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veden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v II. smlouv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563</w:t>
            </w:r>
          </w:p>
        </w:tc>
      </w:tr>
    </w:tbl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keepNext w:val="false"/>
        <w:keepLines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 xml:space="preserve">(dále jen  enterální pumpa) 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1410" w:hanging="1410"/>
        <w:rPr/>
      </w:pPr>
      <w:r>
        <w:rPr>
          <w:rFonts w:cs="Arial"/>
          <w:i/>
          <w:szCs w:val="22"/>
        </w:rPr>
        <w:t>V případě, že předmětem smlouvy je zdravotnický prostředek, půjčitel prohlašuje, že je</w:t>
      </w:r>
    </w:p>
    <w:p>
      <w:pPr>
        <w:pStyle w:val="Normal"/>
        <w:ind w:left="1410" w:hanging="141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řazen v klasifikační třídě IIa.     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 Práva a povinnosti účastníků</w:t>
      </w:r>
      <w:r>
        <w:rPr/>
        <w:t>, odst. 2.,  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. Vypůjčitel se zavazuje enterální pumpu používat řádně v souladu s účelem, ke kterému je určena výhradně pro potřeby FN Brno</w:t>
      </w:r>
    </w:p>
    <w:p>
      <w:pPr>
        <w:pStyle w:val="Normal"/>
        <w:ind w:left="705" w:hanging="70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5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39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Ser.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NS/I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Klinika/oddělení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119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11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1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121026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0025/21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Oddělení léčebné výživ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119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23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21/22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234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2/22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32/23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GEK JIM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7006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331/20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ICH JI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1026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5611/0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inika dětské neurologi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7171/0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DAR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611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20324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31/23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610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7006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011/23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hirurgická klinika</w:t>
            </w:r>
          </w:p>
        </w:tc>
      </w:tr>
    </w:tbl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</w:t>
      </w:r>
      <w:r>
        <w:rPr>
          <w:u w:val="single"/>
        </w:rPr>
        <w:t>II.  Práva a povinnosti účastníků</w:t>
      </w:r>
      <w:r>
        <w:rPr/>
        <w:t>, odst. 5.,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ůjčitel prohlašuje, že bude pro vypůjčitele provádět opravy, údržbu, revize (elektrické, tlakové, plynové) a servis předmětu výpůjčky včetně provádění odborné údržby dle § 45 zákona č. 89/2021, o zdravotnických prostředcích, nebo dle doporučení výrobce, kalibrace a validace (v případě periodických bez vyzvání). Kopie protokolů o provedených prohlídkách, servisních zásazích, revizích, kalibracích a validacích budou neprodleně zasílány vypůjčiteli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</w:t>
      </w:r>
      <w:r>
        <w:rPr>
          <w:u w:val="single"/>
        </w:rPr>
        <w:t>. IV. Kontaktní osoby</w:t>
      </w:r>
      <w:r>
        <w:rPr/>
        <w:t xml:space="preserve">, se mění a nové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ontaktní osoba za půjčitele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méno a příjmení: xxxxxxxxxx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-mail: xxxxxxxxxxxx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elefon: xxxxxxxxxxx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ontaktní osoba za vypůjčitele: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Jméno a příjmení: xxxxxxxxxxx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e-mail: xxxxxxxxxxxx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telefon: xxxxxxxxxxx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dnem podpisu oběma smluvními stranami a  účinnosti dle zákona č. 340/2015 Sb., o registru smluv, v platném znění. Zveřejnění provede vypůjč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>30. 03. 2022</w:t>
        <w:tab/>
        <w:t xml:space="preserve">        </w:t>
        <w:tab/>
        <w:tab/>
        <w:tab/>
        <w:t>V Brně dne 05. 0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xxxxxxxxxxxxx  </w:t>
        <w:tab/>
        <w:tab/>
        <w:tab/>
        <w:tab/>
        <w:tab/>
        <w:t>xxxxxxxxxxxxx</w:t>
      </w:r>
    </w:p>
    <w:p>
      <w:pPr>
        <w:pStyle w:val="Normal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4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22-04-05T13:44:00Z</dcterms:modified>
  <cp:revision>2</cp:revision>
  <dc:subject/>
  <dc:title>Smlouva o výpůjčce</dc:title>
</cp:coreProperties>
</file>