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M L O U V A   O   D Í L O</w:t>
      </w:r>
    </w:p>
    <w:p>
      <w:pPr>
        <w:pStyle w:val="Normal"/>
        <w:jc w:val="center"/>
        <w:rPr/>
      </w:pPr>
      <w:r>
        <w:rPr/>
        <w:t>uzavřená v souladu s § 2586 a násl. zákona č. 89/2012 Sb., občanský zákoník, 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. Smluvní strany</w:t>
      </w:r>
    </w:p>
    <w:p>
      <w:pPr>
        <w:pStyle w:val="AdresaHTML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Objednatel:</w:t>
      </w:r>
    </w:p>
    <w:p>
      <w:pPr>
        <w:pStyle w:val="Vec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Česká republika - Ústřední kontrolní a zkušební ústav zemědělský </w:t>
      </w:r>
    </w:p>
    <w:p>
      <w:pPr>
        <w:pStyle w:val="Vec"/>
        <w:spacing w:before="0" w:after="0"/>
        <w:rPr/>
      </w:pPr>
      <w:r>
        <w:rPr>
          <w:caps w:val="false"/>
          <w:smallCaps w:val="false"/>
          <w:sz w:val="22"/>
          <w:szCs w:val="22"/>
        </w:rPr>
        <w:t>organizační složka státu</w:t>
      </w:r>
    </w:p>
    <w:p>
      <w:pPr>
        <w:pStyle w:val="Vec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 xml:space="preserve">se sídlem Hroznová 63/2, 656 06 Br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00020338                                 DIČ: CZ00020338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jímž jménem jedná:</w:t>
        <w:tab/>
        <w:t>Ing. Daniel Jurečka, ředitel ústavu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dresaHTML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Zhotovitel:</w:t>
      </w:r>
    </w:p>
    <w:p>
      <w:pPr>
        <w:pStyle w:val="AdresaHTML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 xml:space="preserve">Státní veterinární ústav Praha, příspěvková organizace </w:t>
      </w:r>
    </w:p>
    <w:p>
      <w:pPr>
        <w:pStyle w:val="AdresaHTML"/>
        <w:rPr/>
      </w:pPr>
      <w:r>
        <w:rPr>
          <w:i w:val="false"/>
          <w:iCs w:val="false"/>
          <w:sz w:val="22"/>
          <w:szCs w:val="22"/>
        </w:rPr>
        <w:t>se sídlem Sídlištní 136/24, 165 03 Praha 6</w:t>
      </w:r>
    </w:p>
    <w:p>
      <w:pPr>
        <w:pStyle w:val="Vec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>Organizace zřízená Ministerstvem zemědělství ČR na základě § 44 zákona 166/1999 Sb. o veterinární péči</w:t>
      </w:r>
    </w:p>
    <w:p>
      <w:pPr>
        <w:pStyle w:val="FormtovanvHTML"/>
        <w:rPr/>
      </w:pPr>
      <w:r>
        <w:rPr>
          <w:rFonts w:cs="Times New Roman" w:ascii="Times New Roman" w:hAnsi="Times New Roman"/>
          <w:sz w:val="22"/>
          <w:szCs w:val="22"/>
        </w:rPr>
        <w:t xml:space="preserve">IČ:   </w:t>
        <w:tab/>
        <w:tab/>
        <w:tab/>
        <w:t xml:space="preserve">00019305                  DIČ:  CZ00019305,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2"/>
          <w:szCs w:val="22"/>
        </w:rPr>
        <w:t xml:space="preserve">Bankovní spojení:   </w:t>
        <w:tab/>
        <w:t xml:space="preserve">ČNB                       Č. účtu:   20439061/0710 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oupen:   </w:t>
        <w:tab/>
        <w:tab/>
        <w:t>MVDr. Kamil Sedlák, Ph.D., ředitel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tovanvHTML"/>
        <w:rPr>
          <w:rFonts w:ascii="Arial" w:hAnsi="Arial" w:cs="Arial"/>
          <w:b/>
          <w:b/>
          <w:sz w:val="22"/>
        </w:rPr>
      </w:pPr>
      <w:r>
        <w:rPr>
          <w:rFonts w:eastAsia="Courier New"/>
        </w:rPr>
        <w:t xml:space="preserve">                         </w:t>
      </w:r>
    </w:p>
    <w:p>
      <w:pPr>
        <w:pStyle w:val="Normal"/>
        <w:ind w:left="1620" w:hanging="16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. Předmět smlouvy</w:t>
      </w:r>
    </w:p>
    <w:p>
      <w:pPr>
        <w:pStyle w:val="Textkomente"/>
        <w:rPr/>
      </w:pPr>
      <w:r>
        <w:rPr>
          <w:sz w:val="22"/>
          <w:szCs w:val="22"/>
        </w:rPr>
        <w:t xml:space="preserve">Předmětem zakázky je závazek zhotovitele provést pro objednatele </w:t>
      </w:r>
      <w:r>
        <w:rPr/>
        <w:t>analýzy dioxinů a PCB v 35 vzorcích krmiv v období roku 2022 (dále jen „dílo“).</w:t>
      </w:r>
    </w:p>
    <w:p>
      <w:pPr>
        <w:pStyle w:val="Normal"/>
        <w:jc w:val="both"/>
        <w:rPr/>
      </w:pPr>
      <w:r>
        <w:rPr>
          <w:sz w:val="22"/>
          <w:szCs w:val="22"/>
        </w:rPr>
        <w:t>Předpokládané množství zkoušek není závazné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Dílem se rozumí analýzy s těmito zkouškami:</w:t>
      </w:r>
    </w:p>
    <w:p>
      <w:pPr>
        <w:pStyle w:val="Textkomente"/>
        <w:numPr>
          <w:ilvl w:val="0"/>
          <w:numId w:val="16"/>
        </w:numPr>
        <w:rPr/>
      </w:pPr>
      <w:r>
        <w:rPr>
          <w:b/>
          <w:sz w:val="22"/>
          <w:szCs w:val="22"/>
        </w:rPr>
        <w:t xml:space="preserve">stanovení dioxinů – </w:t>
      </w:r>
      <w:r>
        <w:rPr>
          <w:sz w:val="22"/>
          <w:szCs w:val="22"/>
        </w:rPr>
        <w:t xml:space="preserve">(obsah jednotlivých polychlorovaných dibenzo-para-dioxinů (PCDD) a polychlorovaných dibenzofuranů (PCDF) vyjádřených v </w:t>
      </w:r>
      <w:r>
        <w:rPr/>
        <w:t>ng WHO-PCDD/F-TEQ /kg krmiva s 12% obsahem vlhkosti,</w:t>
      </w:r>
    </w:p>
    <w:p>
      <w:pPr>
        <w:pStyle w:val="Normal"/>
        <w:ind w:left="709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komente"/>
        <w:numPr>
          <w:ilvl w:val="0"/>
          <w:numId w:val="16"/>
        </w:numPr>
        <w:rPr/>
      </w:pPr>
      <w:r>
        <w:rPr>
          <w:b/>
          <w:sz w:val="22"/>
          <w:szCs w:val="22"/>
        </w:rPr>
        <w:t>vyjádření sumy dioxinů</w:t>
      </w:r>
      <w:r>
        <w:rPr>
          <w:sz w:val="22"/>
          <w:szCs w:val="22"/>
        </w:rPr>
        <w:t xml:space="preserve"> (suma PCCD a PCDF vyjádřená v </w:t>
      </w:r>
      <w:r>
        <w:rPr/>
        <w:t>ng WHO-PCDD/F-TEQ/kg krmiva s 12% obsahem vlhkosti,</w:t>
      </w:r>
    </w:p>
    <w:p>
      <w:pPr>
        <w:pStyle w:val="Odstavecsesezname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komente"/>
        <w:numPr>
          <w:ilvl w:val="0"/>
          <w:numId w:val="16"/>
        </w:numPr>
        <w:rPr/>
      </w:pPr>
      <w:r>
        <w:rPr>
          <w:b/>
          <w:sz w:val="22"/>
          <w:szCs w:val="22"/>
        </w:rPr>
        <w:t>stanovení PCB s dioxinovým efektem</w:t>
      </w:r>
      <w:r>
        <w:rPr>
          <w:sz w:val="22"/>
          <w:szCs w:val="22"/>
        </w:rPr>
        <w:t xml:space="preserve"> (obsah jednotlivých polychlorovaných bifenylů (PCB) s dioxinovým efektem vyjádřený v  </w:t>
      </w:r>
      <w:r>
        <w:rPr/>
        <w:t xml:space="preserve">ng WHO-PCB-TEQ/kg krmiva s 12% obsahem vlhkosti </w:t>
      </w:r>
    </w:p>
    <w:p>
      <w:pPr>
        <w:pStyle w:val="Textkomente"/>
        <w:numPr>
          <w:ilvl w:val="0"/>
          <w:numId w:val="16"/>
        </w:numPr>
        <w:rPr/>
      </w:pPr>
      <w:r>
        <w:rPr>
          <w:b/>
          <w:sz w:val="22"/>
          <w:szCs w:val="22"/>
        </w:rPr>
        <w:t xml:space="preserve">vyjádření sumy dioxinů a PCB s dioxinovým efektem </w:t>
      </w:r>
      <w:r>
        <w:rPr>
          <w:sz w:val="22"/>
          <w:szCs w:val="22"/>
        </w:rPr>
        <w:t xml:space="preserve">(suma PCDD, PCDF a PCB vyjádřená v </w:t>
      </w:r>
      <w:r>
        <w:rPr/>
        <w:t>ng WHO-PCDD/F-PCB-TEQ/kg krmiva s 12% obsahem vlhkosti.</w:t>
      </w:r>
    </w:p>
    <w:p>
      <w:pPr>
        <w:pStyle w:val="Odstavecsesezname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komente"/>
        <w:numPr>
          <w:ilvl w:val="0"/>
          <w:numId w:val="16"/>
        </w:numPr>
        <w:rPr/>
      </w:pPr>
      <w:r>
        <w:rPr>
          <w:b/>
          <w:sz w:val="22"/>
          <w:szCs w:val="22"/>
        </w:rPr>
        <w:t>stanovení PCB bez dioxinového efektu</w:t>
      </w:r>
      <w:r>
        <w:rPr>
          <w:sz w:val="22"/>
          <w:szCs w:val="22"/>
        </w:rPr>
        <w:t xml:space="preserve"> (obsah PCB 28, PCB 52, PCB 101, PCB 138, PCB 153 a PCB 180 (ICES-6))</w:t>
      </w:r>
      <w:r>
        <w:rPr/>
        <w:t xml:space="preserve"> v µg/kg krmiva s 12% obsahem vlhkosti</w:t>
      </w:r>
    </w:p>
    <w:p>
      <w:pPr>
        <w:pStyle w:val="Textkomente"/>
        <w:numPr>
          <w:ilvl w:val="0"/>
          <w:numId w:val="16"/>
        </w:numPr>
        <w:rPr/>
      </w:pPr>
      <w:r>
        <w:rPr>
          <w:b/>
          <w:sz w:val="22"/>
          <w:szCs w:val="22"/>
        </w:rPr>
        <w:t>vyjádření sumy PCB bez dioxinového efektu</w:t>
      </w:r>
      <w:r>
        <w:rPr>
          <w:sz w:val="22"/>
          <w:szCs w:val="22"/>
        </w:rPr>
        <w:t xml:space="preserve"> (suma PCB 28, PCB 52, PCB 101, PCB 138, PCB 153 a PCB 180) v µg/kg krmiva s 12% obsahem vlhkosti.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Výše uvedená stanovení budou provedena v souladu se směrnicí Evropského parlamentu a Rady 2002/32/ES ze dne 7. května 2002 o nežádoucích látkách v krmivech, ve znění pozdějších předpisů a Nařízení komise (ES) č. 152/2009 ze dne 27. ledna 2009, kterým se stanoví metody odběru vzorků a laboratorního zkoušení pro úřední kontrolu krmiv, ve znění pozdějších předpisů.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6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hanging="16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hanging="16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hanging="16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hanging="16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hanging="16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ředání vzorků</w:t>
      </w:r>
    </w:p>
    <w:p>
      <w:pPr>
        <w:pStyle w:val="Normal"/>
        <w:ind w:left="1620" w:hanging="16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>Osoby oprávněné k předávání vzorků za ÚKZÚZ:</w:t>
      </w:r>
    </w:p>
    <w:p>
      <w:pPr>
        <w:pStyle w:val="Normal"/>
        <w:spacing w:before="40" w:after="0"/>
        <w:rPr/>
      </w:pPr>
      <w:r>
        <w:rPr>
          <w:sz w:val="22"/>
          <w:szCs w:val="22"/>
        </w:rPr>
        <w:t>Brno: Ing. Michaela Čeperová, Ing. Jana Pešková, Ing. Jana Kalinová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>Praha: Ing. Zora Hlavová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>Havlíčkův Brod: Ing. Jana Fikarová</w:t>
      </w:r>
    </w:p>
    <w:p>
      <w:pPr>
        <w:pStyle w:val="Normal"/>
        <w:spacing w:before="40" w:after="0"/>
        <w:rPr/>
      </w:pPr>
      <w:r>
        <w:rPr>
          <w:sz w:val="22"/>
          <w:szCs w:val="22"/>
        </w:rPr>
        <w:t>Plzeň: Ing. Zora Hlavová, Květuše Majkutová</w:t>
      </w:r>
    </w:p>
    <w:p>
      <w:pPr>
        <w:pStyle w:val="Normal"/>
        <w:spacing w:before="40" w:after="0"/>
        <w:rPr/>
      </w:pPr>
      <w:r>
        <w:rPr>
          <w:sz w:val="22"/>
          <w:szCs w:val="22"/>
        </w:rPr>
        <w:t>Opava: Lucie Narovcová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>Planá nad Lužnicí: Ing. Romana Krchová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Předání výsledků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Výsledky laboratorních rozborů budou předány objednateli ve formě Protokolu v požadovaném rozsahu a kvalitě odpovídající systému jakosti dle ČSN EN ISO/IEC 17025:2005 a dle bodu II smlouvy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>Jednotlivé výsledky rozborů budou předávány elektronicky podepsané do datové schránky objednatel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aximální lhůta provedení analýz vzorků zhotovitelem je 15 kalendářních dnů.  Reálné zkrácení doby provedení analýz vzorků v odůvodněných případech je o 12 kalendářních dnů, tj. lhůta pro provedení požadovaných zkoušek se zkracuje z 15 na 3 kalendářní dny od dodání vzorků do laboratoř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. Místo plně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284" w:hanging="360"/>
        <w:jc w:val="both"/>
        <w:rPr/>
      </w:pPr>
      <w:r>
        <w:rPr>
          <w:sz w:val="22"/>
          <w:szCs w:val="22"/>
        </w:rPr>
        <w:t xml:space="preserve">Objednatel zaručuje, že veškeré vzorky budou zabaleny adekvátně jejich biologickému riziku dle platných právních předpisů a tak, aby byla minimalizována možnost poškození během přepravy. Zpracovatel neodpovídá za přepravu vzorků vyjma přepravy vzorků vlastními svozovými vozy. </w:t>
      </w:r>
    </w:p>
    <w:p>
      <w:pPr>
        <w:pStyle w:val="Normal"/>
        <w:numPr>
          <w:ilvl w:val="0"/>
          <w:numId w:val="14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vystaví souhrnnou objednávku na celou zakázku a následné vzorky budou předávány na základě jednotlivých protokolů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Cena díla a platební podmín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díla je stanovena dle nabídky zhotovite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1 vzorek v K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PH 0% v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. DPH za 1 vzorek v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nečná cena za max. 35 vzorků v Kč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7 5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za vzorek obsahuje veškeré náklady na realizaci zakázky a je cenou pevnou, konečnou a nepřekročitelnou.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Cena je splatná po každém dodaném vzorku na základě faktury zhotovitele, na bankovní účet zhotovitele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oprávněn fakturovat provedení služby po odeslání „Zkušebního protokolu“ objednateli. </w:t>
      </w:r>
      <w:r>
        <w:rPr/>
        <w:t>Faktura bude předána do datové schránky objednatele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Objednatel se zavazuje vyúčtovanou cenu zaplatit ve lhůtě splatnosti, která je 14 dnů ode dne doručení faktury objednateli.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jde-li k prodlení platby, je zhotovitel oprávněn požadovat zaplacení úroku z prodlení dle Nařízení vlády č. 351/2013 Sb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Závěrečná ustanov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se uzavírá na dobu určitou do 31. 12. 2022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jejího podpisu oběma smluvními stranami. Smlouva je účinná od jejího řádného zveřejnění v registru smluv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nese odpovědnost za případná chybná stanovení laboratorních výsledků včetně úhrady vzniklé škody objednateli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ouhlasí se zveřejněním konečného znění oboustranně uzavřené smlouvy s jejími součástmi a dodatky v souladu s platnými právními předpisy. Dále souhlasí se zveřejněním případných dodatků uzavřených k této smlouvě, dalších smluv na tuto smlouvu navazujících, jakož i se zveřejněním dalších aspektů tohoto smluvního vztahu. Žádná část smlouvy není považována za obchodní tajemství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Platnost smlouvy je možno ukončit dohodou smluvních stran či výpovědí kterékoliv smluvní strany. Pro případ výpovědi sjednává se výpovědní lhůta v délce 1 kalendářního měsíce počínající prvním dnem měsíce následujícího po doručení výpovědi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Změnu smlouvy lze provést pouze písemně, a to samostatnými číslovanými dodatky, podepsanými zástupci obou smluvních stran.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ávní vztahy touto smlouvou výslovně neupravené se řídí příslušnými ustanoveními zákona č. 89/2012 Sb., občanský zákoník, ve znění pozdějších předpisů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vyhotovena ve dvou exemplářích, přičemž každý z nich má platnost originálu. Jedno vyhotovení si ponechá objednatel a jedno zhotovit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0" w:hanging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V Brně, Dne</w:t>
        <w:tab/>
        <w:tab/>
        <w:tab/>
        <w:t xml:space="preserve">            </w:t>
        <w:tab/>
        <w:tab/>
        <w:tab/>
        <w:t xml:space="preserve">V Praze, D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ítko a podpis objednatele:</w:t>
        <w:tab/>
        <w:tab/>
        <w:tab/>
        <w:t xml:space="preserve">            Razítko a podpis zhotovi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…………</w:t>
        <w:tab/>
        <w:tab/>
        <w:t xml:space="preserve">         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Ing. Daniel Jurečka </w:t>
        <w:tab/>
        <w:t xml:space="preserve">                                       MVDr. Kamil Sedlák, Ph.D.</w:t>
      </w:r>
    </w:p>
    <w:p>
      <w:pPr>
        <w:pStyle w:val="Normal"/>
        <w:ind w:left="709" w:firstLine="709"/>
        <w:rPr/>
      </w:pPr>
      <w:r>
        <w:rPr>
          <w:sz w:val="18"/>
          <w:szCs w:val="18"/>
        </w:rPr>
        <w:t xml:space="preserve">ředitel                                                        </w:t>
        <w:tab/>
        <w:tab/>
        <w:t xml:space="preserve">ředitel         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567" w:top="851" w:footer="567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tabs>
        <w:tab w:val="clear" w:pos="709"/>
        <w:tab w:val="left" w:pos="3544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/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aprijemce">
    <w:name w:val="adresa prijemce"/>
    <w:basedOn w:val="Normal"/>
    <w:qFormat/>
    <w:pPr>
      <w:ind w:left="567" w:hanging="0"/>
    </w:pPr>
    <w:rPr>
      <w:sz w:val="28"/>
    </w:rPr>
  </w:style>
  <w:style w:type="paragraph" w:styleId="Vec">
    <w:name w:val="vec"/>
    <w:basedOn w:val="Normal"/>
    <w:next w:val="Telodopisu"/>
    <w:qFormat/>
    <w:pPr>
      <w:spacing w:before="480" w:after="280"/>
    </w:pPr>
    <w:rPr>
      <w:b/>
      <w:bCs/>
      <w:caps/>
    </w:rPr>
  </w:style>
  <w:style w:type="paragraph" w:styleId="Datum1">
    <w:name w:val="datum"/>
    <w:basedOn w:val="Normal"/>
    <w:next w:val="Vec"/>
    <w:qFormat/>
    <w:pPr>
      <w:spacing w:before="360" w:after="0"/>
    </w:pPr>
    <w:rPr>
      <w:b/>
      <w:bCs/>
    </w:rPr>
  </w:style>
  <w:style w:type="paragraph" w:styleId="Telodopisu">
    <w:name w:val="telo dopisu"/>
    <w:basedOn w:val="Normal"/>
    <w:qFormat/>
    <w:pPr>
      <w:spacing w:before="120" w:after="120"/>
      <w:ind w:firstLine="709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41:00Z</dcterms:created>
  <dc:creator>alena.feilhauerova</dc:creator>
  <dc:description/>
  <cp:keywords/>
  <dc:language>en-US</dc:language>
  <cp:lastModifiedBy>seberkova</cp:lastModifiedBy>
  <cp:lastPrinted>2022-04-07T16:40:00Z</cp:lastPrinted>
  <dcterms:modified xsi:type="dcterms:W3CDTF">2022-04-07T14:41:00Z</dcterms:modified>
  <cp:revision>2</cp:revision>
  <dc:subject/>
  <dc:title>ZDRAVOTNÍ ÚSTAV se sídlem v Ostra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cf312b7d-ef3b-4e91-be70-7e88e7c91826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60646@ukzuz.cz</vt:lpwstr>
  </property>
  <property fmtid="{D5CDD505-2E9C-101B-9397-08002B2CF9AE}" pid="8" name="MSIP_Label_ddfdcfce-ddd9-46fd-a41e-890a4587f248_SetDate">
    <vt:lpwstr>2020-02-13T14:20:01.7400691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