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ge">
                  <wp:posOffset>1285875</wp:posOffset>
                </wp:positionV>
                <wp:extent cx="6931660" cy="826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8"/>
                              <w:gridCol w:w="816"/>
                              <w:gridCol w:w="1286"/>
                              <w:gridCol w:w="25"/>
                              <w:gridCol w:w="3261"/>
                              <w:gridCol w:w="120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12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Bodytext2MicrosoftSansSerif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Bodytext2JavaneseTex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312"/>
                                    <w:rPr/>
                                  </w:pPr>
                                  <w:r>
                                    <w:rPr>
                                      <w:rStyle w:val="Bodytext216pt2"/>
                                      <w:color w:val="000000"/>
                                    </w:rPr>
                                    <w:t>/ 2022 / FKSP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IČ:</w:t>
                                    <w:tab/>
                                    <w:t>46937145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rStyle w:val="Bodytext28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Domov Horizont, příspěvková organizace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rStyle w:val="Bodytext28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Strážovská 1096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697 01 Kyjov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 w:before="0" w:after="8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IČO: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 w:before="8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61860476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rPr>
                                      <w:rStyle w:val="Bodytext285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Sodexo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lang w:val="en-US" w:eastAsia="en-US"/>
                                    </w:rPr>
                                    <w:t xml:space="preserve">Pas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Česká republika a.s. 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Radlická 2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150 00 Praha 5 - Smíchov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Vyřizuje: xxx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Telefon: xxx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pacing w:val="0"/>
                                        <w:sz w:val="17"/>
                                        <w:sz w:val="17"/>
                                        <w:szCs w:val="17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Vyřizuje: xxx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Telefon xxx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pacing w:val="0"/>
                                        <w:sz w:val="17"/>
                                        <w:sz w:val="17"/>
                                        <w:szCs w:val="17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ředběžná cena v Kč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Objednáváme u Vás 11.400 ks poukázek Foku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lang w:val="en-US" w:eastAsia="en-US"/>
                                    </w:rPr>
                                    <w:t xml:space="preserve">Pass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(viz Seznam zaměstnanců) v celkov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částce 1. 140. 605,00 Kč včetně dopravného, na základč Smlouvy č. C011600081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1 140 6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Fakturujte prosím dle objednávky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1354" w:leader="non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CELKEM |</w:t>
                                    <w:tab/>
                                    <w:t>1 140 6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left="3040" w:hanging="110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Datum vyslavení objednávky: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3040" w:hanging="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01.04.2022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ind w:left="3040" w:hanging="110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Datum požadovaného dodání: neprodleně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Razítko, jméno a podpis objednavatele: ředitel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ind w:left="140" w:firstLine="44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Mgr. Jan Han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808" w:leader="non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Podrobnosti platby:</w:t>
                                    <w:tab/>
                                    <w:t xml:space="preserve">|nejsme plátci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lang w:val="en-US" w:eastAsia="en-US"/>
                                    </w:rPr>
                                    <w:t xml:space="preserve">DPI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12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6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 w:before="0" w:after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Úhrada fakturou se 14 </w:t>
                                  </w: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denní splatností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pacing w:lineRule="exact" w:line="190" w:before="3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Na účet: xxx</w:t>
                                    <w:tab/>
                                    <w:t>příkazem k úhradě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left" w:pos="720" w:leader="hyphen"/>
                                    </w:tabs>
                                    <w:snapToGrid w:val="false"/>
                                    <w:spacing w:lineRule="exact" w:line="224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5218" w:leader="none"/>
                                    </w:tabs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ředběžné rozpočtové krytí:</w:t>
                                    <w:tab/>
                                    <w:t>|Zadal: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Poznámka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účet: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</w:rPr>
                                    <w:t>412 024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1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Potvrzuji prověření připravované operace a úplnosti podkladů v rozsahu dle zákona č 320/2001 Sb., o finanční kontrole v platném zněni.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854" w:leader="none"/>
                                      <w:tab w:val="left" w:pos="2189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atum:</w:t>
                                    <w:tab/>
                                    <w:t>01.04 2022</w:t>
                                    <w:tab/>
                                    <w:t>Mgr. Jan Hanáček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Jméno a podpis příkazce operace: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1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0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7512" w:leader="none"/>
                                      <w:tab w:val="left" w:pos="8064" w:leader="none"/>
                                    </w:tabs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 xml:space="preserve">Potvrzuji prověření podkladů předaných příkazcem operace v rozsahu dle zákona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320/2001 Sb., o finančqí kontrole, v platném zněni.</w:t>
                                    <w:tab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2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tabs>
                                      <w:tab w:val="clear" w:pos="720"/>
                                      <w:tab w:val="left" w:pos="859" w:leader="none"/>
                                      <w:tab w:val="left" w:pos="2194" w:leader="none"/>
                                      <w:tab w:val="left" w:pos="7325" w:leader="none"/>
                                    </w:tabs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Datum:</w:t>
                                    <w:tab/>
                                    <w:t>01.04.2022</w:t>
                                    <w:tab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</w:rPr>
                                    <w:t>xxx</w:t>
                                  </w: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2MicrosoftSansSerif2"/>
                                      <w:color w:val="000000"/>
                                    </w:rPr>
                                    <w:t>Jméno a podpis správce rozpočtu: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650.9pt;mso-wrap-distance-left:0pt;mso-wrap-distance-right:0pt;mso-wrap-distance-top:0pt;mso-wrap-distance-bottom:0pt;margin-top:101.25pt;mso-position-vertical-relative:page;margin-left:2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8"/>
                        <w:gridCol w:w="816"/>
                        <w:gridCol w:w="1286"/>
                        <w:gridCol w:w="25"/>
                        <w:gridCol w:w="3261"/>
                        <w:gridCol w:w="120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12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16pt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Bodytext2MicrosoftSansSerif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JavaneseTex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216pt2"/>
                                <w:color w:val="000000"/>
                              </w:rPr>
                              <w:t>/ 2022 / FKSP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IČ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rStyle w:val="Bodytext285pt"/>
                                <w:color w:val="000000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Domov Horizont, příspěvková organizace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rStyle w:val="Bodytext285pt"/>
                                <w:color w:val="000000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Strážovská 1096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697 01 Kyjov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 w:before="0" w:after="8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190" w:before="80" w:after="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61860476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rPr>
                                <w:rStyle w:val="Bodytext285pt"/>
                                <w:color w:val="000000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Sodexo </w:t>
                            </w:r>
                            <w:r>
                              <w:rPr>
                                <w:rStyle w:val="Bodytext285pt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Česká republika a.s. 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Radlická 2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150 00 Praha 5 - Smíchov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Vyřizuje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Telefon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pacing w:val="0"/>
                                  <w:sz w:val="17"/>
                                  <w:sz w:val="17"/>
                                  <w:szCs w:val="17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c>
                        <w:tc>
                          <w:tcPr>
                            <w:tcW w:w="538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Vyřizuje: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Telefon xxx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pacing w:val="0"/>
                                  <w:sz w:val="17"/>
                                  <w:sz w:val="17"/>
                                  <w:szCs w:val="17"/>
                                  <w:lang w:val="en-US" w:eastAsia="en-US"/>
                                </w:rPr>
                                <w:t>xxx</w:t>
                              </w:r>
                            </w:hyperlink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ředběžná cena v Kč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Objednáváme u Vás 11.400 ks poukázek Fokus </w:t>
                            </w:r>
                            <w:r>
                              <w:rPr>
                                <w:rStyle w:val="Bodytext285pt"/>
                                <w:color w:val="000000"/>
                                <w:lang w:val="en-US" w:eastAsia="en-US"/>
                              </w:rPr>
                              <w:t xml:space="preserve">Pass </w:t>
                            </w:r>
                            <w:r>
                              <w:rPr>
                                <w:rStyle w:val="Bodytext285pt"/>
                                <w:color w:val="000000"/>
                              </w:rPr>
                              <w:t>(viz Seznam zaměstnanců) v celkové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částce 1. 140. 605,00 Kč včetně dopravného, na základč Smlouvy č. C011600081.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1 140 605,00 Kč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5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Fakturujte prosím dle objednávky.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CELKEM |</w:t>
                              <w:tab/>
                              <w:t>1 140 605,00 K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left="3040" w:hanging="110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Datum vyslavení objednávky: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3040" w:hanging="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01.04.2022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ind w:left="3040" w:hanging="110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Datum požadovaného dodání: neprodleně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Razítko, jméno a podpis objednavatele: ředitel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ind w:left="140" w:firstLine="440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Mgr. Jan Hanáče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0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Podrobnosti platby:</w:t>
                              <w:tab/>
                              <w:t xml:space="preserve">|nejsme plátci </w:t>
                            </w:r>
                            <w:r>
                              <w:rPr>
                                <w:rStyle w:val="Bodytext285pt"/>
                                <w:color w:val="000000"/>
                                <w:lang w:val="en-US" w:eastAsia="en-US"/>
                              </w:rPr>
                              <w:t xml:space="preserve">DPI </w:t>
                            </w:r>
                            <w:r>
                              <w:rPr>
                                <w:rStyle w:val="Bodytext285pt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12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6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 w:before="0" w:after="320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Úhrada fakturou se 14 </w:t>
                            </w: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Bodytext285pt"/>
                                <w:color w:val="000000"/>
                              </w:rPr>
                              <w:t>denní splatností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exact" w:line="190" w:before="320" w:after="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Na účet: xxx</w:t>
                              <w:tab/>
                              <w:t>příkazem k úhradě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left" w:pos="720" w:leader="hyphen"/>
                              </w:tabs>
                              <w:snapToGrid w:val="false"/>
                              <w:spacing w:lineRule="exact" w:line="22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21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ředběžné rozpočtové krytí:</w:t>
                              <w:tab/>
                              <w:t>|Zadal: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Poznámka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85pt"/>
                                <w:color w:val="000000"/>
                              </w:rPr>
                              <w:t>účet: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9pt"/>
                                <w:color w:val="000000"/>
                              </w:rPr>
                              <w:t>412 0240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11"/>
                              <w:jc w:val="both"/>
                              <w:rPr>
                                <w:rFonts w:ascii="Microsoft Sans Serif" w:hAnsi="Microsoft Sans Serif" w:cs="Microsoft Sans Serif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Potvrzuji prověření připravované operace a úplnosti podkladů v rozsahu dle zákona č 320/2001 Sb., o finanční kontrole v platném zněn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  <w:tab w:val="left" w:pos="2189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atum:</w:t>
                              <w:tab/>
                              <w:t>01.04 2022</w:t>
                              <w:tab/>
                              <w:t>Mgr. Jan Hanáček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Jméno a podpis příkazce operace: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1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0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7512" w:leader="none"/>
                                <w:tab w:val="left" w:pos="8064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 xml:space="preserve">Potvrzuji prověření podkladů předaných příkazcem operace v rozsahu dle zákona </w:t>
                            </w:r>
                            <w:r>
                              <w:rPr>
                                <w:rStyle w:val="Bodytext285pt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320/2001 Sb., o finančqí kontrole, v platném zněni.</w:t>
                              <w:tab/>
                            </w:r>
                            <w:r>
                              <w:rPr>
                                <w:rStyle w:val="Bodytext211p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212pt2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859" w:leader="none"/>
                                <w:tab w:val="left" w:pos="2194" w:leader="none"/>
                                <w:tab w:val="left" w:pos="7325" w:leader="none"/>
                              </w:tabs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Datum:</w:t>
                              <w:tab/>
                              <w:t>01.04.2022</w:t>
                              <w:tab/>
                            </w:r>
                            <w:r>
                              <w:rPr>
                                <w:rStyle w:val="Bodytext285pt"/>
                                <w:color w:val="000000"/>
                              </w:rPr>
                              <w:t>xxx</w:t>
                            </w: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2MicrosoftSansSerif2"/>
                                <w:color w:val="000000"/>
                              </w:rPr>
                              <w:t>Jméno a podpis správce rozpočtu: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Javanese Text">
    <w:charset w:val="00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sz w:val="20"/>
      <w:szCs w:val="20"/>
      <w:u w:val="none"/>
    </w:rPr>
  </w:style>
  <w:style w:type="character" w:styleId="Bodytext216pt">
    <w:name w:val="Body text (2) + 16 pt"/>
    <w:qFormat/>
    <w:rPr>
      <w:b/>
      <w:bCs/>
      <w:smallCaps/>
      <w:spacing w:val="0"/>
      <w:sz w:val="32"/>
      <w:szCs w:val="32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b/>
      <w:bCs/>
      <w:smallCaps/>
      <w:sz w:val="15"/>
      <w:szCs w:val="15"/>
      <w:u w:val="none"/>
    </w:rPr>
  </w:style>
  <w:style w:type="character" w:styleId="Bodytext2JavaneseText">
    <w:name w:val="Body text (2) + Javanese Text"/>
    <w:qFormat/>
    <w:rPr>
      <w:rFonts w:ascii="Javanese Text" w:hAnsi="Javanese Text" w:cs="Javanese Text"/>
      <w:sz w:val="36"/>
      <w:szCs w:val="36"/>
      <w:u w:val="none"/>
    </w:rPr>
  </w:style>
  <w:style w:type="character" w:styleId="Bodytext216pt2">
    <w:name w:val="Body text (2) + 16 pt2"/>
    <w:qFormat/>
    <w:rPr>
      <w:b/>
      <w:bCs/>
      <w:spacing w:val="0"/>
      <w:sz w:val="32"/>
      <w:szCs w:val="32"/>
      <w:u w:val="none"/>
    </w:rPr>
  </w:style>
  <w:style w:type="character" w:styleId="Bodytext29pt">
    <w:name w:val="Body text (2) + 9 pt"/>
    <w:qFormat/>
    <w:rPr>
      <w:b/>
      <w:bCs/>
      <w:sz w:val="18"/>
      <w:szCs w:val="18"/>
      <w:u w:val="none"/>
    </w:rPr>
  </w:style>
  <w:style w:type="character" w:styleId="Bodytext285pt">
    <w:name w:val="Body text (2) + 8.5 pt"/>
    <w:qFormat/>
    <w:rPr>
      <w:spacing w:val="0"/>
      <w:sz w:val="17"/>
      <w:szCs w:val="17"/>
      <w:u w:val="none"/>
    </w:rPr>
  </w:style>
  <w:style w:type="character" w:styleId="Bodytext2Tunga">
    <w:name w:val="Body text (2) + Tunga"/>
    <w:qFormat/>
    <w:rPr>
      <w:rFonts w:ascii="Tunga" w:hAnsi="Tunga" w:cs="Tunga"/>
      <w:b/>
      <w:bCs/>
      <w:color w:val="0B5B64"/>
      <w:sz w:val="24"/>
      <w:szCs w:val="24"/>
      <w:u w:val="none"/>
    </w:rPr>
  </w:style>
  <w:style w:type="character" w:styleId="Bodytext2MicrosoftSansSerif2">
    <w:name w:val="Body text (2) + Microsoft Sans Serif2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Bodytext2MicrosoftSansSerif1">
    <w:name w:val="Body text (2) + Microsoft Sans Serif1"/>
    <w:qFormat/>
    <w:rPr>
      <w:rFonts w:ascii="Microsoft Sans Serif" w:hAnsi="Microsoft Sans Serif" w:cs="Microsoft Sans Serif"/>
      <w:b/>
      <w:bCs/>
      <w:color w:val="0B5B64"/>
      <w:sz w:val="15"/>
      <w:szCs w:val="15"/>
      <w:u w:val="none"/>
    </w:rPr>
  </w:style>
  <w:style w:type="character" w:styleId="Bodytext216pt1">
    <w:name w:val="Body text (2) + 16 pt1"/>
    <w:qFormat/>
    <w:rPr>
      <w:b/>
      <w:bCs/>
      <w:color w:val="0B5B64"/>
      <w:spacing w:val="0"/>
      <w:sz w:val="32"/>
      <w:szCs w:val="32"/>
      <w:u w:val="none"/>
    </w:rPr>
  </w:style>
  <w:style w:type="character" w:styleId="Bodytext212pt">
    <w:name w:val="Body text (2) + 12 pt"/>
    <w:qFormat/>
    <w:rPr>
      <w:i/>
      <w:iCs/>
      <w:color w:val="0B5B64"/>
      <w:spacing w:val="20"/>
      <w:sz w:val="24"/>
      <w:szCs w:val="24"/>
      <w:u w:val="none"/>
    </w:rPr>
  </w:style>
  <w:style w:type="character" w:styleId="Bodytext29pt1">
    <w:name w:val="Body text (2) + 9 pt1"/>
    <w:qFormat/>
    <w:rPr>
      <w:b/>
      <w:bCs/>
      <w:color w:val="0B5B64"/>
      <w:sz w:val="18"/>
      <w:szCs w:val="1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B4C6E8"/>
      <w:sz w:val="20"/>
      <w:szCs w:val="20"/>
      <w:u w:val="none"/>
      <w:lang w:val="en-US" w:eastAsia="en-US"/>
    </w:rPr>
  </w:style>
  <w:style w:type="character" w:styleId="Bodytext211pt">
    <w:name w:val="Body text (2) + 11 pt"/>
    <w:qFormat/>
    <w:rPr>
      <w:b/>
      <w:bCs/>
      <w:i/>
      <w:iCs/>
      <w:sz w:val="22"/>
      <w:szCs w:val="22"/>
      <w:u w:val="none"/>
    </w:rPr>
  </w:style>
  <w:style w:type="character" w:styleId="Bodytext212pt2">
    <w:name w:val="Body text (2) + 12 pt2"/>
    <w:qFormat/>
    <w:rPr>
      <w:i/>
      <w:iCs/>
      <w:spacing w:val="20"/>
      <w:sz w:val="24"/>
      <w:szCs w:val="24"/>
      <w:u w:val="none"/>
    </w:rPr>
  </w:style>
  <w:style w:type="character" w:styleId="Bodytext212pt1">
    <w:name w:val="Body text (2) + 12 pt1"/>
    <w:qFormat/>
    <w:rPr>
      <w:i/>
      <w:iCs/>
      <w:color w:val="819FD2"/>
      <w:spacing w:val="2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lrativa@horizontkyjov.cz" TargetMode="External"/><Relationship Id="rId3" Type="http://schemas.openxmlformats.org/officeDocument/2006/relationships/hyperlink" Target="mailto:hana.skodikova@sodexo.com" TargetMode="External"/><Relationship Id="rId4" Type="http://schemas.openxmlformats.org/officeDocument/2006/relationships/hyperlink" Target="mailto:adminislrativa@horizontkyjov.cz" TargetMode="External"/><Relationship Id="rId5" Type="http://schemas.openxmlformats.org/officeDocument/2006/relationships/hyperlink" Target="mailto:hana.skodikova@sodex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1:00Z</dcterms:created>
  <dc:creator>Hana Janíková</dc:creator>
  <dc:description/>
  <cp:keywords/>
  <dc:language>en-US</dc:language>
  <cp:lastModifiedBy>Hana Janíková</cp:lastModifiedBy>
  <dcterms:modified xsi:type="dcterms:W3CDTF">2022-04-08T05:28:00Z</dcterms:modified>
  <cp:revision>3</cp:revision>
  <dc:subject/>
  <dc:title/>
</cp:coreProperties>
</file>