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89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Obec Evaň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vaň 27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5261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iroslava Vydrová, starosta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obecevan@obecevan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skladka.provoz@tiscali.cz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iroslava Vydr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416 532 483 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starosta@obecevan.cz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2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07T14:34:00Z</dcterms:modified>
  <cp:revision>4</cp:revision>
  <dc:subject/>
  <dc:title>SMLOUVA O DÍLO</dc:title>
</cp:coreProperties>
</file>