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88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/>
            </w:pPr>
            <w:r>
              <w:rPr/>
              <w:t>Zdeněk Rous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eské Kopisty xxx, 412 01 Litoměř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21163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xxx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Zdeněk Rous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eská spořiteln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2">
              <w:r>
                <w:rPr>
                  <w:rStyle w:val="InternetLink"/>
                </w:rPr>
                <w:t>skladka.provoz@tiscali.cz</w:t>
              </w:r>
            </w:hyperlink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Zdeněk Rous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416 532483 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ycner@skladkasono.cz</w:t>
            </w:r>
          </w:p>
        </w:tc>
      </w:tr>
    </w:tbl>
    <w:p>
      <w:pPr>
        <w:sectPr>
          <w:footerReference w:type="default" r:id="rId3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4309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a zneškodnění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14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Provozovatel bez zbytečného odkladu po uzavření této smlouvy zajistí její zveřejnění v registru mluv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ruší 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</w:t>
        <w:br/>
        <w:t>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dle bodu 4.6. jednostranně zvýšit ceny za převzetí a likvidaci odpadů. Tuto úpravu ceny Provozovatel oznámí na svých stránkách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í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Zvýšení ceny je účinné ode dne uvedeného ve zveřejněných cenících pro jednotlivá zařízení „SONO“, tj. skládku, kompostárnu a recyklaci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284" w:top="720" w:footer="249" w:bottom="720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7" w:right="1417" w:gutter="0" w:header="709" w:top="1417" w:footer="249" w:bottom="141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709" w:top="1417" w:footer="24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adka.provoz@tiscali.cz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http://www.skladkasono.cz/" TargetMode="Externa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31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4-07T14:31:00Z</dcterms:modified>
  <cp:revision>2</cp:revision>
  <dc:subject/>
  <dc:title>SMLOUVA O DÍLO</dc:title>
</cp:coreProperties>
</file>