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7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ZEPOS a.s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adovesice 5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1210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12106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 153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Jiří Mašek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omerční bank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fo@zeposas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ycner@skladkasono.cz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2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7T14:27:00Z</dcterms:modified>
  <cp:revision>4</cp:revision>
  <dc:subject/>
  <dc:title>SMLOUVA O DÍLO</dc:title>
</cp:coreProperties>
</file>