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86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ZS Slatina pod Hazmburkem a.s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Slatina 41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0120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00120928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 1532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artin Kučera, prokurista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oneta Money Bank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zssslatina@zsslatina.cz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34210267 / 0100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2">
              <w:r>
                <w:rPr>
                  <w:rStyle w:val="InternetLink"/>
                </w:rPr>
                <w:t>skladka.provoz@tiscali.cz</w:t>
              </w:r>
            </w:hyperlink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avel Vodenka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416 532483 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ycner@skladkasono.cz</w:t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4309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14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Provozovatel bez zbytečného odkladu po uzavření této smlouvy zajistí její zveřejnění v registru mluv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</w:t>
        <w:br/>
        <w:t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dle bodu 4.6. jednostranně zvýšit ceny za převzetí a likvidaci odpadů. Tuto úpravu ceny Provozovatel oznámí na svých stránkách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í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Zvýšení ceny je účinné ode dne uvedeného ve zveřejněných cenících pro jednotlivá zařízení „SONO“, tj. skládku, kompostárnu a recyklaci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284" w:top="720" w:footer="249" w:bottom="720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249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9" w:top="1417" w:footer="24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dka.provoz@tiscali.cz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http://www.skladkasono.cz/" TargetMode="Externa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22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07T14:27:00Z</dcterms:modified>
  <cp:revision>3</cp:revision>
  <dc:subject/>
  <dc:title>SMLOUVA O DÍLO</dc:title>
</cp:coreProperties>
</file>