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5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Obec Křesín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řesín 77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3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Karel Menhart, starost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obeckresin@seznam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Karel Menhart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obeckresin@seznam.cz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4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7T14:26:00Z</dcterms:modified>
  <cp:revision>4</cp:revision>
  <dc:subject/>
  <dc:title>SMLOUVA O DÍLO</dc:title>
</cp:coreProperties>
</file>