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Kristýnou Ullmannovou, pověřenou řízením Sekce detailu města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conomic Impact Art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Mgr. Ondřej Špaček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V Chaloupkách 379/17, 198 00 Praha 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32933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69597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69597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není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Návrh zajištění fundraisingu i nefinanční podpory pro výstavbu budovy Vltavská filharmonie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odborné studie zajištění fundraisingu i nefinanční podpory pro výstavbu multifunkční budovy Vltavské filharmonie,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Zkladntextodsazen21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ávrh institucionálního zajištění fundraisingu, možnosti podpory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ílem části je na základě důkladné analýzy zvážit cesty, které povedou k zajištění finančních prostředků i nefinanční podpory výstavby Vltavské filharmonie a navrhnout nejvhodnější řešení pro tento projekt.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ávrh institucionálního zajištění PR a komunikace se všemi stakeholdery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ílem části je navrhnout optimální scénář dalšího vývoje po splnění základního poslání navržené organizace.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mplementace navržených řešení, udržitelnost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ílem části je navrhnout konkrétní kroky vedoucí k implementaci navržených řešení, které povedou k zajištění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ostředků a podpory výstavby budovy Vltavské filharmonie a jejího následného provozu a navrhnout scénáře dalšího vývoje po splnění základního poslání navržené organizace. Součástí předmětu plnění je právní posouzení navrhovaných řešení.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ezentace výstupů studie představitelům HMP</w:t>
      </w:r>
    </w:p>
    <w:p>
      <w:pPr>
        <w:pStyle w:val="Zkladntextodsazen21"/>
        <w:spacing w:lineRule="auto" w:line="276"/>
        <w:jc w:val="both"/>
        <w:rPr/>
      </w:pPr>
      <w:r>
        <w:rPr>
          <w:rFonts w:cs="Times New Roman"/>
        </w:rPr>
        <w:t>Prezentace výsledné verze představitelům hl. m. Prahy (termín bude upřesněn zadavatelem, rámcově v první půli května 2022) a následně zástupcům vlády ČR, parlamentu ČR, finančních institucí a soukromého sektoru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>Etapa 1 – první draft studie do 28.4.2022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Etapa 2 – </w:t>
            </w:r>
            <w:r>
              <w:rPr>
                <w:b/>
              </w:rPr>
              <w:t>finální verze bude předána nejpozději do 1 týdne od data doručení připomínek Objednatele k draftu studie, nejpozději však 13.5.2022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245.0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>(slovy: dvě stě čtyřicet pět tisíc korun českých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dokončeného díla, a to po oboustranném podepsání akceptačního protokolu bez výhrad či s výhradou těch vad, které nebrání dílo akceptovat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ve struktuře dle čl. IV této smlouv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1 týdne od data doručení připomínek Objednatele k draftu studie od podpisu smlouvy oběma smluvními stranam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do 28.4.2022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>Etapa 2 – finální verze bude předána nejpozději do 1 týdne od data doručení připomínek Objednatele k draftu studie, nejpozději však 13.05.2022;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 Zhotovitel se zúčastní jednání Zastupitelstva nebo Rady hlavního města Prahy v případě, že na programu jednání bude předmět plnění a objednatel jej k účasti vyzv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tímto způsobem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Fyzické odevzdá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2x výtisk finální studie ve formátu A4 nebo A3 v českém jazyce, odevzdán na adresu zadavatele ve spojeném sešitu, s jazykovou korekturou, očíslovanými stránkami, obsahem a seznamem zdroj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Elektronické odevzdání: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Finální studie ve strojově čitelném a otevřeném formátu PDF + zdrojová data, tj. otevřený formát, ve kterém byla studie zpracována (.doc nebo .pptx nebo .indd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je splněno jeho řádným dokončením a jeho akceptováním objednatelem. Objednatel nebude akceptaci řádně dokončeného díla bezdůvodně zdržovat či oddalova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Návrh zajištění fundraisingu i nefinanční podpory pro výstavbu budovy Vltavská filharmonie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20 000 Kč (slovy: dvacet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a čl. III odst. 5 této smlouvy, zaplatí objednateli smluvní pokutu ve výši 10 000 Kč (slovy: deset tisíc korun českých) za každou jednotlivou neúčas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6. Zhotovitel se zavazuje zachovávat mlčenlivost o všech skutečnostech, které se v souvislosti s plněním předmětu dozví. Dodavatel nesmí žádné informace o průběhu plnění zakázky poskytovat jakékoliv třetí osobě, nebude-li s objednavatelem dohodnuto jinak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, tel.: xxxxxxxxxx, e-xxxxxxxxxxxxxxx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, tel. xxxxxxxxxxxxx, e-mail: x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6"/>
        </w:numPr>
        <w:spacing w:lineRule="auto" w:line="276" w:before="0" w:after="120"/>
        <w:ind w:left="0" w:hanging="36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Nabídka zhotovitele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Ing. arch. Kristýna Ullmannová</w:t>
      </w:r>
      <w:r>
        <w:rPr>
          <w:rFonts w:cs="Times New Roman"/>
        </w:rPr>
        <w:t xml:space="preserve">, </w:t>
        <w:tab/>
        <w:tab/>
        <w:tab/>
        <w:tab/>
      </w:r>
      <w:r>
        <w:rPr>
          <w:rFonts w:cs="Times New Roman"/>
          <w:b/>
        </w:rPr>
        <w:t>Mgr. Ondřej Špaček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pověřená řízením Sekce detailu města     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1-0143.9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9:00Z</dcterms:created>
  <dc:creator>Hájková Martina Mgr. (IPR/SPE)</dc:creator>
  <dc:description/>
  <cp:keywords/>
  <dc:language>en-US</dc:language>
  <cp:lastModifiedBy>Fedina Martin Mgr. (SPR/VEZ)</cp:lastModifiedBy>
  <cp:lastPrinted>2022-04-01T12:19:00Z</cp:lastPrinted>
  <dcterms:modified xsi:type="dcterms:W3CDTF">2022-04-07T10:33:00Z</dcterms:modified>
  <cp:revision>4</cp:revision>
  <dc:subject/>
  <dc:title/>
</cp:coreProperties>
</file>