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shd w:fill="000000" w:val="clear"/>
        </w:rPr>
        <w:t>OBJEDNÁVKA č.2022/151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m kultury města Ostravy, a.s.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7151595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447151595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71932761/0100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up kancelářského vybavení dle rozpisu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x paraván Zenith 450x1600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x stůl kancelářský FT LTD18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x kontejner LTD 600 H-B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x skříň LTD 1000x600x1780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x židle kancelářská SIDIZ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bez DPH: 120.000,-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31.05.202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Ing. Markéta Dudková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vedoucí ekon.oddělení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xx</w:t>
        <w:tab/>
        <w:tab/>
        <w:tab/>
        <w:tab/>
        <w:tab/>
        <w:tab/>
        <w:tab/>
        <w:tab/>
        <w:tab/>
        <w:tab/>
        <w:tab/>
        <w:tab/>
        <w:tab/>
        <w:t>01.04.2022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 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420 597 489 487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.04.2022  </w:t>
        <w:tab/>
        <w:tab/>
        <w:tab/>
        <w:tab/>
        <w:tab/>
        <w:tab/>
        <w:tab/>
        <w:t>01.04.2022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59040" cy="1700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1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1">
    <w:name w:val="Základní text odsazený 21"/>
    <w:basedOn w:val="Normal"/>
    <w:qFormat/>
    <w:pPr>
      <w:widowControl w:val="false"/>
      <w:ind w:left="708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02:00Z</dcterms:created>
  <dc:creator>zajon</dc:creator>
  <dc:description/>
  <cp:keywords/>
  <dc:language>en-US</dc:language>
  <cp:lastModifiedBy>Markéta Szabová</cp:lastModifiedBy>
  <cp:lastPrinted>2022-04-07T16:21:00Z</cp:lastPrinted>
  <dcterms:modified xsi:type="dcterms:W3CDTF">2022-04-07T14:22:00Z</dcterms:modified>
  <cp:revision>4</cp:revision>
  <dc:subject/>
  <dc:title>OBJEDNÁVKA č</dc:title>
</cp:coreProperties>
</file>