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Arial"/>
        </w:rPr>
        <w:t xml:space="preserve">  </w:t>
      </w:r>
      <w:r>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181</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w:t>
        <w:tab/>
        <w:t>ZEPO - stavební práce s.r.o.</w:t>
        <w:tab/>
        <w:tab/>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t>V Luzích 2356/22a, 466 02 Jablonec nad Nisou</w:t>
        <w:tab/>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 xml:space="preserve">IČ:       </w:t>
        <w:tab/>
        <w:t>25492560</w:t>
        <w:tab/>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 7505092540</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KSÚL,  OR,sp. značka C20612 ze dne 19.7.2004</w:t>
        <w:tab/>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smluvních</w:t>
        <w:tab/>
        <w:t>p. Petrem Salabou</w:t>
        <w:tab/>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p. Lubošem Polákem</w:t>
        <w:tab/>
        <w:tab/>
        <w:t xml:space="preserve">: </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ČS,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č. účtu                                           4022050349/0800</w:t>
      </w:r>
    </w:p>
    <w:p>
      <w:pPr>
        <w:pStyle w:val="TextBody"/>
        <w:tabs>
          <w:tab w:val="clear" w:pos="708"/>
          <w:tab w:val="left" w:pos="3969" w:leader="none"/>
        </w:tabs>
        <w:spacing w:before="0" w:after="0"/>
        <w:jc w:val="both"/>
        <w:rPr>
          <w:rFonts w:ascii="Arial" w:hAnsi="Arial" w:cs="Arial"/>
          <w:color w:val="008000"/>
          <w:sz w:val="22"/>
          <w:szCs w:val="22"/>
        </w:rPr>
      </w:pPr>
      <w:r>
        <w:rPr>
          <w:rFonts w:cs="Arial" w:ascii="Arial" w:hAnsi="Arial"/>
          <w:color w:val="008000"/>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ředmětem této smlouvy je oprava 2 bytů v Lípové 9, Jablonec nad Nisou (dále jen dílo)</w:t>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sz w:val="22"/>
          <w:szCs w:val="22"/>
        </w:rPr>
        <w:t>Předmětem této smlouvy je závazek zhotovitele provést pro objednatele na své náklady a své nebezpečí dílo: Oprava 2 bytů v Lípové 9</w:t>
      </w:r>
      <w:r>
        <w:rPr>
          <w:rFonts w:cs="Arial" w:ascii="Arial" w:hAnsi="Arial"/>
          <w:bCs/>
          <w:sz w:val="22"/>
          <w:szCs w:val="22"/>
        </w:rPr>
        <w:t>,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o 2  bytové jednotky  -  č. 3, a č. 41 o velikosti 0+1. V těchto jednotkách bude provedena demontáž kuchyňské linky, odstranění PVC a ostatních podlahových krytin, nově obložen prostor u kuchyňské linky. Bude demontována vestavěná skříň v bytě č.4. Dojde k novému rozvedení elektroinstalace od kuchyňské linky. Koupelna a WC budou nově vyzděny a obloženy dle zadání. Budou dány nové zařizovací předměty a infrazářič. V celém bytě bude položeno nové PVC. V kuchyni bude usazena nová kuchyňská linka včetně dvouplotýnkového vařiče. Celý byt bude bíle vymalován a budou provedeny nátěry dveří, zárubní, prahů, radiátorů a trubek. Bude provedena revize elektroinsta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a 2.2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554 668,-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5 %:</w:t>
        <w:tab/>
        <w:tab/>
        <w:tab/>
        <w:tab/>
        <w:tab/>
        <w:tab/>
        <w:tab/>
        <w:tab/>
        <w:t xml:space="preserve">  83 200,-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ab/>
        <w:t>637 868,-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šestsettřicetsedmtisícosmsetšedesátosmt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Předání staveniště:                                                                                   31.03.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                                                                    31.07.2022</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60" w:after="12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ab/>
        <w:tab/>
        <w:t>31.03.2022</w:t>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ab/>
        <w:tab/>
        <w:t>31.07.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123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31.07.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rFonts w:ascii="Arial" w:hAnsi="Arial" w:cs="Arial"/>
          <w:sz w:val="22"/>
          <w:szCs w:val="22"/>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ind w:left="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Eva Fogl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454, 724 675 832</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technický dozor: Ing. David Dlouhý, 604 116 462</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aviddlouhy@post.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tab/>
        <w:t xml:space="preserve">Luboš Polák, 603 513 889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ab/>
        <w:t xml:space="preserve">Petr Salaba, 603 891 641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zepo.sro@seznam.cz</w:t>
        </w:r>
      </w:hyperlink>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color w:val="000000"/>
          <w:sz w:val="22"/>
          <w:szCs w:val="22"/>
        </w:rPr>
        <w:t>Luboš Polák, Petr Salaba</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Milan Kouřil, náměstek primátora</w:t>
        <w:tab/>
        <w:t>Luboš Polák</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t>Petr Salaba</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0"/>
          <w:szCs w:val="20"/>
        </w:rPr>
      </w:pPr>
      <w:r>
        <w:rPr>
          <w:rFonts w:cs="Arial" w:ascii="Arial" w:hAnsi="Arial"/>
          <w:i/>
          <w:sz w:val="20"/>
          <w:szCs w:val="20"/>
        </w:rPr>
        <w:t>Za věcnou správnost:</w:t>
      </w:r>
    </w:p>
    <w:p>
      <w:pPr>
        <w:pStyle w:val="Normal"/>
        <w:ind w:left="6372" w:hanging="135"/>
        <w:rPr/>
      </w:pPr>
      <w:r>
        <w:rPr>
          <w:rFonts w:cs="Arial" w:ascii="Arial" w:hAnsi="Arial"/>
          <w:i/>
          <w:sz w:val="20"/>
          <w:szCs w:val="20"/>
        </w:rPr>
        <w:t>Ivana Šálková, technik OSBO</w:t>
      </w:r>
    </w:p>
    <w:sectPr>
      <w:footerReference w:type="default" r:id="rId5"/>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daviddlouhy@post.cz" TargetMode="External"/><Relationship Id="rId4" Type="http://schemas.openxmlformats.org/officeDocument/2006/relationships/hyperlink" Target="mailto:zepo.sro@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16:00Z</dcterms:created>
  <dc:creator>Zdeňka Neugebauerová</dc:creator>
  <dc:description/>
  <cp:keywords/>
  <dc:language>en-US</dc:language>
  <cp:lastModifiedBy>Krausová, Jitka </cp:lastModifiedBy>
  <cp:lastPrinted>2022-03-22T14:06:00Z</cp:lastPrinted>
  <dcterms:modified xsi:type="dcterms:W3CDTF">2022-04-07T13:16:00Z</dcterms:modified>
  <cp:revision>2</cp:revision>
  <dc:subject/>
  <dc:title>SMLOUVA O DÍLO</dc:title>
</cp:coreProperties>
</file>