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  SMLOUVA</w:t>
      </w:r>
    </w:p>
    <w:p>
      <w:pPr>
        <w:pStyle w:val="Normal"/>
        <w:jc w:val="center"/>
        <w:rPr/>
      </w:pPr>
      <w:r>
        <w:rPr/>
        <w:t>(dle ustanovení § 2055 a násl. občanského zákoník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rce:</w:t>
        <w:tab/>
        <w:tab/>
        <w:t>Lékárny Hytych s.r.o.</w:t>
      </w:r>
    </w:p>
    <w:p>
      <w:pPr>
        <w:pStyle w:val="Normal"/>
        <w:jc w:val="both"/>
        <w:rPr/>
      </w:pPr>
      <w:r>
        <w:rPr/>
        <w:tab/>
        <w:tab/>
        <w:t>Dukelské náměstí 100/29</w:t>
      </w:r>
    </w:p>
    <w:p>
      <w:pPr>
        <w:pStyle w:val="Normal"/>
        <w:jc w:val="both"/>
        <w:rPr/>
      </w:pPr>
      <w:r>
        <w:rPr/>
        <w:tab/>
        <w:tab/>
        <w:t>693 01 Hustopeče</w:t>
      </w:r>
    </w:p>
    <w:p>
      <w:pPr>
        <w:pStyle w:val="Normal"/>
        <w:jc w:val="both"/>
        <w:rPr/>
      </w:pPr>
      <w:r>
        <w:rPr/>
        <w:tab/>
        <w:tab/>
        <w:t>IČ:29255406, DIČ:CZ29255406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arovaný:</w:t>
        <w:tab/>
        <w:t>Emin zámek, příspěvková organizace</w:t>
      </w:r>
    </w:p>
    <w:p>
      <w:pPr>
        <w:pStyle w:val="Normal"/>
        <w:jc w:val="both"/>
        <w:rPr/>
      </w:pPr>
      <w:r>
        <w:rPr/>
        <w:tab/>
        <w:tab/>
        <w:t>Šanov 275, 671 67 Hrušovany nad Jevišovkou</w:t>
      </w:r>
    </w:p>
    <w:p>
      <w:pPr>
        <w:pStyle w:val="Normal"/>
        <w:jc w:val="both"/>
        <w:rPr/>
      </w:pPr>
      <w:r>
        <w:rPr/>
        <w:tab/>
        <w:tab/>
        <w:t>zastoupená ředitelem Mgr. Ing. Jaroslavem Hajným, MBA</w:t>
      </w:r>
    </w:p>
    <w:p>
      <w:pPr>
        <w:pStyle w:val="Normal"/>
        <w:jc w:val="both"/>
        <w:rPr/>
      </w:pPr>
      <w:r>
        <w:rPr/>
        <w:tab/>
        <w:tab/>
        <w:t>IČ:   45671826</w:t>
      </w:r>
    </w:p>
    <w:p>
      <w:pPr>
        <w:pStyle w:val="Normal"/>
        <w:jc w:val="both"/>
        <w:rPr/>
      </w:pPr>
      <w:r>
        <w:rPr/>
        <w:tab/>
        <w:tab/>
        <w:t>Bankovní spojení:30 335 741 / 0100 KB Hrušovany nad Jevišov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o v a c í     s m l o u v 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árce přenechává obdarovanému finanční dar, a to na nákup 3 ks polohovacích křesel Coraille v celkové výši 62 700,- (slovyšedesátdvatisícesedmsetkorunčeských). </w:t>
      </w:r>
    </w:p>
    <w:p>
      <w:pPr>
        <w:pStyle w:val="Normal"/>
        <w:ind w:left="785" w:hanging="0"/>
        <w:rPr/>
      </w:pPr>
      <w:r>
        <w:rPr/>
        <w:t>Tento dar se dává pro potřeby klientů za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darovaný tento dar přijímá pro svého zřizovatele a zavazuje se použít na výše uvedené účely stanovené touto smlouvou.</w:t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II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ar je obdarovanému poskytnut na účely plynoucí z hlavní činnosti.</w:t>
      </w:r>
    </w:p>
    <w:p>
      <w:pPr>
        <w:pStyle w:val="Odstavecseseznamem"/>
        <w:ind w:left="1068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bdarovaný prohlašuje, že splňuje podmínky dané § 20 odst. 8 popř. §15 Zákona č. 586/1992 Sb., pro přijetí tohoto daru.</w:t>
      </w:r>
    </w:p>
    <w:p>
      <w:pPr>
        <w:pStyle w:val="Odstavecseseznamem"/>
        <w:ind w:left="1068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Dárce přepošle finanční dar na účet obdarovaného 30335 741/0100 do 26. 4. 2017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Dárce má právo kontroly použití výše uvedeného da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Dárce souhlasí s uvedením svého jména jako dárce v materiálech, týkajících se zveřejňování informací o obdarovaném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není ve smlouvě stanoveno jinak, budou se smluvní strany řídit platnými ustanoveními příslušných předpisů, zejména občanského zákoní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ění této smlouvy lze měnit na základě písemné dohody obou smluvních stran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je vyhotovena ve dvou stejnopisech, z nichž každá ze smluvních stran obdrží po jednom vyhotov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liže tato smlouva stanoví některému z účastníků povinnost písemného úkonu, je takováto povinnost splněna osobním doručením tohoto úkonu oproti podpisu druhého účastníka anebo jeho zasláním ve formě doporučeného dopisu na adresu druhého účastníka uvedenou v záhlaví této smlouvy. Nebude-li možno takový dopis doručit, považuje se za den jeho doručení pátý den po podání dopisu na poštu doručeného k odeslání na adresu účastníka uvedenou v záhlaví této smlouvy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 smluvní strany prohlašují, že tato smlouva je projevem jejich svobodné a vážné vůle, což stvrzují svými podpisy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Šanově dne </w:t>
        <w:tab/>
        <w:t xml:space="preserve">  22. 3. 2017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rce:</w:t>
        <w:tab/>
        <w:tab/>
        <w:tab/>
        <w:tab/>
        <w:tab/>
        <w:tab/>
        <w:tab/>
        <w:tab/>
        <w:t xml:space="preserve">Obdarovan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7:00Z</dcterms:created>
  <dc:creator>Miloslava Buczyková</dc:creator>
  <dc:description/>
  <cp:keywords/>
  <dc:language>en-US</dc:language>
  <cp:lastModifiedBy>Ekonom</cp:lastModifiedBy>
  <cp:lastPrinted>2016-03-23T07:04:00Z</cp:lastPrinted>
  <dcterms:modified xsi:type="dcterms:W3CDTF">2017-04-18T08:37:00Z</dcterms:modified>
  <cp:revision>2</cp:revision>
  <dc:subject/>
  <dc:title>DAROVACÍ   SMLOUVA</dc:title>
</cp:coreProperties>
</file>