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DODATEK č. 1  KE S M L O U V Ě  O  D Í L O  N A   P R O V Á D Ě N Í    R E V I Z 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zavřená v souladu s § 2586 a násl. zákona č. 89/2012 Sb., občanský zákoník (dále jen „občanský zákoník“ a „smlouva“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íže uvedeného dne, měsíce a roku byla uzavřena mezi smluvními stranami smlouva tohoto znění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. 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mluvní strany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RVZ Technic Energy a.s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stoupená: …………., statutárním ředitelem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ídlo: </w:t>
        <w:tab/>
        <w:tab/>
        <w:t>Prosecká 412/74, Prosek, 190 00 Praha 9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IČ: </w:t>
        <w:tab/>
        <w:tab/>
        <w:t>24235521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IČ: </w:t>
        <w:tab/>
        <w:tab/>
        <w:t>CZ 24235521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Bankovní spojení: 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Číslo účtu: 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elefon: 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en-US"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e-mail: </w:t>
        <w:tab/>
      </w:r>
    </w:p>
    <w:p>
      <w:pPr>
        <w:pStyle w:val="Bezmezer"/>
        <w:jc w:val="both"/>
        <w:rPr>
          <w:rFonts w:ascii="Times New Roman" w:hAnsi="Times New Roman" w:cs="Times New Roman"/>
          <w:iCs/>
          <w:sz w:val="24"/>
          <w:szCs w:val="24"/>
          <w:lang w:val="en-US" w:eastAsia="cs-CZ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cs-CZ"/>
        </w:rPr>
        <w:t>Zapsána v obchodním rejstříku vedeným Městským soudem v Praze oddíl B, Vložka 18626 (d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ále jen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„zhotovitel</w:t>
      </w:r>
      <w:r>
        <w:rPr>
          <w:rFonts w:cs="Times New Roman" w:ascii="Times New Roman" w:hAnsi="Times New Roman"/>
          <w:sz w:val="24"/>
          <w:szCs w:val="24"/>
          <w:lang w:eastAsia="cs-CZ"/>
        </w:rPr>
        <w:t>“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a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yšší odborná škola zdravotnická a Střední zdravotnická škola Praha 1,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lšovo nábřeží 6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ídlo: Alšovo nábřeží 6, 110 00 Praha 1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stoupená: ……………, ředitelkou škol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ČO 00638749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IČ: CZ00638749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Bankovní spojení (číslo účtu/kód banky):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spěvková organizace nezapsaná v OR,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řizovatel Hlavní město Praha se sídlem Mariánské nám. 2/2, 110 01 Praha 1, IČ: 00064581</w:t>
      </w:r>
    </w:p>
    <w:p>
      <w:pPr>
        <w:pStyle w:val="Bezmezer"/>
        <w:jc w:val="both"/>
        <w:rPr>
          <w:rFonts w:ascii="Times New Roman" w:hAnsi="Times New Roman" w:cs="Times New Roman"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Cs/>
          <w:sz w:val="24"/>
          <w:szCs w:val="24"/>
          <w:lang w:eastAsia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cs-CZ"/>
        </w:rPr>
        <w:t>(dále jen „</w:t>
      </w:r>
      <w:r>
        <w:rPr>
          <w:rFonts w:cs="Times New Roman" w:ascii="Times New Roman" w:hAnsi="Times New Roman"/>
          <w:b/>
          <w:iCs/>
          <w:sz w:val="24"/>
          <w:szCs w:val="24"/>
          <w:lang w:eastAsia="cs-CZ"/>
        </w:rPr>
        <w:t>objednatel</w:t>
      </w:r>
      <w:r>
        <w:rPr>
          <w:rFonts w:cs="Times New Roman" w:ascii="Times New Roman" w:hAnsi="Times New Roman"/>
          <w:iCs/>
          <w:sz w:val="24"/>
          <w:szCs w:val="24"/>
          <w:lang w:eastAsia="cs-CZ"/>
        </w:rPr>
        <w:t>“)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Tímto dodatkem se upravuje znění následujících článků z důvodu odsvěření budovy Duškova 7 Praha 5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. 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ředmět plně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.</w:t>
        <w:tab/>
        <w:t xml:space="preserve">Zhotovitel se zavazuje dle zadání objednatele  provádět </w:t>
      </w:r>
      <w:r>
        <w:rPr>
          <w:rFonts w:cs="Times New Roman" w:ascii="Times New Roman" w:hAnsi="Times New Roman"/>
          <w:sz w:val="24"/>
          <w:szCs w:val="24"/>
        </w:rPr>
        <w:t>pravidelné (periodické) revize, kontroly a zkoušky elektrické instalace a ostatních el. zařízení a hromosvod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včetně nouzového osvětlení a elektrospotřebičů (podle ČSN 33 1500 a ČSN 33 2000 - 6),  a ochrany před bleskem (podle ČSN 34 1390 a ČSN EN 62305 – 1 až 4) v objektu VOŠZ a SZŠ Praha 1 Alšovo nábřeží 6 Praha1 a ve vybraných místnostech Duškova 7, Praha 5, vyhlášky č. 73/2010 Sb., za účelem jejich udržování v řádném technickém stavu, bezpečnosti a provozuschopnosti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ým zařízením je jak elektroinstalace, které jsou součástí budovy, tak odnimatelné, odpojitelné, mobilní, či přenosné nářadí, přístroje, spotřebiče, strojní zařízen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smlouvy je provedení „Určení vnějších vlivů“ pro elektrická zařízení z hlediska působení prostředí na elektrická zařízení a naopak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revizi bude proveden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  <w:t xml:space="preserve">prohlídka el. instala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  <w:t>předepsaná měřen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  <w:t>vystavení dokladu o revizi v písemné (2x) a elektronické podobě (1xC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evizní zpráva bude obsahovat přehled všech zrevidovaných elektrických zařízení, ve které bude minimálně uvedeno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sné označení elektrického zařízení, inventární číslo elektrického zařízení, umístění revidovaného elektrického zařízení (číslo budovy, číslo místnosti), datum provedení revize (zkoušky), zhodnocení stavu spotřebiče, datum příští revize (zkoušky), jméno a příjmení revidujícího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dílnou součástí předmětu plnění je zpracování Plánu revizních činností před zahájením revizních prací v součinnosti s objednatel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Činnosti bude zhotovitel zajišťovat ve lhůtách stanovených příslušnými technickými normami a podle plánu revizních činností. Realizace díla bude probíhat za provozu pracoviště objednatele. V případě, že revize nelze provést v pracovní době, musí být písemně sjednán přístup do příslušného objektu a prosto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revize je i odstranění drobných závad zjištěných při revizích. Oprava bude provedena neprodleně po revizi vč. následné revize po opravě. Odstranění závad bude zhotovitelem účtováno samostatně v hodinové sazbě 400 Kč bez DPH (484 Kč s DPH)/hodinu. Spotřebovaný materiál a náhradní díly budou účtovány dle nákupní ceny, kterou zhotovitel doloží jako přílohu faktu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navrhne způsob odstranění závad, které jsou závažnější, složitější k odstranění závady investičního charakteru apod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3. Objednatel se zavazuje řádně dokončené revizní práce převzít a zaplatit sjednanou cenu podle článků IV. a V. této smlouvy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. I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Cena díl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.</w:t>
        <w:tab/>
        <w:t>Smluvní strany se dohodly na ceně předmětu plnění ve výši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)</w:t>
        <w:tab/>
        <w:t>cena za realizaci jednotlivé revize v objektu „Alšovo nábřeží 6, Praha 1“ činí 36 000 Kč bez DPH, výše 21% DPH 7 560 Kč, cena vč. DPH činí 43 560 Kč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)</w:t>
        <w:tab/>
        <w:t>cena za jedno revidované elektrické zařízení je stanovena na 38 Kč bez DPH/ks, cena zahrnuje dopravu, administrativní zpracování a všechny související náklady, tato cena není obsažena v ceně dle článku IV a) a je uvedena vždy zvlášť od ceny díla dle článku IV. odst. a) a vždy s uvedením počtu revidovaných elektrických zaříze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)</w:t>
        <w:tab/>
        <w:t>hodinová sazba drobné opravy platná pro všechny výše uvedené objekty objednatele činí 400 Kč bez DPH“, výše 21% DPH 84 Kč, cena vč. DPH činí 484 Kč,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) cena za </w:t>
      </w:r>
      <w:r>
        <w:rPr>
          <w:rFonts w:cs="Times New Roman" w:ascii="Times New Roman" w:hAnsi="Times New Roman"/>
          <w:sz w:val="24"/>
          <w:szCs w:val="24"/>
        </w:rPr>
        <w:t>provedení „Určení vnějších vlivů“ pro elektrická zařízení z hlediska působení prostředí na elektrická zařízení a naopak činí 5 000 Kč bez DPH,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výše 21% DPH 1050 Kč, cena vč. DPH činí 6 050 Kč,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2.</w:t>
        <w:tab/>
        <w:t>Cena předmětu plnění zahrnuje veškeré náklady zhotovitele spojené s provedením díla vyjma materiálu a náhradních dílů u drobných oprav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3.</w:t>
        <w:tab/>
        <w:t xml:space="preserve">Cena předmětu plnění je cenou nejvýše přípustnou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4.</w:t>
        <w:tab/>
        <w:t>DPH bude účtováno dle právních předpisů, platných v době realizace konkrétních prac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Revizní práce budou probíhat na základně dílčích objednávek. Cenu za jednotlivé revize uhradí zadavatel po řádném a včasném provedení na základě předané faktury a dokladu o revizi, a to bezhotovostním převodem na účet dodavatel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. XI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Závěrečná ustanovení</w:t>
      </w:r>
    </w:p>
    <w:p>
      <w:pPr>
        <w:pStyle w:val="Bezmeze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1.</w:t>
        <w:tab/>
        <w:t>Tento dodatek nabývá platnosti a účinnosti dnem jejího podpisu zástupci smluvních stran.</w:t>
      </w:r>
    </w:p>
    <w:p>
      <w:pPr>
        <w:pStyle w:val="Bezmeze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2.</w:t>
        <w:tab/>
        <w:t>Obě smluvní strany prohlašují, že dodatek nebyl uzavřen v tísni, ani za jednostranně nevýhodných podmínek a na důkaz toho připojují podpisy svých zástupců.</w:t>
      </w:r>
    </w:p>
    <w:p>
      <w:pPr>
        <w:pStyle w:val="Bezmeze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3.</w:t>
        <w:tab/>
        <w:t>Tento dodatek může být měněn nebo doplňován jen písemnými, číslovanými dodatky odsouhlasenými statutárními orgány obou smluvních stran, které se stanou nedílnou součástí této smlouvy.</w:t>
      </w:r>
    </w:p>
    <w:p>
      <w:pPr>
        <w:pStyle w:val="Bezmeze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4.</w:t>
        <w:tab/>
        <w:t>Z důvodů právní jistoty smluvní strany prohlašují, že jejich závazkový vztah založený touto smlouvou se řídí českým právním řádem, zejména občanským zákoníkem.</w:t>
      </w:r>
    </w:p>
    <w:p>
      <w:pPr>
        <w:pStyle w:val="Bezmeze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5.</w:t>
        <w:tab/>
        <w:t>S</w:t>
      </w:r>
      <w:r>
        <w:rPr>
          <w:rFonts w:cs="Times New Roman" w:ascii="Times New Roman" w:hAnsi="Times New Roman"/>
          <w:sz w:val="24"/>
          <w:szCs w:val="24"/>
        </w:rPr>
        <w:t xml:space="preserve">mluvní strany se zavazují, že veškeré případné spory vzniklé v souvislosti s realizací smlouvy budou řešeny smírnou cestou – dohodou. Nedojde-li k dohodě, budou spory řešeny před příslušnými obecnými soudy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6.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výslovně sjednávají, že uveřejnění dodatku smlouvy o dílo v registru smluv dle zákona č.340/2015 Sb., o zvláštních podmínkách účinnosti některých smluv, uveřejňování těchto smluv a o registru smluv (zákon o registru smluv) zajistí Vyšší odborná škola zdravotnická a Střední zdravotnická škola Praha 1, Alšovo nábřeží 6. Smluvní strany berou na vědomí, že nebude-li smlouva zveřejněna ani devadesátý den od jejího uzavření, je následujícím dnem zrušena od počátku s účinky případného bezdůvodného obohacení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Smluvní strany prohlašují, že žádná část dodatku smlouvy nenaplňuje znaky obchodního tajemství (§504 z. č. 89/2012 Sb., občanský zákoník)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  Pro případ, kdy je v uzavřeném dodatku smlouvy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Normal"/>
        <w:widowControl w:val="false"/>
        <w:autoSpaceDE w:val="false"/>
        <w:spacing w:lineRule="atLeast" w:line="278" w:before="0" w:after="240"/>
        <w:ind w:right="125" w:hanging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t>9.  V souladu se zněním předchozího odstavce platí, že pro případ, kdy by dodatek smlouvy obsahoval osobní údaje, které nejsou zahrnuty ve výše uvedeném výčtu a které zároveň nepodléhají uveřejnění dle příslušných právních předpisů, poskytuje smluvní strana – prodávající svůj souhlas se zpracováním těchto údajů, konkrétně s jejich zveřejněním v registru smluv ve smyslu zákona č. 340/2015 Sb. Vyšší odbornou školou zdravotnickou a Střední zdravotnickou školou, Praha 1, Alšovo nábřeží 6. Souhlas se uděluje na dobu neurčitou a je poskytnut dobrovolně.</w:t>
      </w:r>
    </w:p>
    <w:p>
      <w:pPr>
        <w:pStyle w:val="Normal"/>
        <w:widowControl w:val="false"/>
        <w:autoSpaceDE w:val="false"/>
        <w:spacing w:lineRule="atLeast" w:line="278" w:before="0" w:after="240"/>
        <w:ind w:right="1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t xml:space="preserve">10. Smluvní strany výslovně souhlasí s tím, aby tento dodatek smlouvy byl uveden na profilu zadavatele VOŠZ a SZŠ (tenderarena.cz), který je veřejně přístupný a který obsahuje údaje o smluvních stranách, předmětu smlouvy, číselné označení tohoto dodatku smlouvy a datum podpisu a text dodatku smlouvy včetně jeho příloh. </w:t>
      </w:r>
    </w:p>
    <w:p>
      <w:pPr>
        <w:pStyle w:val="Bezmezer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1.</w:t>
        <w:tab/>
        <w:t>Tento dodatek je sepsán ve 2 stejnopisech, z nichž 1 obdrží objednatel a 1 zhotovitel.</w:t>
      </w:r>
    </w:p>
    <w:p>
      <w:pPr>
        <w:pStyle w:val="Bezmezer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2. Ostatní články a ustanovení smlouvy o dílo na provádění revizí ze dne 19.6.2017 zůstávají nezměněny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Za zhotovitele:</w:t>
      </w:r>
      <w:r>
        <w:rPr>
          <w:rFonts w:cs="Times New Roman" w:ascii="Times New Roman" w:hAnsi="Times New Roman"/>
          <w:sz w:val="24"/>
          <w:szCs w:val="24"/>
          <w:lang w:eastAsia="cs-CZ"/>
        </w:rPr>
        <w:tab/>
        <w:t xml:space="preserve">   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Za objednatele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 Praze………… dne 28.3.2022</w:t>
        <w:tab/>
        <w:t xml:space="preserve">     </w:t>
        <w:tab/>
        <w:tab/>
        <w:t>V Praze dne 17.3.2022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.                              ………………………………………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30:00Z</dcterms:created>
  <dc:creator>FRANCÁN Michal</dc:creator>
  <dc:description/>
  <cp:keywords/>
  <dc:language>en-US</dc:language>
  <cp:lastModifiedBy>Ing. Marušková Lenka</cp:lastModifiedBy>
  <cp:lastPrinted>2022-02-11T11:15:00Z</cp:lastPrinted>
  <dcterms:modified xsi:type="dcterms:W3CDTF">2022-04-07T12:33:00Z</dcterms:modified>
  <cp:revision>3</cp:revision>
  <dc:subject/>
  <dc:title/>
</cp:coreProperties>
</file>