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732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16/5815/2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OAZA  s.r.o.</w:t>
            </w:r>
          </w:p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5815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. M. Horákové 81/11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28. 7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 06 Liberec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Děkanát FP TUL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dloužení lice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4ks - "Basic Support Coverage Academic VMware View 4 Premier Add-On: 10 pack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ks - "Basic Support Coverage Academic VMware vCenter Server 6 Foundation for vSphere up to 3 hosts (Per Instance)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ks - "Basic Support Coverage Academic VMware vSphere 6 Enterprise for 1 processor"</w:t>
            </w:r>
          </w:p>
          <w:p>
            <w:pPr>
              <w:pStyle w:val="Normal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Objednávka přijata: </w:t>
            </w:r>
            <w:r>
              <w:rPr/>
              <w:t>OAZA  s.r.o. dne 29. 7. 20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verzitní náměstí1410/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x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rávce rozpočtu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Cena:</w:t>
            </w:r>
            <w:r>
              <w:rPr/>
              <w:t xml:space="preserve"> 109 195,00 Kč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xxxxxxxxxxxxxxxxxxxxxxx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7:00Z</dcterms:created>
  <dc:creator>Radislav Vrňata, Ing.</dc:creator>
  <dc:description/>
  <cp:keywords/>
  <dc:language>en-US</dc:language>
  <cp:lastModifiedBy>Ilona Sovová</cp:lastModifiedBy>
  <cp:lastPrinted>2016-08-22T11:19:00Z</cp:lastPrinted>
  <dcterms:modified xsi:type="dcterms:W3CDTF">2016-09-05T09:39:00Z</dcterms:modified>
  <cp:revision>7</cp:revision>
  <dc:subject/>
  <dc:title>Plná moc</dc:title>
</cp:coreProperties>
</file>