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SMLOUVA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 nájmu nebytových prostor a poskytování služeb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videnční číslo smlouvy nájemce: 93/00873489/2022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.</w:t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Pronajimatel </w:t>
      </w:r>
      <w:r>
        <w:rPr>
          <w:rFonts w:cs="Garamond" w:ascii="Garamond" w:hAnsi="Garamond"/>
          <w:sz w:val="24"/>
        </w:rPr>
        <w:t>: Dětská odborná léčebna, Ch. G. Masarykové, pobočný spolek ČČK,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ab/>
        <w:tab/>
        <w:t xml:space="preserve"> Bukovany – zámek č. l, 262 72  Březnice</w:t>
      </w:r>
    </w:p>
    <w:p>
      <w:pPr>
        <w:pStyle w:val="Normal"/>
        <w:ind w:left="708" w:firstLine="708"/>
        <w:rPr/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zastoupená: Ing. Jiřím Grünbauerem, ředitelem DOL Bukovany</w:t>
      </w:r>
    </w:p>
    <w:p>
      <w:pPr>
        <w:pStyle w:val="Normal"/>
        <w:ind w:left="708" w:firstLine="708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IČO : 42726646</w:t>
      </w:r>
    </w:p>
    <w:p>
      <w:pPr>
        <w:pStyle w:val="Normal"/>
        <w:ind w:left="708" w:firstLine="708"/>
        <w:rPr/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bankovní spojení: XXXXX</w:t>
      </w:r>
    </w:p>
    <w:p>
      <w:pPr>
        <w:pStyle w:val="Normal"/>
        <w:ind w:left="708" w:firstLine="708"/>
        <w:rPr/>
      </w:pPr>
      <w:r>
        <w:rPr>
          <w:rFonts w:cs="Garamond" w:ascii="Garamond" w:hAnsi="Garamond"/>
          <w:sz w:val="24"/>
        </w:rPr>
        <w:t>telefon: 318 695 261-2, fax: 318 695 263</w:t>
      </w:r>
    </w:p>
    <w:p>
      <w:pPr>
        <w:pStyle w:val="Normal"/>
        <w:ind w:left="708" w:firstLine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dále jen pronajimatel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Nájemce </w:t>
      </w:r>
      <w:r>
        <w:rPr>
          <w:rFonts w:cs="Garamond" w:ascii="Garamond" w:hAnsi="Garamond"/>
          <w:sz w:val="24"/>
        </w:rPr>
        <w:t xml:space="preserve">: </w:t>
        <w:tab/>
        <w:t xml:space="preserve">Odborné učiliště, Praktická škola, Základní škola a Mateřská škola, 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ab/>
        <w:tab/>
        <w:t xml:space="preserve">Pod Šachtami 335, 261 01 Příbram IV, příspěvková organizace </w:t>
      </w:r>
    </w:p>
    <w:p>
      <w:pPr>
        <w:pStyle w:val="Normal"/>
        <w:ind w:left="708" w:firstLine="708"/>
        <w:rPr/>
      </w:pPr>
      <w:r>
        <w:rPr>
          <w:rFonts w:cs="Garamond" w:ascii="Garamond" w:hAnsi="Garamond"/>
          <w:sz w:val="24"/>
        </w:rPr>
        <w:t xml:space="preserve">zastoupená: Mgr. Pavlínou Caisovou, ředitelkou školy </w:t>
      </w:r>
    </w:p>
    <w:p>
      <w:pPr>
        <w:pStyle w:val="Normal"/>
        <w:ind w:left="708" w:firstLine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ČO : 00873489</w:t>
      </w:r>
    </w:p>
    <w:p>
      <w:pPr>
        <w:pStyle w:val="Normal"/>
        <w:ind w:left="708" w:firstLine="708"/>
        <w:rPr/>
      </w:pPr>
      <w:r>
        <w:rPr>
          <w:rFonts w:cs="Garamond" w:ascii="Garamond" w:hAnsi="Garamond"/>
          <w:sz w:val="24"/>
        </w:rPr>
        <w:t>Bankovní spojení: XXXXX</w:t>
      </w:r>
    </w:p>
    <w:p>
      <w:pPr>
        <w:pStyle w:val="Normal"/>
        <w:ind w:left="708" w:firstLine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elefon: 318 472 146 ředitel, 318 472 118 sekretariát</w:t>
      </w:r>
    </w:p>
    <w:p>
      <w:pPr>
        <w:pStyle w:val="Normal"/>
        <w:ind w:left="708" w:firstLine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dále jen nájemce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I.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sz w:val="24"/>
        </w:rPr>
        <w:t>Pronajímatel má v právu hospodaření s areálem Dětské odborné léčebny, Ch. G. Masarykové v Bukovanech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sz w:val="24"/>
        </w:rPr>
        <w:t>Za účelem zajištění činnosti základní školy a mateřské školy při výše jmenovaném zdravotnickém zařízení, pak smluvní strany uzavírají tuto smlouvu o nájmu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II.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TextBody"/>
        <w:rPr/>
      </w:pPr>
      <w:r>
        <w:rPr>
          <w:rFonts w:eastAsia="Garamond"/>
        </w:rPr>
        <w:t xml:space="preserve">     </w:t>
      </w:r>
      <w:r>
        <w:rPr/>
        <w:t>Pronajímatel přenechává touto smlouvou o nájmu nájemci k užívání nebytové prostory, nacházející se v objektu domu čp. 1, Bukovany a v budově školy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Velikost přenechaných ploch:</w:t>
      </w:r>
    </w:p>
    <w:p>
      <w:pPr>
        <w:pStyle w:val="Normal"/>
        <w:ind w:firstLine="708"/>
        <w:rPr>
          <w:rFonts w:ascii="Garamond" w:hAnsi="Garamond" w:cs="Garamond"/>
          <w:b/>
          <w:b/>
          <w:bCs/>
          <w:sz w:val="24"/>
          <w:vertAlign w:val="superscript"/>
        </w:rPr>
      </w:pPr>
      <w:r>
        <w:rPr>
          <w:rFonts w:cs="Garamond" w:ascii="Garamond" w:hAnsi="Garamond"/>
          <w:sz w:val="24"/>
        </w:rPr>
        <w:t xml:space="preserve">a) Budova školy:      učebny ZŠ (4), kancelář, chodby a WC    </w:t>
      </w:r>
      <w:r>
        <w:rPr>
          <w:rFonts w:cs="Garamond" w:ascii="Garamond" w:hAnsi="Garamond"/>
          <w:b/>
          <w:bCs/>
          <w:sz w:val="24"/>
        </w:rPr>
        <w:t>157 m</w:t>
      </w:r>
      <w:r>
        <w:rPr>
          <w:rFonts w:cs="Garamond" w:ascii="Garamond" w:hAnsi="Garamond"/>
          <w:b/>
          <w:bCs/>
          <w:sz w:val="24"/>
          <w:vertAlign w:val="superscript"/>
        </w:rPr>
        <w:t>2</w:t>
      </w:r>
    </w:p>
    <w:p>
      <w:pPr>
        <w:pStyle w:val="Normal"/>
        <w:ind w:firstLine="708"/>
        <w:rPr>
          <w:rFonts w:ascii="Garamond" w:hAnsi="Garamond" w:cs="Garamond"/>
          <w:b/>
          <w:b/>
          <w:bCs/>
          <w:sz w:val="24"/>
          <w:vertAlign w:val="superscript"/>
        </w:rPr>
      </w:pPr>
      <w:r>
        <w:rPr>
          <w:rFonts w:cs="Garamond" w:ascii="Garamond" w:hAnsi="Garamond"/>
          <w:sz w:val="24"/>
        </w:rPr>
        <w:t>b) Hlavní budova:    třída MŠ, kancelář, WC</w:t>
        <w:tab/>
        <w:t xml:space="preserve">                          </w:t>
      </w:r>
      <w:r>
        <w:rPr>
          <w:rFonts w:cs="Garamond" w:ascii="Garamond" w:hAnsi="Garamond"/>
          <w:b/>
          <w:bCs/>
          <w:sz w:val="24"/>
        </w:rPr>
        <w:t>57 m</w:t>
      </w:r>
      <w:r>
        <w:rPr>
          <w:rFonts w:cs="Garamond" w:ascii="Garamond" w:hAnsi="Garamond"/>
          <w:b/>
          <w:bCs/>
          <w:sz w:val="24"/>
          <w:vertAlign w:val="superscript"/>
        </w:rPr>
        <w:t>2</w:t>
      </w:r>
    </w:p>
    <w:p>
      <w:pPr>
        <w:pStyle w:val="Normal"/>
        <w:rPr>
          <w:rFonts w:ascii="Garamond" w:hAnsi="Garamond" w:cs="Garamond"/>
          <w:b/>
          <w:b/>
          <w:bCs/>
          <w:sz w:val="24"/>
          <w:vertAlign w:val="superscript"/>
        </w:rPr>
      </w:pPr>
      <w:r>
        <w:rPr>
          <w:rFonts w:cs="Garamond" w:ascii="Garamond" w:hAnsi="Garamond"/>
          <w:b/>
          <w:bCs/>
          <w:sz w:val="24"/>
          <w:vertAlign w:val="superscript"/>
        </w:rPr>
      </w:r>
    </w:p>
    <w:p>
      <w:pPr>
        <w:pStyle w:val="Normal"/>
        <w:ind w:firstLine="708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elkem</w:t>
        <w:tab/>
        <w:tab/>
        <w:tab/>
        <w:tab/>
        <w:tab/>
        <w:t xml:space="preserve">  </w:t>
        <w:tab/>
        <w:tab/>
        <w:t>214 m</w:t>
      </w:r>
      <w:r>
        <w:rPr>
          <w:rFonts w:cs="Garamond" w:ascii="Garamond" w:hAnsi="Garamond"/>
          <w:b/>
          <w:bCs/>
          <w:sz w:val="24"/>
          <w:szCs w:val="24"/>
          <w:vertAlign w:val="superscript"/>
        </w:rPr>
        <w:t>2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Do pronajímaných ploch nejsou započítány plochy využívané společně s léčebnou.</w:t>
      </w:r>
    </w:p>
    <w:p>
      <w:pPr>
        <w:pStyle w:val="Normal"/>
        <w:jc w:val="center"/>
        <w:rPr>
          <w:rFonts w:ascii="Garamond" w:hAnsi="Garamond" w:cs="Garamond"/>
          <w:bCs/>
          <w:sz w:val="28"/>
          <w:szCs w:val="24"/>
        </w:rPr>
      </w:pPr>
      <w:r>
        <w:rPr>
          <w:rFonts w:cs="Garamond" w:ascii="Garamond" w:hAnsi="Garamond"/>
          <w:bCs/>
          <w:sz w:val="28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V.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Doba trvání nájmu: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sz w:val="24"/>
        </w:rPr>
        <w:t>Smlouva o nájmu se sjednává na dobu  určitou – od 4. 4. 2022 do 31. 12. 2022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sz w:val="24"/>
        </w:rPr>
        <w:t>Smluvní strany se dohodly, že smlouvu lze vypovědět jen k datu 31. 8. kalendářního roku s výpovědní lhůtou v délce 10 měsíců. Výpověď musí mít písemnou formu a musí být doručena druhé smluvní straně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sz w:val="24"/>
        </w:rPr>
        <w:t xml:space="preserve">Výpovědní lhůta počne běžet od prvého dne měsíce, následujícího po doručení výpovědi druhé smluvní straně. Výpověď lze zrušit dohodou smluvních stran kdykoliv, formou písemného dodatku k této nájemní smlouvě.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.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Výše nájemného a jeho splatnost: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ronajímatel přenechává nebytové prostory specifikované v čl. III. této smlouvy včetně zařízení a vybavení nájemci za dohodnuté nájemné </w:t>
      </w:r>
      <w:r>
        <w:rPr>
          <w:rFonts w:cs="Garamond" w:ascii="Garamond" w:hAnsi="Garamond"/>
          <w:b/>
          <w:bCs/>
          <w:sz w:val="24"/>
        </w:rPr>
        <w:t>ve výši 54.339,-Kč/rok</w:t>
      </w:r>
      <w:r>
        <w:rPr>
          <w:rFonts w:cs="Garamond" w:ascii="Garamond" w:hAnsi="Garamond"/>
          <w:sz w:val="24"/>
        </w:rPr>
        <w:t xml:space="preserve"> splatné do 14 dnů od vystavení faktury na výše uvedený bankovní účet pronajímatele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</w:rPr>
        <w:t xml:space="preserve">Platba bude prováděna čtvrtletně ve výši </w:t>
      </w:r>
      <w:r>
        <w:rPr>
          <w:rFonts w:cs="Garamond" w:ascii="Garamond" w:hAnsi="Garamond"/>
          <w:b/>
          <w:bCs/>
          <w:sz w:val="24"/>
        </w:rPr>
        <w:t>18.113,- Kč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Úhrada bude prováděna bezhotovostním platebním stykem formou trvalého příkazu k úhradě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I.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Cena služeb a jejich úhrada: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sz w:val="24"/>
        </w:rPr>
        <w:t>Pronajímatel se zavazuje, že nájemci v souvislosti s užíváním nebytových prostor bude poskytovat služby ve formě dodávky tepla a teplé vody, elektrické energie, vody, úklidu a odvozu odpadků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 xml:space="preserve">Nájemce se zavazuje spotřebovanou elektrickou energii uhradit pronajímateli paušálně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ve výši </w:t>
      </w:r>
      <w:r>
        <w:rPr>
          <w:rFonts w:cs="Garamond" w:ascii="Garamond" w:hAnsi="Garamond"/>
          <w:b/>
          <w:bCs/>
          <w:sz w:val="24"/>
        </w:rPr>
        <w:t>7.500,- Kč čtvrtletně</w:t>
      </w:r>
      <w:r>
        <w:rPr>
          <w:rFonts w:cs="Garamond" w:ascii="Garamond" w:hAnsi="Garamond"/>
          <w:sz w:val="24"/>
        </w:rPr>
        <w:t>, spolu s úhradou nájemného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vněž uhradit spotřebovanou energii na ohřev teplé užitkové vody a vytápění užívaných prostor paušálně ve výši </w:t>
      </w:r>
      <w:r>
        <w:rPr>
          <w:rFonts w:cs="Garamond" w:ascii="Garamond" w:hAnsi="Garamond"/>
          <w:b/>
          <w:bCs/>
          <w:sz w:val="24"/>
        </w:rPr>
        <w:t>20.000,- Kč čtvrtletně</w:t>
      </w:r>
      <w:r>
        <w:rPr>
          <w:rFonts w:cs="Garamond" w:ascii="Garamond" w:hAnsi="Garamond"/>
          <w:sz w:val="24"/>
        </w:rPr>
        <w:t xml:space="preserve"> spolu s úhradou nájemného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Faktury budou vystaveny vždy k 30. 6., 30. 9. a 31. 12. běžného roku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6"/>
        <w:ind w:hanging="0"/>
        <w:rPr>
          <w:sz w:val="28"/>
          <w:szCs w:val="28"/>
        </w:rPr>
      </w:pPr>
      <w:r>
        <w:rPr>
          <w:sz w:val="28"/>
          <w:szCs w:val="28"/>
        </w:rPr>
        <w:t>Výše čtvrtletní platby celkem – nájemné + služby… 45.613,- Kč</w:t>
      </w:r>
    </w:p>
    <w:p>
      <w:pPr>
        <w:pStyle w:val="Normal"/>
        <w:ind w:firstLine="426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  <w:sz w:val="24"/>
        </w:rPr>
        <w:t>Vzhledem ke skutečné spotřebě el. energie a plynu, bude na konci kalendářního roku provedeno jejich vyúčtování.</w:t>
      </w:r>
    </w:p>
    <w:p>
      <w:pPr>
        <w:pStyle w:val="Normal"/>
        <w:ind w:firstLine="42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42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ronajímatel přenechává nájemci k užívání vybavení, které je v jeho majetku. Za používání není požadována finanční úhrada.     </w:t>
      </w:r>
    </w:p>
    <w:p>
      <w:pPr>
        <w:pStyle w:val="Normal"/>
        <w:ind w:firstLine="42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II.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Zvláštní ujednání :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. Nájemce se zavazuje: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) převzaté nebytové prostory užívat jen za účelem nasmlouvaným v této smlouvě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b) veškeré stavebně technické úpravy provádět je s předchozím souhlasem pronajimatele a to na 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>své náklady, pokud se smluvní strany nedohodnou jinak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) převzaté nebytové prostory udržovat v řádném stavu a na své náklady provádět běžnou údržbu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) nájemce se zavazuje dodržovat v převzatých prostorách veškeré bezpečnostní, protipožární a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>hygienické předpisy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) podřídit se všem bezpečnostním opatřením, prováděných pronajimatelem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) případné omezení provozu léčebny a tím i školy a školky bude zohledněno dodatkem této smlouvy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708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2. Pronajímatel se zavazuje: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a) provádět pravidelnou údržbu objektu a ostatní práce podle požadavků nájemce a po vzájemné dohodě; provedené práce v běžném rozsahu (malování, údržba topného systému a rozvodů, opravy elektro a podobně) nebudou účtovány nájemci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) touto smlouvou souhlasí s tím, aby nájemce na objektu školy umístil své označení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) umožní pracovníkům školy, kontrolním orgánům a dalším hostům školy volný přístup do pronajatých prostor a v případě zájmu a po vzájemné dohodě i do ostatní objektů léčeny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Pronajímatel prohlašuje, že nemovitosti jsou pojištěny. Nájemce si případně svůj majetek, nacházející se v převzatých prostorech pojistí samostatně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III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Obecná ujednání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ind w:firstLine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Obě strany prohlašují, že jsou si vědomy skutečnosti, že smlouva může podléhat uveřejnění dle zákona č. 340/2015 Sb., o registru smluv. Smluvní strany se dohodly; pokud nájemce zjistí, že nastala povinnost nebo předpokládá, že by mohla nastat povinnost smlouvu uveřejnit v registru smluv, potom tak učiní a smlouvu uveřejní v plném znění.   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4"/>
        </w:rPr>
        <w:t>Tato smlouva o nájmu, pokud není dohodnuto jinak, se řídí zákonem č. 89/2012 Sb.</w:t>
      </w:r>
    </w:p>
    <w:p>
      <w:pPr>
        <w:pStyle w:val="Normal"/>
        <w:ind w:firstLine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měnit obsah uzavřené smlouvy lze na základě oboustranné dohody a to formou písemného dodatku.</w:t>
      </w:r>
    </w:p>
    <w:p>
      <w:pPr>
        <w:pStyle w:val="Normal"/>
        <w:ind w:firstLine="284"/>
        <w:jc w:val="both"/>
        <w:rPr/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Smlouva je vyhotovena ve 2 výtiscích a každá smluvní strana obdrží po 1 výtisku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Bukovanech dne 04.04.2022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…………………………………</w:t>
      </w:r>
      <w:r>
        <w:rPr>
          <w:rFonts w:cs="Garamond" w:ascii="Garamond" w:hAnsi="Garamond"/>
          <w:sz w:val="24"/>
        </w:rPr>
        <w:tab/>
        <w:tab/>
        <w:tab/>
        <w:t xml:space="preserve">     ………………………………….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g. Jiří Grünbauer</w:t>
        <w:tab/>
        <w:tab/>
        <w:tab/>
        <w:tab/>
        <w:tab/>
        <w:t xml:space="preserve">     Mgr. Pavlína Caisová</w:t>
      </w:r>
    </w:p>
    <w:p>
      <w:pPr>
        <w:pStyle w:val="Normal"/>
        <w:ind w:left="5664" w:hanging="56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ředitel DOL Bukovany                                                    ředitelka OU, PrŠ, ZŠ a MŠ Příbram IV </w:t>
      </w:r>
    </w:p>
    <w:p>
      <w:pPr>
        <w:pStyle w:val="Normal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Garamond" w:hAnsi="Garamond" w:cs="Garamond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Garamond" w:hAnsi="Garamond" w:cs="Garamond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56:00Z</dcterms:created>
  <dc:creator>**</dc:creator>
  <dc:description/>
  <cp:keywords/>
  <dc:language>en-US</dc:language>
  <cp:lastModifiedBy>referent@OUU.INT</cp:lastModifiedBy>
  <cp:lastPrinted>2022-04-01T08:50:00Z</cp:lastPrinted>
  <dcterms:modified xsi:type="dcterms:W3CDTF">2022-04-07T07:16:00Z</dcterms:modified>
  <cp:revision>6</cp:revision>
  <dc:subject/>
  <dc:title>SMLOUVA</dc:title>
</cp:coreProperties>
</file>