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 j. SPU 068151/202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PACHTOVNÍ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30N15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BOTEP PLUS spol. s r.o.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Jeřeň 6, 364 53 Valeč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/>
      </w:pPr>
      <w:r>
        <w:rPr>
          <w:rFonts w:cs="Arial" w:ascii="Arial" w:hAnsi="Arial"/>
          <w:sz w:val="22"/>
          <w:szCs w:val="22"/>
        </w:rPr>
        <w:t>IČ: 643 57 57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. rejstříku vedeném Krajský soudem v Plzni, oddíl C, vložka 6797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opráv. jednat za právnickou osobu: xxxx xxxxxx, 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xxxxxx/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 k pachtovní smlouvě č. 30N15/35 (dále jen „smlouva“), kterým se mění předmět pachtu a výše ročního pachtovnéh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pachtovní </w:t>
      </w:r>
      <w:r>
        <w:rPr>
          <w:rFonts w:cs="Arial" w:ascii="Arial" w:hAnsi="Arial"/>
          <w:sz w:val="22"/>
          <w:szCs w:val="22"/>
        </w:rPr>
        <w:t>smlouvy č. 30N15/35 je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li roční pachtovné ve výši 68.498 Kč (slovy: šedesát osm tisíc čtyři sta devadesát osm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se zvyšuje na částku </w:t>
      </w:r>
      <w:r>
        <w:rPr>
          <w:rFonts w:cs="Arial" w:ascii="Arial" w:hAnsi="Arial"/>
          <w:b/>
          <w:bCs/>
          <w:sz w:val="22"/>
          <w:szCs w:val="22"/>
        </w:rPr>
        <w:t>68.499 Kč</w:t>
      </w:r>
      <w:r>
        <w:rPr>
          <w:rFonts w:cs="Arial" w:ascii="Arial" w:hAnsi="Arial"/>
          <w:sz w:val="22"/>
          <w:szCs w:val="22"/>
        </w:rPr>
        <w:t xml:space="preserve"> (slovy: šedesát osm tisíc čtyři sta devadesát devět korun českých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důvodu:</w:t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ímto dodatkem dochází k úpravě předmětu pachtu v k. ú. Malměřice, kdy došlo k zániku KN p. p. č. 1015 a vzniku KN p. p. č. 1015/1 a KN p. p. č. 1015/2, k zániku KN p. p. č. 1031 a vzniku KN p. p. č. 1031/1 a KN p. p. č. 1031/2, k zániku KN p. p. č. 1039 a vzniku KN p. p. č. 1039/1 a KN p. p. č. 1039/2, k zániku KN p. p. č. 1046 a vzniku KN p. p. č. 1046/1 a KN p. p. č. 1046/2, k zániku KN p. p. č. 1056 a vzniku KN p. p. č. 1056/1 a KN p. p. č. 1056/2, na základě podnětu Ředitelství silnic a dálnic ČR a změn údajů v katastru nemovitostí dle geometrického plánu č. 166-56/2021. </w:t>
      </w:r>
    </w:p>
    <w:p>
      <w:pPr>
        <w:pStyle w:val="Normal"/>
        <w:tabs>
          <w:tab w:val="clear" w:pos="708"/>
          <w:tab w:val="left" w:pos="568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apitulac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1134"/>
        <w:gridCol w:w="1418"/>
        <w:gridCol w:w="992"/>
        <w:gridCol w:w="198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Kč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t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měř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4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498,71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Příloha č. 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3. Pachtovné</w:t>
      </w:r>
    </w:p>
    <w:p>
      <w:pPr>
        <w:pStyle w:val="Zkladntext2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Pachtovné splatné k 1. 10. 2022 (dle výpočtu dod. č. 1)…………………………….  68.499 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 1. 10. 2022 je pachtýř povinen zaplatit pachtovné ve výši 68.499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3 je pachtýř povinen zaplatit pachtovné ve výši 68.499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 se doplňuje o nový odstavec tohoto znění: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) dodržovat veškeré povinnosti uložené zákonem č. 200/1994 Sb., o zeměměřictví, ve znění pozdějších předpisů, týkající se značky geodetického bodu zřízené ve veřejném zájmu na pozemku, jenž je předmětem nájmu. </w:t>
      </w:r>
      <w:r>
        <w:rPr>
          <w:rFonts w:cs="Arial" w:ascii="Arial" w:hAnsi="Arial"/>
          <w:bCs/>
          <w:sz w:val="22"/>
          <w:szCs w:val="22"/>
        </w:rPr>
        <w:t>Informace o značce a poloze bodu lze získat z aplikace Databáze bodových polí Českého úřadu zeměměřického a katastrální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  <w:r>
        <w:rPr>
          <w:rFonts w:cs="Arial" w:ascii="Arial" w:hAnsi="Arial"/>
          <w:sz w:val="22"/>
          <w:szCs w:val="22"/>
        </w:rPr>
        <w:t xml:space="preserve"> smlouva se doplňuje o nové odstavce tohoto znění:</w:t>
      </w:r>
      <w:bookmarkStart w:id="0" w:name="_Hlk2531369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 pozemek  nebo  jeho  část, má  propachtovatel  právo  jednostranně 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Čl. V</w:t>
      </w:r>
      <w:r>
        <w:rPr>
          <w:rFonts w:cs="Arial" w:ascii="Arial" w:hAnsi="Arial"/>
          <w:sz w:val="22"/>
          <w:szCs w:val="22"/>
        </w:rPr>
        <w:t xml:space="preserve">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 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 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>nejpozději do 1. 9. běžného roku, a to bez nutnosti uzavírat dodatek a pachtýř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5. Ostatní ustanovení smlouvy nejsou tímto dodatkem dot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 dodatek nabývá platnosti dnem podpisu smluvními stranami a účinnosti dnem……….., nejdříve však dnem uveřejnění v registru smluv dle ustanovení § 6 odst. 1 zákona č. 340/2015 Sb., o zvláštních podmínkách účinnosti některých smluv, uveřejňování těchto smluv a o 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pachtovatel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7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Lounech dne  7. 4. 2022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>……………………………………...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Ing. Jana Vernerová</w:t>
        <w:tab/>
        <w:tab/>
        <w:t xml:space="preserve">           </w:t>
        <w:tab/>
        <w:tab/>
        <w:tab/>
        <w:tab/>
        <w:tab/>
        <w:t>BOTEP PLUS spol. s r.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xxxx xxxxxx, xxxxxxxx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ab/>
        <w:tab/>
        <w:t>pachtýř</w:t>
        <w:tab/>
        <w:tab/>
        <w:tab/>
        <w:t xml:space="preserve"> </w:t>
        <w:tab/>
        <w:tab/>
        <w:t xml:space="preserve">     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Černovská, DiS. .......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.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.………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a Bc. Petra Suchomelová, DiS.</w:t>
      </w:r>
    </w:p>
    <w:p>
      <w:pPr>
        <w:pStyle w:val="Normal"/>
        <w:jc w:val="both"/>
        <w:rPr/>
      </w:pPr>
      <w:r>
        <w:rPr>
          <w:rFonts w:cs="Arial" w:ascii="Arial" w:hAnsi="Arial"/>
        </w:rPr>
        <w:t>V Lounech dne …………….……..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.………………………………….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i/>
        </w:rPr>
        <w:t>podpis odpovědného zaměstnance</w:t>
      </w:r>
      <w:r>
        <w:rPr>
          <w:rFonts w:cs="Arial" w:ascii="Arial" w:hAnsi="Arial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0" w:top="567" w:footer="34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51:00Z</dcterms:created>
  <dc:creator>PFCR</dc:creator>
  <dc:description/>
  <cp:keywords/>
  <dc:language>en-US</dc:language>
  <cp:lastModifiedBy>Suchomelová Petra Bc. DiS.</cp:lastModifiedBy>
  <cp:lastPrinted>2022-02-28T11:04:00Z</cp:lastPrinted>
  <dcterms:modified xsi:type="dcterms:W3CDTF">2022-04-07T08:10:00Z</dcterms:modified>
  <cp:revision>7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