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1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5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 Ing. Jiřím Nedomou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smluvních Ing. Radkem Jelínkem, ekonomickým ředitel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í Ohře, státní podnik je zapsán v obchodním rejstříku u Krajského 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emědělské družstvo Klap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lapý 40, 411 16 Klapý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ý: Otakarem Šaškem, předsedou představenstva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12069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apsán dne 27.5.1961 v obchodním rejstříku u Krajského soudu v Ústí nad Labem v oddílu DrXXIV, vložce č.107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1 se mění s účinností od 1. 4. 2017 tyto body smlouvy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720" w:hanging="72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 NÁJMU změna odst. 1, 2 a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sz w:val="24"/>
        </w:rPr>
        <w:t>1.</w:t>
        <w:tab/>
        <w:t xml:space="preserve">Pronajímatel má právo hospodařit s majetkem státu vodním dílem – vodní nádrží </w:t>
      </w:r>
      <w:r>
        <w:rPr>
          <w:rFonts w:cs="Arial" w:ascii="Arial" w:hAnsi="Arial"/>
          <w:b/>
          <w:sz w:val="24"/>
        </w:rPr>
        <w:t>Klapý I.</w:t>
      </w:r>
      <w:r>
        <w:rPr>
          <w:rFonts w:cs="Arial" w:ascii="Arial" w:hAnsi="Arial"/>
          <w:sz w:val="24"/>
        </w:rPr>
        <w:t xml:space="preserve"> a k pozemkům nacházející se u vodní nádrže uvedených v tabulce v  odst. 2. Předmětem této smlouvy je pronájem vodního díla – vodní nádrže </w:t>
      </w:r>
      <w:r>
        <w:rPr>
          <w:rFonts w:cs="Arial" w:ascii="Arial" w:hAnsi="Arial"/>
          <w:b/>
          <w:sz w:val="24"/>
        </w:rPr>
        <w:t xml:space="preserve">Klapý I. </w:t>
      </w:r>
      <w:r>
        <w:rPr>
          <w:rFonts w:cs="Arial" w:ascii="Arial" w:hAnsi="Arial"/>
          <w:sz w:val="24"/>
        </w:rPr>
        <w:t>a přilehlých pozemků uvedených v tabulce v čl. II. odst. 2 tohoto dodatku, a to za touto smlouvou stanovených podmíne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outo smlouvou pronajímatel pronajímá nájemci nemovitosti uvedené v této tabulce:</w:t>
      </w:r>
    </w:p>
    <w:tbl>
      <w:tblPr>
        <w:tblW w:w="923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835"/>
        <w:gridCol w:w="1276"/>
        <w:gridCol w:w="2693"/>
        <w:gridCol w:w="1134"/>
      </w:tblGrid>
      <w:tr>
        <w:trPr>
          <w:trHeight w:val="55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íslo parcel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pozemku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V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407 – součástí pozemku je stavba vodní dílo - hrá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6 m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/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 m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/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953 m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/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m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/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1 m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elková výměra pronajatých pozemk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 241 m2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najímaná plocha vodního díla je vyznačena na přiloženém snímku mapy KN, jež tvoří nedílnou součást této smlouvy (příloha č. 1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onajímatel pronajímá nájemci předmět nájmu uvedený v čl. II. </w:t>
      </w:r>
      <w:r>
        <w:rPr>
          <w:rFonts w:cs="Arial" w:ascii="Arial" w:hAnsi="Arial"/>
          <w:b/>
          <w:sz w:val="22"/>
          <w:szCs w:val="22"/>
        </w:rPr>
        <w:t>na dobu určitou o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 4. 2017 do 31. 12. 201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1 a 3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ena nájmu je stanovena dle znaleckého posudku č. </w:t>
      </w:r>
      <w:r>
        <w:rPr>
          <w:rFonts w:cs="Arial" w:ascii="Arial" w:hAnsi="Arial"/>
          <w:bCs/>
          <w:sz w:val="22"/>
          <w:szCs w:val="22"/>
        </w:rPr>
        <w:t>11954-035/2017 ze dne 8. 3. 20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ena nájmu za období 1. 4. 2017–31. 12. 2017 je stanovena ve výši </w:t>
      </w:r>
      <w:r>
        <w:rPr>
          <w:rFonts w:cs="Arial" w:ascii="Arial" w:hAnsi="Arial"/>
          <w:b/>
          <w:sz w:val="22"/>
          <w:szCs w:val="22"/>
        </w:rPr>
        <w:t xml:space="preserve">29 265 Kč bez DP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devěttisícdvěstěšedesátpět korun český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ZÁVĚREČNÁ  USTANOVENÍ doplnění odst. 6 a 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iCs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Pronajímatel bude do 31. 10. 2017 písemnou formou informovat nájemce, zda bude tato smlouva po uplynutí doby nájmu prodloužena nebo ukončena. Jedná se o opatření, které nájemci zajistí včasné slovení stávající rybí obsá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 dne ..................................</w:t>
        <w:tab/>
        <w:tab/>
        <w:t>V Klapý dne 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ronajímatele</w:t>
        <w:tab/>
        <w:tab/>
        <w:tab/>
        <w:tab/>
        <w:tab/>
        <w:t>za nájemce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Zemědělské družstvo Klapý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ng. Radek Jelínek</w:t>
        <w:tab/>
        <w:tab/>
        <w:tab/>
        <w:tab/>
        <w:tab/>
        <w:t xml:space="preserve">Otakar Šašek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ekonomický ředitel</w:t>
        <w:tab/>
        <w:tab/>
        <w:tab/>
        <w:tab/>
        <w:tab/>
        <w:t>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Letafkova Jana</dc:creator>
  <dc:description/>
  <cp:keywords/>
  <dc:language>en-US</dc:language>
  <cp:lastModifiedBy>Letafkova Jana</cp:lastModifiedBy>
  <cp:lastPrinted>2016-12-22T10:12:00Z</cp:lastPrinted>
  <dcterms:modified xsi:type="dcterms:W3CDTF">2017-04-19T09:22:00Z</dcterms:modified>
  <cp:revision>11</cp:revision>
  <dc:subject/>
  <dc:title/>
</cp:coreProperties>
</file>