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1/2022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181/2022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, Třinec, Oldřichovice 670, příspěvková organizac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Cs/>
          <w:sz w:val="22"/>
          <w:szCs w:val="22"/>
          <w:lang w:val="cs-CZ"/>
        </w:rPr>
        <w:t>Bc. Alena Jánková</w:t>
      </w:r>
      <w:r>
        <w:rPr>
          <w:bCs/>
          <w:sz w:val="22"/>
          <w:szCs w:val="22"/>
        </w:rPr>
        <w:t xml:space="preserve">, tel. </w:t>
      </w:r>
      <w:r>
        <w:rPr>
          <w:bCs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ELKMAR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zastoupena:</w:t>
        <w:tab/>
        <w:t xml:space="preserve">  Vojtěch Mariška</w:t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39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039136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není plátcem DPH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6084667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elkmar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2201750237/2010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 Zahradní domek MŠ Oldřichovice Ves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</w:t>
      </w:r>
      <w:r>
        <w:rPr/>
        <w:t xml:space="preserve">je </w:t>
      </w:r>
      <w:r>
        <w:rPr>
          <w:b/>
        </w:rPr>
        <w:t>dodávka zahradního domku do MŠ Ves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12. 2.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23. 2. 2022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Devadesát čtyři tisíc šest set korun českých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4 60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4 600,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/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/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/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/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10. 2. 2022</w:t>
        <w:tab/>
        <w:t>V Třinci dne: 10. 2. 2022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Jánková,                                                                        zástupce firmy Elkmar,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Vojtěch Mariška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6:00Z</dcterms:created>
  <dc:creator>Reditelka</dc:creator>
  <dc:description/>
  <cp:keywords/>
  <dc:language>en-US</dc:language>
  <cp:lastModifiedBy>Reditelka</cp:lastModifiedBy>
  <cp:lastPrinted>2022-04-07T10:49:00Z</cp:lastPrinted>
  <dcterms:modified xsi:type="dcterms:W3CDTF">2022-04-07T08:53:00Z</dcterms:modified>
  <cp:revision>6</cp:revision>
  <dc:subject/>
  <dc:title/>
</cp:coreProperties>
</file>