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Smlouv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1-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Statutární zástupce:</w:t>
        <w:tab/>
        <w:t>Ing. Radko Černocký – předseda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ladimír Mikeška – člen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  <w:t>KB Přerov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                                     hc2gmri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  <w:b/>
        </w:rPr>
        <w:tab/>
        <w:t>Obec Osek nad Bečvou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751 22 Osek nad Bečvou 65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IČ :                                    00301680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IČ :</w:t>
        <w:tab/>
        <w:t>CZ</w:t>
        <w:tab/>
        <w:t>0030168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artin Engl - starost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882961309/0800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:                   </w:t>
        <w:tab/>
        <w:t>581 793 081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                                     g9gbb9v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</w:t>
      </w:r>
      <w:hyperlink r:id="rId3">
        <w:r>
          <w:rPr>
            <w:rStyle w:val="InternetLink"/>
            <w:rFonts w:cs="Arial" w:ascii="Arial" w:hAnsi="Arial"/>
          </w:rPr>
          <w:t>info@oseknadbecvou.cz</w:t>
        </w:r>
      </w:hyperlink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ále  jen odběr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a odběratel se tímto dohodli na Dodatku č. 6 ke Smlouvě o dodávce tepelné energie č. 01-14 ze dne 29.9.2014 ( dále jen Smlouva ) v následujících ustanovení čl. V – Závěrečné ujednání bod. č. 1 který z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tnost Smlouvy o dodávce tepelné energie se prodlužuje s účinností od 1.10.2022 o 4 roky, tj. do 30. 9. 2026 s možností následné opce stanovených v ustanovení čl. XV. v Obchodně technických podmín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Smlouvy o dodávce tepelné energie č. 01-14 vč. dodatků č. 1-5 zůstávají beze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dléhá ustanovení zákona č. 340/2015 Sb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……………………</w:t>
        <w:tab/>
        <w:tab/>
        <w:t>V Oseku nad Bečvou 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Radko Černocký                                                                      Martin Eng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edseda představenstva a.s.                                                               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ladimír Mikeška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člen představenstva  a.s.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info@oseknadbecvo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1:00Z</dcterms:created>
  <dc:creator>JUDr. Moroslav Svatoň</dc:creator>
  <dc:description/>
  <cp:keywords/>
  <dc:language>en-US</dc:language>
  <cp:lastModifiedBy>reditel</cp:lastModifiedBy>
  <cp:lastPrinted>2022-03-21T13:11:00Z</cp:lastPrinted>
  <dcterms:modified xsi:type="dcterms:W3CDTF">2022-04-07T09:08:00Z</dcterms:modified>
  <cp:revision>44</cp:revision>
  <dc:subject/>
  <dc:title>Smlouva o dodávce tepelné energie</dc:title>
</cp:coreProperties>
</file>