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louva o </w:t>
      </w:r>
      <w:r>
        <w:rPr>
          <w:rFonts w:cs="Arial" w:ascii="Arial" w:hAnsi="Arial"/>
          <w:b/>
          <w:bCs/>
          <w:sz w:val="28"/>
          <w:szCs w:val="28"/>
        </w:rPr>
        <w:t>pod</w:t>
      </w:r>
      <w:r>
        <w:rPr>
          <w:rFonts w:cs="Arial" w:ascii="Arial" w:hAnsi="Arial"/>
          <w:b/>
          <w:bCs/>
          <w:sz w:val="28"/>
          <w:szCs w:val="28"/>
          <w:lang w:val="en-US"/>
        </w:rPr>
        <w:t>nájmu prostor sloužící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 podnikání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1. N</w:t>
      </w:r>
      <w:r>
        <w:rPr>
          <w:b/>
          <w:color w:val="000000"/>
          <w:lang w:val="en-US"/>
        </w:rPr>
        <w:t>ájemce:</w:t>
      </w:r>
      <w:r>
        <w:rPr>
          <w:b/>
          <w:color w:val="000000"/>
        </w:rPr>
        <w:t xml:space="preserve"> </w:t>
        <w:tab/>
        <w:tab/>
        <w:t xml:space="preserve">ZIKOS, </w:t>
      </w:r>
      <w:r>
        <w:rPr>
          <w:color w:val="000000"/>
        </w:rPr>
        <w:t>příspěvková organizace,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IČO:</w:t>
      </w:r>
      <w:r>
        <w:rPr>
          <w:color w:val="000000"/>
        </w:rPr>
        <w:t xml:space="preserve"> 0040198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DIČ: CZ0040198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se sídlem </w:t>
      </w:r>
      <w:r>
        <w:rPr>
          <w:color w:val="000000"/>
        </w:rPr>
        <w:t xml:space="preserve">Komenského sady 1642, 676 02 Moravské Budějovice, 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>z</w:t>
      </w:r>
      <w:r>
        <w:rPr>
          <w:color w:val="000000"/>
          <w:lang w:val="en-US"/>
        </w:rPr>
        <w:t>ast</w:t>
      </w:r>
      <w:r>
        <w:rPr>
          <w:color w:val="000000"/>
        </w:rPr>
        <w:t xml:space="preserve">. ředitelkou Ing. Miroslavou Bendovou,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</w:r>
      <w:r>
        <w:rPr>
          <w:color w:val="000000"/>
          <w:lang w:val="en-US"/>
        </w:rPr>
        <w:t>(dále jen „nájemce“)</w:t>
      </w:r>
      <w:r>
        <w:rPr>
          <w:color w:val="000000"/>
        </w:rPr>
        <w:t>,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Po</w:t>
      </w:r>
      <w:r>
        <w:rPr>
          <w:b/>
          <w:color w:val="000000"/>
        </w:rPr>
        <w:t>d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ájemce 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ab/>
        <w:t>Aleš Horák</w:t>
      </w:r>
      <w:r>
        <w:rPr>
          <w:color w:val="000000"/>
        </w:rPr>
        <w:t>, IČO : 63430851, DIČ: CZ7504144538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se sídlem Funtíčkova 993, 676 02 Moravské Budějovice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lang w:val="en-US"/>
        </w:rPr>
        <w:t>(dále jen „po</w:t>
      </w:r>
      <w:r>
        <w:rPr>
          <w:color w:val="000000"/>
        </w:rPr>
        <w:t>d</w:t>
      </w:r>
      <w:r>
        <w:rPr>
          <w:color w:val="000000"/>
          <w:lang w:val="en-US"/>
        </w:rPr>
        <w:t>n</w:t>
      </w:r>
      <w:r>
        <w:rPr>
          <w:color w:val="000000"/>
        </w:rPr>
        <w:t>ájemce</w:t>
      </w:r>
      <w:r>
        <w:rPr>
          <w:color w:val="000000"/>
          <w:lang w:val="en-US"/>
        </w:rPr>
        <w:t>“)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  <w:br/>
      </w:r>
      <w:r>
        <w:rPr>
          <w:color w:val="000000"/>
        </w:rPr>
        <w:t xml:space="preserve">uzavřeli tuto smlouvu o podnájmu prostor sloužících podnikání :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Nájemce má na základě nájemní smlouvy ze dne 31.5.2012 ve znění dodatků ze dne 5.11.2012 a ze dne 16.11.2016 pronajat na dobu neurčitou objekt zimního stadionu v Moravských Budějovicích - </w:t>
      </w:r>
      <w:r>
        <w:rPr>
          <w:color w:val="000000"/>
        </w:rPr>
        <w:t>objekt občanské vybavenosti č.p. 1642, jež je součástí pozemku p.č.st. 3062 v obci a katastrálním území Moravské Budějovice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Dle výše cit. nájemní smlouvy ze dne 31.5.2012 ve znění dodatků je nájemce oprávněn </w:t>
      </w:r>
      <w:r>
        <w:rPr>
          <w:color w:val="000000"/>
          <w:lang w:val="en-US"/>
        </w:rPr>
        <w:t>zřídit třetí osobě k </w:t>
      </w:r>
      <w:r>
        <w:rPr>
          <w:color w:val="000000"/>
        </w:rPr>
        <w:t xml:space="preserve">předmětu nájmu či jeho části </w:t>
      </w:r>
      <w:r>
        <w:rPr>
          <w:color w:val="000000"/>
          <w:lang w:val="en-US"/>
        </w:rPr>
        <w:t>užívací právo</w:t>
      </w:r>
      <w:r>
        <w:rPr>
          <w:color w:val="000000"/>
        </w:rPr>
        <w:t xml:space="preserve"> (podnájem), k čemuž dal pronajímatel svým podpisem na nájemní smlouvě ze dne 31.5.2012 ve znění dodatků svůj souhlas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čl. 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Nájemce podnajímá touto smlouvou podnájemci v prostorách, uvedených výše v čl. I. této smlouvy, část v objektu, jež je vyznačena v přiložené jednoduché výkresové dokumentaci takto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1 : Bufet – výdej o výměře 18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2 : Bufet o výměře 62,1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3 : Bufet – šatna o výměře 3,2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2/4 : Bufet – sprcha, WC o výměře 3,6 m2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stor č. 133 : Sklad bufetu o výměře 11,0 m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Dále jsou výše specifikované prostory označeny v přiložené jednoduché výkresové dokumen-taci šrafováním. Tato přiložená vyšrafovaná jednoduchá výkresová dokumentace je nedílnou součástí této smlouvy o podnájmu prostor sloužících podnikání a tvoří její přílohu č.1.. Celková výměra podnajatých prostor (dále také označovaných jako </w:t>
      </w:r>
      <w:r>
        <w:rPr>
          <w:i/>
          <w:szCs w:val="20"/>
        </w:rPr>
        <w:t>„předmětné podnajaté prostory“</w:t>
      </w:r>
      <w:r>
        <w:rPr>
          <w:szCs w:val="20"/>
        </w:rPr>
        <w:t>) činí 98,1 m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Součástí podnájmu je i prodejní stánek na tribuně v hale zimního stadionu, který bude v provozu vždy v době konání zápasu mužského hokejového tým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se zároveň zavazuje umožnit podnájemci, jeho pracovníkům a jeho zákazníkům volný přístup do předmětných podnajatých prostor včetně užívání vstupní chodby s tam umístěným WC, a to za účelem provozování hostinské činnosti</w:t>
      </w:r>
      <w:r>
        <w:rPr>
          <w:b/>
        </w:rPr>
        <w:t xml:space="preserve"> </w:t>
      </w:r>
      <w:r>
        <w:rPr/>
        <w:t xml:space="preserve">v souladu s platnými živnostenskými oprávněními </w:t>
      </w:r>
      <w:r>
        <w:rPr>
          <w:szCs w:val="20"/>
        </w:rPr>
        <w:t xml:space="preserve">podnájemc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je dále oprávněn užívat soc. zařízení, osvětlení, topení, el. energii, vodu apod. </w:t>
      </w:r>
      <w:r>
        <w:rPr>
          <w:color w:val="000000"/>
        </w:rPr>
        <w:t xml:space="preserve">v objektu občanské vybavenosti č.p. 1642, uvedeném výše v čl. I. této smlouvy, </w:t>
      </w:r>
      <w:r>
        <w:rPr>
          <w:szCs w:val="20"/>
        </w:rPr>
        <w:t>za níže uvedených podmínek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1. </w:t>
      </w:r>
      <w:r>
        <w:rPr>
          <w:szCs w:val="20"/>
        </w:rPr>
        <w:t>Předmětné podnajaté prostory sloužící podnikání, specifikované v čl. II. této smlouvy, se podnajímají za účelem uvedeným výše v čl. II.2. této smlouvy. Podnájemce se zavazuje užívat předmětné podnajaté prostory v souladu s tímto účel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Nájemce prohlašuje, že odevzdává předmětné podnajaté prostory podnájemci ve stavu způsobilém k užívání. Podnájemce prohlašuje, že předmětné podnajaté prostory zkontroloval a že přebírá ve stavu, v jakém se nachází k datu podpisu této smlouvy a nemá k nájemci žádné požadavky spojené se stavem předmětných podnajatých prostor. Pro případ škody na předmětných podnajatých prostorách, zapříčiněné podnájemcem, jeho pracovníky, zákazníky, dodavateli či jinými souvisejícími osobami, hradí podnájemce způsobenou škodu v plném rozsahu nebo uvede věc do původního stavu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není oprávněn bez předchozího písemného souhlasu nájemce provádět jakékoliv stavební a jiné úpravy předmětných podnajatých prost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dnájemce není oprávněn dále podnajímat předmětné podnajaté prostory nebo jejich část bez předchozího písemného souhlasu 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5.</w:t>
      </w:r>
      <w:r>
        <w:rPr>
          <w:szCs w:val="20"/>
        </w:rPr>
        <w:t xml:space="preserve"> Podnájemce je povinen dodržovat v předmětných podnajatých prostorách veškeré hygienické, bezpečnostní, požární a provozně-technické předpisy a odpovídá za jejich případné porušení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6.</w:t>
      </w:r>
      <w:r>
        <w:rPr>
          <w:szCs w:val="20"/>
        </w:rPr>
        <w:t xml:space="preserve"> V případě pojistné události je podnájemce povinen neprodleně o této události nájemce informova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IV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Za zničení, odcizení a za jakékoliv znehodnocení věcí nalézajících se v předmětných podnajatých prostorách odpovídá podnájem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Podnájemce též odpovídá za škodu, která vznikla v předmětných podnajatých prostorách, i za škodu, která vznikla působením věcí v těchto prostorách se nacházejících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Podnájemce se zavazuje umožnit nájemci a pronajímateli vstup do předmětných podnajatých prostor za účelem kontroly dodržování podmínek této smlouvy, a to na základě jejich předcházející výzvy k umožnění této kontroly. V jiném případě má nájemce či pronajímatel právo vstupu do předmětných podnajatých prostoru pouze za účelem odvrácení přímo hrozící škody na majetku nájemce, pronajímatele či podnájemce.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Nájemce </w:t>
      </w:r>
      <w:r>
        <w:rPr>
          <w:color w:val="000000"/>
          <w:lang w:val="en-US"/>
        </w:rPr>
        <w:t xml:space="preserve">uděluje </w:t>
      </w:r>
      <w:r>
        <w:rPr>
          <w:color w:val="000000"/>
        </w:rPr>
        <w:t>pod</w:t>
      </w:r>
      <w:r>
        <w:rPr>
          <w:color w:val="000000"/>
          <w:lang w:val="en-US"/>
        </w:rPr>
        <w:t>nájemci souhlas, aby</w:t>
      </w:r>
      <w:r>
        <w:rPr>
          <w:color w:val="000000"/>
        </w:rPr>
        <w:t xml:space="preserve"> podnájemce </w:t>
      </w:r>
      <w:r>
        <w:rPr>
          <w:color w:val="000000"/>
          <w:lang w:val="en-US"/>
        </w:rPr>
        <w:t xml:space="preserve">opatřil </w:t>
      </w:r>
      <w:r>
        <w:rPr>
          <w:color w:val="000000"/>
        </w:rPr>
        <w:t xml:space="preserve">předmětné podnajaté prostory </w:t>
      </w:r>
      <w:r>
        <w:rPr>
          <w:color w:val="000000"/>
          <w:lang w:val="en-US"/>
        </w:rPr>
        <w:t xml:space="preserve">v přiměřeném rozsahu štítem, návěstím či podobným znamením. Při skončení </w:t>
      </w:r>
      <w:r>
        <w:rPr>
          <w:color w:val="000000"/>
        </w:rPr>
        <w:t>pod</w:t>
      </w:r>
      <w:r>
        <w:rPr>
          <w:color w:val="000000"/>
          <w:lang w:val="en-US"/>
        </w:rPr>
        <w:t xml:space="preserve">nájmu je </w:t>
      </w:r>
      <w:r>
        <w:rPr>
          <w:color w:val="000000"/>
        </w:rPr>
        <w:t>pod</w:t>
      </w:r>
      <w:r>
        <w:rPr>
          <w:color w:val="000000"/>
          <w:lang w:val="en-US"/>
        </w:rPr>
        <w:t xml:space="preserve">nájemce povinen </w:t>
      </w:r>
      <w:r>
        <w:rPr>
          <w:color w:val="000000"/>
        </w:rPr>
        <w:t xml:space="preserve">zajistit odstranění </w:t>
      </w:r>
      <w:r>
        <w:rPr>
          <w:color w:val="000000"/>
          <w:lang w:val="en-US"/>
        </w:rPr>
        <w:t>vešker</w:t>
      </w:r>
      <w:r>
        <w:rPr>
          <w:color w:val="000000"/>
        </w:rPr>
        <w:t xml:space="preserve">ých </w:t>
      </w:r>
      <w:r>
        <w:rPr>
          <w:color w:val="000000"/>
          <w:lang w:val="en-US"/>
        </w:rPr>
        <w:t xml:space="preserve">znamení a uvést dotčenou část </w:t>
      </w:r>
      <w:r>
        <w:rPr>
          <w:color w:val="000000"/>
        </w:rPr>
        <w:t xml:space="preserve">předmětných podnajatých prostor </w:t>
      </w:r>
      <w:r>
        <w:rPr>
          <w:color w:val="000000"/>
          <w:lang w:val="en-US"/>
        </w:rPr>
        <w:t xml:space="preserve">do původního stavu.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b/>
          <w:szCs w:val="20"/>
        </w:rPr>
        <w:t>čl. V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dnájem se sjednává od 1.5.2022 na dobu neurčitou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tevírací doba v podnajatých prostorách pro veřejnost bude tak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v zimních měsících září - březen vždy v době provozu ledové plochy zimního stadionu dle rozpisu ledu vytvořeného na každý týden provozovatelem zimního stadion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v letních měsících duben – srpen dle uvážení podnájemce vždy ve dnech pátek a sobota v každém kalendářním týdnu, a to dle provozní doby stanovené podnájemcem.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čl. V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 xml:space="preserve"> Výše částky za podnájem činí 7.000,- Kč s DPH měsíčně v měsících září až březen a 3.000,- Kč s DPH měsíčně v měsících květen až srpen. Pokud nebude provoz zimního stadionu v měsíci září v celém měsíci, bude podnájemci účtována jen poměrná částka podnájmu za provozní dny v tomto měsíci. V této ceně podnájmu je i částka za teplo dodávané do podnajatých prostor. Podnájem včetně tepla bude podnájemcem hrazen měsíčně vždy do 15. dne každého následujícího měsíce po ukončeném měsíci podnájmu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 xml:space="preserve"> Úhrada částky za podnájem bude provedena podnájemcem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3.</w:t>
      </w:r>
      <w:r>
        <w:rPr>
          <w:szCs w:val="20"/>
        </w:rPr>
        <w:t xml:space="preserve"> V případě prodlení s placením podnájmu o dobu delší než tři měsíce je nájemce oprávněn okamžitě ukončit (zrušit) jednostranně tuto podnájemní smlouvu a podnájem pak končí ke dni doručení zrušení podnájemního vztahu podnájem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4.</w:t>
      </w:r>
      <w:r>
        <w:rPr>
          <w:szCs w:val="20"/>
        </w:rPr>
        <w:t xml:space="preserve"> Po dobu podnájmu bude dále podnájemce hradit poplatky za služby související s podnájemním vztahem takto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a) el. energie : </w:t>
      </w:r>
      <w:r>
        <w:rPr>
          <w:szCs w:val="20"/>
        </w:rPr>
        <w:t xml:space="preserve">dle skutečně vykázané spotřeby (počáteční stav elektroměru je uvedený v předávacím protokolu, který je přílohou této smlouvy)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b) vodné a stočné : </w:t>
      </w:r>
      <w:r>
        <w:rPr>
          <w:szCs w:val="20"/>
        </w:rPr>
        <w:t>dle skutečně vykázané spotřeby vody (počáteční stav vodoměru je uvedený v předávacím protokolu, který je přílohou této smlouvy) 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oplatky za tyto služby budou vyúčtovány podle provedených odpočtů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ke dni 31.12., a to na základě daňového dokladu vystaveného nájemcem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e dni 31.3., a to na základě daňového dokladu vystaveného 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řípadné další poplatky či služby si zajišťuje a hradí podnájemce (např. telefon, úklid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 Podnájemce je povinen na vlastní náklady zabezpečit odvoz svého TKO a zajistit úklid předmětných podnajatých prostor a bezprostředně souvisejících prostor.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                                          </w:t>
      </w:r>
      <w:r>
        <w:rPr>
          <w:b/>
          <w:szCs w:val="20"/>
        </w:rPr>
        <w:t>čl. V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Podnájemní smlouva může být ukončena dohodou stran nebo výpovědí kterékoliv smluvní strany. Výpovědní lhůta činí 1 měsíc a počítá se od prvého dne měsíce následujícího po doručení výpovědi druhé smluvní straně. Podnájem také končí nejpozději při ukončení výše v čl. I. cit. nájemní smlouvy ze dne 31.5.2012 ve znění dodatků, což je nájemce povinen sdělit podnájemci nejméně 3 měsíce před ukončením citované nájemní smlouvy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                                         </w:t>
      </w:r>
      <w:r>
        <w:rPr>
          <w:b/>
          <w:szCs w:val="20"/>
        </w:rPr>
        <w:t>čl. VII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  </w:t>
      </w:r>
      <w:r>
        <w:rPr>
          <w:szCs w:val="20"/>
        </w:rPr>
        <w:t>Nebylo-li písemně dohodnuto jinak, je v případě ukončení podnájmu podnájemce povinen vrátit předmětné podnajaté prostory ve stavu, v jakém je převzal, s přihlédnutím k obvyklému opotřebení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ab/>
        <w:t xml:space="preserve"> </w:t>
        <w:tab/>
        <w:tab/>
        <w:tab/>
        <w:t xml:space="preserve">                 </w:t>
      </w:r>
      <w:r>
        <w:rPr>
          <w:b/>
          <w:szCs w:val="20"/>
        </w:rPr>
        <w:t>čl. IX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1.</w:t>
      </w:r>
      <w:r>
        <w:rPr>
          <w:szCs w:val="20"/>
        </w:rPr>
        <w:t xml:space="preserve"> Změna této smlouvy může být provedena pouze písemně dodatkem k této smlouvě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>2.</w:t>
      </w:r>
      <w:r>
        <w:rPr>
          <w:szCs w:val="20"/>
        </w:rPr>
        <w:t xml:space="preserve"> Smlouva nabývá platnosti a účinnosti dnem jejího podpisu oběma stranami, je sepsána ve dvou vyhotoveních, z nichž po jednom obdrží každá smluvní strana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>3.</w:t>
      </w:r>
      <w:r>
        <w:rPr>
          <w:szCs w:val="20"/>
        </w:rPr>
        <w:t xml:space="preserve"> Vztahy touto smlouvou neupravené se řídí obecnými právními předpisy, t.j. zejména občanským zákoníkem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V Moravských Budějovicích dne 11.3.2022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……</w:t>
      </w:r>
      <w:r>
        <w:rPr>
          <w:szCs w:val="20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</w:t>
      </w:r>
      <w:r>
        <w:rPr>
          <w:szCs w:val="20"/>
        </w:rPr>
        <w:t>nájemce                                                                            podnájemc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ředávací proto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dnájmu prostor sloužících podnikání ze dne 1.4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předávací protokol je nedílnou součástí Smlouvy o podnájmu prostor sloužících podnikání uzavřené dne 1.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podpisu tohoto Předávacího protokolu byl předmět podnájmu popsaný ve výše uvedené smlouvě řádně předán pod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ředání byly i klíče od podnajat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předání předmětu podnájmu byl níže uvedený stav elektroměru a vodo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elektroměru ke dni 1.5.2022</w:t>
        <w:tab/>
        <w:tab/>
        <w:tab/>
        <w:t>…………………………</w:t>
      </w:r>
      <w:r>
        <w:rPr>
          <w:b/>
        </w:rPr>
        <w:t xml:space="preserve"> kW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vodoměru ke dni 1.5.2022</w:t>
        <w:tab/>
        <w:tab/>
        <w:tab/>
        <w:t>studená voda</w:t>
        <w:tab/>
        <w:t>………….</w:t>
      </w:r>
      <w:r>
        <w:rPr>
          <w:b/>
        </w:rPr>
        <w:t xml:space="preserve"> m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plá voda</w:t>
        <w:tab/>
        <w:t>………….</w:t>
      </w:r>
      <w:r>
        <w:rPr>
          <w:b/>
        </w:rPr>
        <w:t xml:space="preserve">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1.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  <w:tab/>
        <w:tab/>
        <w:tab/>
        <w:tab/>
        <w:tab/>
        <w:tab/>
        <w:t>pod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ozpis platby za podnájem a tep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dnájmu prostor sloužících podnikání ze dne 1.4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atba za podnájem prostor sloužících podnikání v měsících září až břez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5.785,- Kč včetně DPH za 1 měsí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za teplo dodávané do prostor sloužících podnikání v měsících září až břez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.215,- Kč včetně DPH za 1 měsí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za podnájem prostor sloužících podnikání v měsících duben až srp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.479,- Kč včetně DPH za 1 měsí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za teplo dodávané do prostor sloužících podnikání v měsících duben až srpen je ve výš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521,- Kč včetně DPH za 1 měsí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11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XMYZ I+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XMYZ I+ Times;Times New Roman" w:hAnsi="SXMYZ I+ Times;Times New Roman" w:eastAsia="Times New Roman" w:cs="SXMYZ I+ Time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6:00Z</dcterms:created>
  <dc:creator>Jana Outratova</dc:creator>
  <dc:description/>
  <cp:keywords/>
  <dc:language>en-US</dc:language>
  <cp:lastModifiedBy>Uzivatel</cp:lastModifiedBy>
  <cp:lastPrinted>2022-03-07T13:32:00Z</cp:lastPrinted>
  <dcterms:modified xsi:type="dcterms:W3CDTF">2022-04-07T08:56:00Z</dcterms:modified>
  <cp:revision>2</cp:revision>
  <dc:subject/>
  <dc:title>Příkaz k provedení inventarizace majetku, závazků a pohledávek</dc:title>
</cp:coreProperties>
</file>