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se zvláštním režimem "MATYÁŠ" v Nejdku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Mládežnická 1123, 36221 Nejdek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ová schránka/e-mail:</w:t>
        <w:tab/>
        <w:tab/>
        <w:tab/>
        <w:t>j4eki7h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1175229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Pr 5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JUDr. Zuzana Blažk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2 mimořádnou zápůjčku na udržení provozu sociálních služeb v Karlovarském kraji ve výši 11.788.700 Kč (slovy:</w:t>
      </w:r>
      <w:r>
        <w:rPr/>
        <w:t xml:space="preserve"> </w:t>
      </w:r>
      <w:r>
        <w:rPr>
          <w:sz w:val="22"/>
          <w:szCs w:val="22"/>
        </w:rPr>
        <w:t xml:space="preserve">jedenáct milionů sedm set osmdesát osm tisíc sed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se zvláštním režimem „MATYÁŠ“ v Nejdku, příspěvková organiz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 se zvláštním reži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5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788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2:00Z</dcterms:created>
  <dc:creator>Kristina Hrabáčková</dc:creator>
  <dc:description/>
  <cp:keywords/>
  <dc:language>en-US</dc:language>
  <cp:lastModifiedBy>Čejková Dagmar</cp:lastModifiedBy>
  <cp:lastPrinted>2022-02-24T11:05:00Z</cp:lastPrinted>
  <dcterms:modified xsi:type="dcterms:W3CDTF">2022-03-09T13:02:00Z</dcterms:modified>
  <cp:revision>2</cp:revision>
  <dc:subject/>
  <dc:title>Smlouva o půjčce</dc:title>
</cp:coreProperties>
</file>