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č. 3/47558458/2018/2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 č.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 smlouvě o dílo na zajištění stravování zaměstnanců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vřené dne 14. 2. 2018</w:t>
      </w:r>
    </w:p>
    <w:p>
      <w:pPr>
        <w:pStyle w:val="Normal"/>
        <w:jc w:val="center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Heading1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1"/>
        <w:rPr/>
      </w:pPr>
      <w:r>
        <w:rPr>
          <w:szCs w:val="22"/>
        </w:rPr>
        <w:t>Gymnázium Václava Hraběte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iráskova 617, 268 01 Hoř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75 58 4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spojení: KB 775712021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ob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rPr>
          <w:szCs w:val="22"/>
        </w:rPr>
      </w:pPr>
      <w:r>
        <w:rPr>
          <w:szCs w:val="22"/>
        </w:rPr>
        <w:t>Školní jídelna Hořovice, s.r.o.</w:t>
      </w:r>
    </w:p>
    <w:p>
      <w:pPr>
        <w:pStyle w:val="Normal"/>
        <w:rPr/>
      </w:pPr>
      <w:r>
        <w:rPr>
          <w:sz w:val="22"/>
          <w:szCs w:val="22"/>
        </w:rPr>
        <w:t xml:space="preserve">Komenského 1245, 268 01 Hoř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1 46 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5146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 Česká spořitelna, a.s., č. účtu 36333430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zhotovitelem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základě dohody objednatele a zhotovitele, uzavírají níže podepsané smluvní strany tento dodatek, kterým se mění čl. III. shora uvedené smlouvy násled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. III. se mění a nadále bude znít tak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hanging="0"/>
        <w:jc w:val="left"/>
        <w:rPr>
          <w:szCs w:val="22"/>
        </w:rPr>
      </w:pPr>
      <w:r>
        <w:rPr>
          <w:szCs w:val="22"/>
        </w:rPr>
        <w:t>Cena plnění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kalkulace ceny oběda pro zaměstnance objedn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finanční limit na potraviny (normativ)                   32,- Kč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režijní příplatek</w:t>
        <w:tab/>
        <w:t xml:space="preserve">                                                     31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oběda celkem</w:t>
        <w:tab/>
        <w:tab/>
        <w:tab/>
        <w:tab/>
        <w:tab/>
        <w:t xml:space="preserve"> 63,- K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uhradí zhotoviteli předmět plnění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zaměstnanec hradí</w:t>
      </w:r>
      <w:r>
        <w:rPr>
          <w:sz w:val="22"/>
          <w:szCs w:val="22"/>
        </w:rPr>
        <w:t xml:space="preserve"> přímo zhotoviteli hotově, či srážkou ze svého osobního účtu    </w:t>
      </w:r>
      <w:r>
        <w:rPr>
          <w:b/>
          <w:sz w:val="22"/>
          <w:szCs w:val="22"/>
        </w:rPr>
        <w:t>38,- Kč/oběd</w:t>
      </w:r>
    </w:p>
    <w:p>
      <w:pPr>
        <w:pStyle w:val="Odstavecseseznamem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 xml:space="preserve">objednatel poskytn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FKSP</w:t>
      </w:r>
      <w:r>
        <w:rPr>
          <w:sz w:val="22"/>
          <w:szCs w:val="22"/>
        </w:rPr>
        <w:t xml:space="preserve"> svému zaměstnanci příspěvek na základě skutečně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ebraného počtu obědů v daném měsíci,  prostřednictvím fakturace                       </w:t>
      </w:r>
      <w:r>
        <w:rPr>
          <w:b/>
          <w:sz w:val="22"/>
          <w:szCs w:val="22"/>
        </w:rPr>
        <w:t xml:space="preserve"> 25,- Kč/oběd</w:t>
      </w:r>
    </w:p>
    <w:p>
      <w:pPr>
        <w:pStyle w:val="Odstavecseseznamem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tatní ustanovení výše uvedené smlouvy o dílo  zůstávají v platnost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nto dodatek je vyhotoven ve dvou vyhotoveních, z něhož každá ze smluvních stran obdrží jedno vyhotovení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Tento dodatek nabývá účinnosti dne 1. 9.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 Hořovicích, dne  25. 8. 2021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Objednatel………………….</w:t>
        <w:tab/>
        <w:tab/>
        <w:tab/>
        <w:t xml:space="preserve">                                          Zhotovitel……………………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Hedvika Koželuhová</dc:creator>
  <dc:description/>
  <cp:keywords/>
  <dc:language>en-US</dc:language>
  <cp:lastModifiedBy>HP Inc.</cp:lastModifiedBy>
  <cp:lastPrinted>2022-04-06T09:55:00Z</cp:lastPrinted>
  <dcterms:modified xsi:type="dcterms:W3CDTF">2022-04-06T07:55:00Z</dcterms:modified>
  <cp:revision>3</cp:revision>
  <dc:subject/>
  <dc:title>DODATEK  V</dc:title>
</cp:coreProperties>
</file>