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1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mlouva o dílo č.2022/04/01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ustanovení § 631 a násl. Občanského. zákoníku č. 89/2012 Sb. v platném znění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Smluvní strany: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pující: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Karlovy Vary, Krušnohorská 11, příspěvková organizace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Se sídlem:  Krušnohorská 735/11, 36010 Karlovy Vary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9979359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a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kupující“)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odavatel: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jméno: VUJO s.r.o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Křížová 116,35601 Sokolov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4830713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64830713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a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Zastoupený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dodavatel“)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Předmět plnění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/>
        <w:t>Předmětem veřejné zakázky je dodání notebooků dle tabulky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695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Kupní cena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Kupní cena za dodávku činí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0375" cy="866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a zahrnuje dále veškeré náklady dodavatele včetně dopravy na místo plnění a všech daní v souladu s poptávkou na dodávku notebooků dle technické specifikace kupujícího a nabídkou dodavatele.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kupní cena je pevná, konečná a nejvýše přípustná po celou dobu plnění zakázky. Kupní cena může být zvýšena pouze v případě, dojde-li ke změně předmětu plnění na základě předchozího písemného požadavku kupujícího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úpravy sazby DPH zákonem bude DPH fakturována dle sazeb platných v době fakturace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Doba plnění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dokončení realizace a jejího funkčního předání kupujícímu je 30 dnů od data podpisu smlouvy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Platební podmínky a fakturace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plnění zakázky bude uhrazena bezhotovostním platebním stykem po úplném dodání předmětu plnění, na základě faktury vystavené dodavatelem s termínem splatnosti 14 dnů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vystavit fakturu a dodat předmět plnění následovně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ční adresa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Karlovy Vary, Krušnohorská 11, příspěvková organizace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ušnohorská 735/11, 360 10 Karlovy Vary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9979359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Místo plnění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dodávky je Základní škola Karlovy Vary, Krušnohorská 11, příspěvková organizace, Krušnohorská 735/11, 360 10 Karlovy Vary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Povinnosti dodavatele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předat předmět plnění bez vad a nedodělků. Dodavatel odpovídá za to, že předmět plnění jako celek i každá jeho jednotlivá dílčí část bude způsobilá k účelu, pro který byla kupujícím objednána a dodavatelem dodána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doba na dodávku je 24 měsíců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I. Povinnosti kupujícího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je povinen zaplatit dodavateli kupní cenu v uvedené výši a dohodnutým způsobem dle bodu V. Platební podmínky a fakturace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. Smluvní pokuty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zaplatit kupujícímu na jeho výzvu smluvní pokutu ve výši 0,05% z dlužné částky bez DPH za nedodané zboží za každý den prodlení s plněním předmětu smlouvy. 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zaplatit dodavateli na jeho výzvu smluvní úrok z prodlení v případě prodlení se zaplacením peněžitých závazků v dohodnuté lhůtě splatnosti ve výši 0,05% z dlužné částky za každý den prodlení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. Závěrečné ujednání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davatel je povinen sdělit v případě zániku firmy tuto skutečnost, event. právního nástupce.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eškeré doplňky a změny této smlouvy mohou být sjednány pouze v písemných číslovaných dodatcích této kupní smlouvy, odsouhlasených statutárními orgány nebo zmocněnými zástupci obou smluvních stran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áva a povinnosti smluvních stran výslovně neupravená touto smlouvou se řídí příslušnými ustanoveními občanského zákoníku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ato smlouva obsahuje 3 strany a je vyhotovena ve 2 výtiscích, přičemž každá smluvní strana obdrží 1 paré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mluvní strany prohlašují, že byly řádně seznámeny s obsahem této smlouvy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mlouva nabývá platnosti a účinnosti dnem jejího podpisu oprávněnými zástupci dodavatele a kupujícího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mlouva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, vždy ve znění platných předpisů)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V Karlových Varech dne 01.04.2022 </w:t>
        <w:tab/>
        <w:t xml:space="preserve">                               V Sokolově  dne  01.04.2022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upujícího: </w:t>
        <w:tab/>
        <w:tab/>
        <w:tab/>
        <w:tab/>
        <w:tab/>
        <w:tab/>
        <w:tab/>
        <w:t xml:space="preserve">za dodavatele: </w:t>
      </w:r>
    </w:p>
    <w:p>
      <w:pPr>
        <w:pStyle w:val="Prosttext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 </w:t>
        <w:tab/>
        <w:tab/>
        <w:tab/>
        <w:tab/>
        <w:tab/>
        <w:t xml:space="preserve">………………………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  <w:tab/>
        <w:t xml:space="preserve">                            </w:t>
        <w:tab/>
        <w:tab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právněná osoba </w:t>
        <w:tab/>
        <w:tab/>
        <w:tab/>
        <w:tab/>
        <w:tab/>
        <w:t xml:space="preserve">                 oprávněná osoba </w:t>
      </w:r>
    </w:p>
    <w:p>
      <w:pPr>
        <w:pStyle w:val="Prosttext1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739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9:00Z</dcterms:created>
  <dc:creator>Ředitel</dc:creator>
  <dc:description/>
  <dc:language>en-US</dc:language>
  <cp:lastModifiedBy>sekretariat</cp:lastModifiedBy>
  <cp:lastPrinted>1995-11-21T17:41:00Z</cp:lastPrinted>
  <dcterms:modified xsi:type="dcterms:W3CDTF">2022-04-07T06:49:00Z</dcterms:modified>
  <cp:revision>2</cp:revision>
  <dc:subject/>
  <dc:title>Smlouva o dílo č</dc:title>
</cp:coreProperties>
</file>