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DODATEK č. 2                                          SMLOUVY O DÍLO č. OISM 0104/2020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ásl. zákona č. 89/2012 Sb., občanský zákoník, ve znění pozdějších předpisů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ěsto Moravská Třeb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nám. T. G. Masaryka 32/29, 571 01 Moravská Tře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00277037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00277037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eská spořiteln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 xml:space="preserve"> Ing. Miloš Mička, staros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starosta@mtrebova.cz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technických:</w:t>
      </w:r>
      <w:r>
        <w:rPr/>
        <w:t xml:space="preserve"> </w:t>
      </w:r>
      <w:r>
        <w:rPr>
          <w:rFonts w:cs="Arial" w:ascii="Arial" w:hAnsi="Arial"/>
        </w:rPr>
        <w:t>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 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>xxxxxxxxxxxxxxxxxxx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: </w:t>
        <w:tab/>
        <w:tab/>
        <w:tab/>
        <w:t>JS Moravská Třebová s.r.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Sídlo</w:t>
        <w:tab/>
        <w:tab/>
        <w:tab/>
        <w:tab/>
        <w:t>Linhartice 60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Zapsán v obchodním rejstříku:   u Krajského soudu v H. Králové, oddíl C, vložka 28635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IČO:</w:t>
        <w:tab/>
        <w:t xml:space="preserve">      </w:t>
        <w:tab/>
        <w:tab/>
        <w:tab/>
        <w:t>28811952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DIČ:</w:t>
        <w:tab/>
        <w:t xml:space="preserve">    </w:t>
        <w:tab/>
        <w:tab/>
        <w:tab/>
        <w:t>CZ28811852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Bankovní ústav: </w:t>
        <w:tab/>
        <w:tab/>
        <w:t>KB Mor. Třebová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Číslo účtu: </w:t>
        <w:tab/>
        <w:tab/>
        <w:tab/>
        <w:t>xxxxxxxxxxxxxxxxxxx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Osoby oprávněné jednat ve věcech smluvních:</w:t>
        <w:tab/>
        <w:t>Jan Jeřábek, jednatel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Tel.:</w:t>
        <w:tab/>
        <w:tab/>
      </w:r>
      <w:r>
        <w:rPr>
          <w:rFonts w:cs="Arial" w:ascii="Arial" w:hAnsi="Arial"/>
        </w:rPr>
        <w:t>xxxxxxxxxxxxxxxxxxx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E-mail: </w:t>
        <w:tab/>
        <w:tab/>
        <w:t>xxxxxxxxxxxxxxxxxxx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Osoby oprávněné jednat ve věcech technických: František Navrátil, Jan Jeřábek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Tel.: </w:t>
        <w:tab/>
        <w:tab/>
        <w:t xml:space="preserve">xxxxxxxxxxxxxxxxxxx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E-mail: </w:t>
        <w:tab/>
        <w:tab/>
        <w:t xml:space="preserve">xxxxxxxxxxxxxxxxxxx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Sídlo: </w:t>
        <w:tab/>
        <w:tab/>
        <w:t xml:space="preserve">Linhartice 60, 57101 Linhartic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č. 2 k SOD ORM č. 0104/2020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2 k SOD ORM č. 0104/2020 (dále jen dodatek) je změna ceny díla o vícepráce a méněpráce z důvodu změn v článku 6.1 Cena za dílo a podmínky pro změnu sjednané ceny dle položkových rozpočtů víceprací a méněprací, které jsou nedílnou přílohou Dodatku č. 2 a změnou termínu dokončení obnovy z důvodů finančních na straně objednatele v článku 5.2.1 Lhůta pro dokončení prací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ermíny a Lhůty plnění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2  Lhůta pro dokončení stavebních prací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1 Z finančních důvodů na straně objednatele se prodlužuje dokončení veškerých prací či dodávek na díle ve lhůtě z původních 800 kalendářních dní na nejpozději do 861 (do 30.9.2022) kalendářních dnů ode dne obdržení písemné Výzvy Objednatele k převzetí staveniště.</w:t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ena za dílo a podmínky pro změnu sjednané cen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še sjednané ceny</w:t>
      </w:r>
    </w:p>
    <w:p>
      <w:pPr>
        <w:pStyle w:val="Normal"/>
        <w:numPr>
          <w:ilvl w:val="2"/>
          <w:numId w:val="7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plnění díla je sjednána ve výši</w:t>
      </w:r>
    </w:p>
    <w:p>
      <w:pPr>
        <w:pStyle w:val="Normal"/>
        <w:numPr>
          <w:ilvl w:val="3"/>
          <w:numId w:val="7"/>
        </w:numPr>
        <w:ind w:left="2268" w:hanging="992"/>
        <w:jc w:val="both"/>
        <w:rPr/>
      </w:pPr>
      <w:r>
        <w:rPr>
          <w:rFonts w:cs="Arial" w:ascii="Arial" w:hAnsi="Arial"/>
        </w:rPr>
        <w:t xml:space="preserve">Cena bez DPH původní </w:t>
        <w:tab/>
        <w:t>6.720.890,00 Kč</w:t>
      </w:r>
    </w:p>
    <w:p>
      <w:pPr>
        <w:pStyle w:val="Normal"/>
        <w:ind w:left="1985" w:firstLine="142"/>
        <w:jc w:val="both"/>
        <w:rPr/>
      </w:pPr>
      <w:r>
        <w:rPr>
          <w:rFonts w:cs="Arial" w:ascii="Arial" w:hAnsi="Arial"/>
          <w:b/>
        </w:rPr>
        <w:t xml:space="preserve">Cena bez DPH nová </w:t>
        <w:tab/>
        <w:tab/>
        <w:t>7.181.730,70 Kč</w:t>
      </w:r>
    </w:p>
    <w:p>
      <w:pPr>
        <w:pStyle w:val="Normal"/>
        <w:ind w:left="1985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PH původní</w:t>
        <w:tab/>
        <w:tab/>
        <w:t>1.008.133,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ind w:left="1985" w:firstLine="142"/>
        <w:jc w:val="both"/>
        <w:rPr/>
      </w:pPr>
      <w:r>
        <w:rPr>
          <w:rFonts w:cs="Arial" w:ascii="Arial" w:hAnsi="Arial"/>
          <w:b/>
        </w:rPr>
        <w:t>Výše DPH nová</w:t>
        <w:tab/>
        <w:tab/>
        <w:t>1.077.259,60 Kč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Cena včetně DPH původní</w:t>
        <w:tab/>
        <w:t>7.729.023,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Kč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četně DPH nová</w:t>
        <w:tab/>
        <w:t>8.258.990,30 Kč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četně DPH slovy: Osmmilionůdvěstěpadesátosmtisícdevětsetdevadesát korun českých třicet haléřů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staven ve 2 vyhotoveních, z nichž každé má platnost a závaznost originálu. Každá smluvní strana obdrží jedno vyhotovení.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uzavírán v souladu s § 222 odstavec 4 Zákona o zadávání veřejných zakázek z důvodu nepředvídané změny – havarijní stav klenby a požadavků orgánu památkové péč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statní ujednání smlouvy se nemě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</w:rPr>
        <w:t xml:space="preserve">Tento dodatek nabývá platnosti dnem podpisu oběma smluvními stranami a účinnosti dnem uveřejnění v registru smluv (§ 6 zák. č. 340/2015 Sb.). Smluvní strany s přihlédnutím k uveřejnění prohlašují, že skutečnosti uvedené v tomto dodatku nepovažují za obchodní tajemství ve smyslu ustanovení § 504 a násl. zák. č. 89/2012 Sb., občanský zákoník. Uveřejnění dodatku prostřednictvím registru smluv (§ 5 zák. č. 340/2015 Sb.) zabezpečí Město Moravská Třebová a to nejpozději do 30 dnů od podpisu dodatku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odatek č. 2 je v souladu s usnesením rady města č. 2986/R/140322 ze dne14.03.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y smlouvy:</w:t>
      </w:r>
    </w:p>
    <w:p>
      <w:pPr>
        <w:pStyle w:val="Normal"/>
        <w:jc w:val="both"/>
        <w:rPr/>
      </w:pPr>
      <w:r>
        <w:rPr>
          <w:rFonts w:cs="Arial" w:ascii="Arial" w:hAnsi="Arial"/>
        </w:rPr>
        <w:t>Položkový rozpočet – zbývající část souhrnného rozpočtu k 10.1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- méně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– více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– vícepráce klenba havarijní st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ravské Třebové, dne 21.3.2022</w:t>
        <w:tab/>
        <w:t xml:space="preserve">                                      </w:t>
        <w:tab/>
        <w:t xml:space="preserve">            V </w:t>
      </w:r>
      <w:r>
        <w:rPr>
          <w:rFonts w:cs="Arial" w:ascii="Arial" w:hAnsi="Arial"/>
          <w:bCs/>
          <w:sz w:val="20"/>
          <w:szCs w:val="20"/>
        </w:rPr>
        <w:t xml:space="preserve">Linharticích </w:t>
      </w:r>
      <w:r>
        <w:rPr>
          <w:rFonts w:cs="Arial" w:ascii="Arial" w:hAnsi="Arial"/>
          <w:sz w:val="20"/>
          <w:szCs w:val="20"/>
        </w:rPr>
        <w:t>dne 22.03.2022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Za Objednatele: Ing. Miloš Mička</w:t>
        <w:tab/>
        <w:t>Za Zhotovitele: Jan Jeřá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0" w:gutter="0" w:header="709" w:top="992" w:footer="709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jc w:val="right"/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91135</wp:posOffset>
              </wp:positionV>
              <wp:extent cx="5823585" cy="0"/>
              <wp:effectExtent l="1905" t="1905" r="190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372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5.05pt" to="455.1pt,15.05pt" stroked="t" o:allowincell="f" style="position:absolute">
              <v:stroke color="#333399" weight="324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  <w:lang w:val="en-US" w:bidi="en-US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Smlouva2islChar">
    <w:name w:val="smlouva2 čisl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Smlouva2isl">
    <w:name w:val="smlouva2 čisl"/>
    <w:basedOn w:val="Odstavecseseznamem"/>
    <w:qFormat/>
    <w:pPr>
      <w:numPr>
        <w:ilvl w:val="0"/>
        <w:numId w:val="9"/>
      </w:numPr>
      <w:suppressAutoHyphens w:val="false"/>
      <w:spacing w:lineRule="auto" w:line="276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9:00Z</dcterms:created>
  <dc:creator>Mgr. Marta Černá</dc:creator>
  <dc:description/>
  <cp:keywords/>
  <dc:language>en-US</dc:language>
  <cp:lastModifiedBy>Eva Štěpařová</cp:lastModifiedBy>
  <cp:lastPrinted>2017-04-26T11:42:00Z</cp:lastPrinted>
  <dcterms:modified xsi:type="dcterms:W3CDTF">2022-04-06T08:25:00Z</dcterms:modified>
  <cp:revision>80</cp:revision>
  <dc:subject/>
  <dc:title>S M L O U V A  O  D Í L O</dc:title>
</cp:coreProperties>
</file>