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4. 10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aegeling Medizintechnik, s.r.o.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Řípská 1153/20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627 00  Brno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62 59 311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625931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x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společnost zapsaná v OR, vedeném KS v Brně,  oddíl C, vložka 40683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BPAP systém prisma25S, výrobní číslo 30092398,  a CPAP/APAP systém prisma20A, výrobní číslo 30124076, vypůjčitelem  (umístěno na Neurologické klinice, spánková laboratoř, NS 1631, IÚ 2486)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nově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do 31. 03. 2023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03. 2022. Nabude-li tento dodatek účinnosti dnem uveřejnění v registru smluv, pak se smluvní strany výslovně dohody, že ujednání tohoto dodatku se použijí i na právní poměry vzniklé mezi smluvními stranami tohoto dodatku od 31. 3. 2022 do okamžiku nabytí účinnosti tohoto dodatku dle registru smluv. Zveřejnění v registru smluv provede vypůjčitel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se 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 31. 3. 2022</w:t>
        <w:tab/>
        <w:tab/>
        <w:tab/>
        <w:tab/>
        <w:t xml:space="preserve">V Brně dne           31. 03. 2022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x</w:t>
        <w:tab/>
        <w:tab/>
        <w:tab/>
        <w:tab/>
        <w:tab/>
        <w:t>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933/2021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8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2-04-06T06:42:00Z</dcterms:modified>
  <cp:revision>3</cp:revision>
  <dc:subject/>
  <dc:title>Darovací smlouva</dc:title>
</cp:coreProperties>
</file>