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5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řská škola Kytič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teřská škola Kytička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od Vodojemem   313/3b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a je uzavřena na žádost objednatele, jako důvodu nemožnosti realizace pobytu uvedl objednatel vysokou nemocnost dětí, které se měly účastnit pobytu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Dohodou se ukončuje smlouva č. oz2025 a dodatek č. 1,2 o zajištění ozdravného pobytového ekologicko-výchovného programu, který měl odběratel uskutečnit u dodavatele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aps/>
          <w:color w:val="000000"/>
          <w:szCs w:val="20"/>
        </w:rPr>
        <w:t>4. 4. 2022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b/>
          <w:color w:val="000000"/>
          <w:szCs w:val="20"/>
        </w:rPr>
        <w:t xml:space="preserve"> 8. 4. 2022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Hejnicích, Jizerská 190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1:00Z</dcterms:created>
  <dc:creator>hromadka</dc:creator>
  <dc:description/>
  <cp:keywords/>
  <dc:language>en-US</dc:language>
  <cp:lastModifiedBy>lucie.kafkova</cp:lastModifiedBy>
  <cp:lastPrinted>2022-03-31T07:29:00Z</cp:lastPrinted>
  <dcterms:modified xsi:type="dcterms:W3CDTF">2022-04-07T05:11:00Z</dcterms:modified>
  <cp:revision>3</cp:revision>
  <dc:subject/>
  <dc:title>SMLOUVA č</dc:title>
</cp:coreProperties>
</file>