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dodavatele</w:t>
      </w:r>
      <w:r>
        <w:rPr>
          <w:rFonts w:cs="Arial" w:ascii="Arial" w:hAnsi="Arial"/>
          <w:b/>
          <w:sz w:val="28"/>
          <w:szCs w:val="28"/>
        </w:rPr>
        <w:t>: F. 67 s.r.o.</w:t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s – nákladní speciální automobil 4x4 (L3) pro VHP Skotni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lní účastník*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4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spacing w:before="120" w:after="60"/>
              <w:ind w:right="-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- nákladní vozidlo s maximální celkovou hmotností do 3,5 tuny – skříňová karoserie (furgon), devítimístné provedení (3+3+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20" w:right="267"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vozidla - min. 5800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20" w:right="267" w:hanging="1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výška vozidla - min. 2700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v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 vznětový o výkon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 kW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ový objem motor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EURO 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vodovka min. šestistupňová manuál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dení 4x4, jednomontáž na obou nápravách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ý kryt podvoz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tlá výška vozidl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0 m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s handsfree + ovládání u volantu nebo přímo na volan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hové světlome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– min. vza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lkově ovládané centrální zamykání s odděleným zamykáním nákladového prost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ovládání předních ok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vyhřívaná a ovládaná zpětná zrcát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vyhřívané čelní sk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íc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kově nastavitelné sedadlo řidiče + loketní opěr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řidiče, airbag spolujezd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12V v prostoru u řidič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č nečistot vpře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rosklené zadní křídlové dveře, otevírání dveří min. 250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dveře na pravé stran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vč. elektroinstal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pneu + 4ks náhradních disků vč. zimních pneu – vše nov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 včetně zvedáku a klíče na k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dle zákona 341/2002 Sb. včetně reflexní ves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4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spacing w:before="120" w:after="60"/>
              <w:ind w:right="-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ba 3+3+3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edadlo ve druhé řadě sedadel, vyjímateln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vyjímatelná sedadla ve třetí řadě sedadel – jednosedadla vlastní kovové konstrukce se systémem pro rychlou demontáž a s tříbodovými bezpečnostními pá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uvná přepážka (ve stropních kolejnicích) mezi prostorem pro cestující a nákladovým prostorem; v případě demontáže sedadel ve třetí až druhé řadě možnost posunutí přepážky směrem dopředu; ve spodní části přepážky otevírací otvor výšky min. 300 mm a šířky dle šířky přepážky (pro převoz dlouhých předmětů), otevírání směrem nahoru o 180° s možností uchycení dvířek na zbytku pevné přepáž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délka nákladového prostoru při konfiguraci 3+3+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450 m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ýška nákladového prostoru při konfiguraci 3+3+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 000 m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ční okna </w:t>
            </w:r>
            <w:r>
              <w:rPr>
                <w:rFonts w:cs="Arial" w:ascii="Arial" w:hAnsi="Arial"/>
                <w:b/>
                <w:sz w:val="20"/>
                <w:szCs w:val="20"/>
              </w:rPr>
              <w:t>otevírací</w:t>
            </w:r>
            <w:r>
              <w:rPr>
                <w:rFonts w:cs="Arial" w:ascii="Arial" w:hAnsi="Arial"/>
                <w:sz w:val="20"/>
                <w:szCs w:val="20"/>
              </w:rPr>
              <w:t xml:space="preserve"> na L + P straně vozi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ve druhé řadě sedadel</w:t>
            </w:r>
            <w:r>
              <w:rPr>
                <w:rFonts w:cs="Arial" w:ascii="Arial" w:hAnsi="Arial"/>
                <w:sz w:val="20"/>
                <w:szCs w:val="20"/>
              </w:rPr>
              <w:t>, zatmavení ok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ční ok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vná</w:t>
            </w:r>
            <w:r>
              <w:rPr>
                <w:rFonts w:cs="Arial" w:ascii="Arial" w:hAnsi="Arial"/>
                <w:sz w:val="20"/>
                <w:szCs w:val="20"/>
              </w:rPr>
              <w:t xml:space="preserve"> na L + P straně vozi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ve třetí řadě sedadel</w:t>
            </w:r>
            <w:r>
              <w:rPr>
                <w:rFonts w:cs="Arial" w:ascii="Arial" w:hAnsi="Arial"/>
                <w:sz w:val="20"/>
                <w:szCs w:val="20"/>
              </w:rPr>
              <w:t>, zatmavení ok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ový prostor – na původní podlahu položení vodovzdorné protiskluzové překližky síly min. 15 mm, nástupní hrany olištovány nerezovými lišta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 v celé délce vozidla obložený, zaizolovaný a očalouně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nákladového prostoru a prostoru pro cestují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ový prostor</w:t>
            </w:r>
            <w:r>
              <w:rPr>
                <w:rFonts w:cs="Arial" w:ascii="Arial" w:hAnsi="Arial"/>
                <w:sz w:val="20"/>
                <w:szCs w:val="20"/>
              </w:rPr>
              <w:t>, tj. L+ P bok vozidla a zadní dveře – zaizolovány a obloženy překližkou síly min. 4 mm - překližka ošetřena vodě odolným nátěrem; na L+ P straně  dvě řady lišt pro zavěšení křovinořezů (dle dohody se zadavatelem při provádění přestavby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 montáž nezávislého naftového topení s rozvodem vzduchu do 2. a 3.řady sedadel; ovládání topení spínacími hodinami s možností přednastavení zapnutí/vypnutí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é koberce v části vozidla pro cestující pro všechny tři řady seda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TextBody"/>
              <w:spacing w:before="0" w:after="0"/>
              <w:ind w:right="2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pis přestavby do technického průkazu vozidl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vedené parametry a výbava jsou minimálními požadavky zadavatele, jejich nesplnění (nižší/vyšší hodnota nebo odpověď NE) je nesplněním zadávacích podmínek.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lang w:val="cs-CZ"/>
      </w:rPr>
      <w:t>Příloha č. 1-2  Technické podmínky dodávky 2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0:00Z</dcterms:created>
  <dc:creator>Ing. Marek Slabý</dc:creator>
  <dc:description/>
  <cp:keywords/>
  <dc:language>en-US</dc:language>
  <cp:lastModifiedBy>Štefek</cp:lastModifiedBy>
  <cp:lastPrinted>2016-02-12T12:51:00Z</cp:lastPrinted>
  <dcterms:modified xsi:type="dcterms:W3CDTF">2022-03-17T07:10:00Z</dcterms:modified>
  <cp:revision>5</cp:revision>
  <dc:subject/>
  <dc:title>TECHNICKÁ SPECIFIKACE NABÍZENÉHO ZAŘÍZENÍ</dc:title>
</cp:coreProperties>
</file>