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0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61410198"/>
      <w:bookmarkStart w:id="1" w:name="__Fieldmark__0_161410198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61410198"/>
      <w:bookmarkStart w:id="3" w:name="__Fieldmark__1_161410198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61410198"/>
      <w:bookmarkStart w:id="5" w:name="__Fieldmark__2_161410198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61410198"/>
      <w:bookmarkStart w:id="7" w:name="__Fieldmark__3_161410198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3.03.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KMO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užní 7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03  Pardub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93709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CZ2593709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na vzduchotechnickém zaříz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ahový ventilátor TERNO-S 355 (kuchy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41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l                                                            Objednávku  přij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9:00Z</dcterms:created>
  <dc:creator>Jirka</dc:creator>
  <dc:description/>
  <cp:keywords/>
  <dc:language>en-US</dc:language>
  <cp:lastModifiedBy>Maneth</cp:lastModifiedBy>
  <cp:lastPrinted>2017-04-10T14:27:00Z</cp:lastPrinted>
  <dcterms:modified xsi:type="dcterms:W3CDTF">2017-04-20T10:25:00Z</dcterms:modified>
  <cp:revision>3</cp:revision>
  <dc:subject/>
  <dc:title>INFORMACE</dc:title>
</cp:coreProperties>
</file>