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color w:val="FF0000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360" w:hanging="0"/>
        <w:jc w:val="right"/>
        <w:rPr>
          <w:rFonts w:cs="Calibri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datek č. 12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e 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mlouvě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veřejných službách v přepravě cestujících na území statutárního města Jihlavy a o kompenzaci za tyto služby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atutární město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Masarykovo náměstí 97/1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00286010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DIČ CZ00286010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Zastoupené primátorkou MgA. Karolínou Koubovou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město“)</w:t>
      </w:r>
    </w:p>
    <w:p>
      <w:pPr>
        <w:pStyle w:val="BodyText2"/>
        <w:ind w:left="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lang w:val="en-US" w:eastAsia="en-US"/>
        </w:rPr>
        <w:t xml:space="preserve">Dopravní podnik města Jihlavy, a.s.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Brtnická 1002/23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DIČ CZ25512897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Zastoupená předsedou představenstva Ing. Radimem Rovnerem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psaná v obchodním rejstříku vedeném Krajským soudem v Brně v odd. B, vložka 255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Bankovní spojení: ČSOB, a.s., pobočka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Číslo účtu 100876798/0300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(dále jen „dopravce“) 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V technických věcech za město jedná Ing. Karel Trojan </w:t>
      </w:r>
    </w:p>
    <w:p>
      <w:pPr>
        <w:pStyle w:val="Normal"/>
        <w:rPr/>
      </w:pPr>
      <w:r>
        <w:rPr/>
        <w:t>V technických věcech za dopravce jedná Ing. František Ko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Předmět dodatk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 na uzavření tohoto dodatku, jímž se mění příloha č. 3, která je nedílnou součástí Smlouvy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loha č. 3 se stává nedílnou součástí tohoto dodatku. 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Ostatní ujedná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tatní ujednání Smlouvy o veřejných službách v přepravě cestujících na území statutárního města Jihlavy a o kompenzaci za tyto služby se nemění a zůstávají v 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nto dodatek č. 12 nabývá platnosti dnem podpisu oprávněnými zástupci obou smluvních stran a účinnosti dnem uveřejnění v registru smluv dle zákona č. 340/2015 Sb., o registru smluv v platném znění. Statutární město Jihlava zajistí uveřejnění dodatku č. 12 v registru smluv v souladu s právními před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nto dodatek č. 12 je sepsán a podepsán ve 4 stejnopisech, z nichž každá smluvní strana obdrží 2 stejno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tek č. 12 byl schválen usnesením Zastupitelstva města Jihlavy č. 460/ZM-22 na jeho 26 zasedání dne 29. 3. 202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>Příloha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3 </w:t>
        <w:tab/>
        <w:t>Tarifní podmínky MHD a ceny jízdného k 1. květnu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</w:rPr>
      </w:pPr>
      <w:r>
        <w:rPr/>
        <w:t>V Jihlavě dne 5. 4. 2022                                                       V  Jihlavě dne 5. 4. 2022</w:t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Za statutární město Jihlavu:</w:t>
        <w:tab/>
        <w:tab/>
        <w:tab/>
        <w:tab/>
        <w:t xml:space="preserve">Za Dopravní podnik města Jihlavy, a.s.: </w:t>
      </w:r>
    </w:p>
    <w:p>
      <w:pPr>
        <w:pStyle w:val="Normal"/>
        <w:ind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t>......................................................                                                     ..................................................   MgA. Karolína Koubová                                                                         Ing. Radim Rovner</w:t>
      </w:r>
    </w:p>
    <w:p>
      <w:pPr>
        <w:pStyle w:val="Normal"/>
        <w:widowControl w:val="false"/>
        <w:rPr/>
      </w:pPr>
      <w:r>
        <w:rPr/>
        <w:t>primátorka                                                                                             předseda 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Courier New" w:hAnsi="Courier New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ascii="Arial" w:hAnsi="Arial" w:eastAsia="Times New Roman" w:cs="Arial"/>
      <w:strike w:val="false"/>
      <w:dstrike w:val="false"/>
      <w:color w:val="000000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1">
    <w:name w:val="WW8Num27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20" w:hanging="396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ind w:left="1208" w:hanging="357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5:00Z</dcterms:created>
  <dc:creator>Ing. Bohumil Bárta</dc:creator>
  <dc:description/>
  <cp:keywords/>
  <dc:language>en-US</dc:language>
  <cp:lastModifiedBy>TROJAN Karel Ing. Bc. Ph.D.</cp:lastModifiedBy>
  <cp:lastPrinted>2019-12-18T13:59:00Z</cp:lastPrinted>
  <dcterms:modified xsi:type="dcterms:W3CDTF">2022-04-06T13:18:00Z</dcterms:modified>
  <cp:revision>4</cp:revision>
  <dc:subject/>
  <dc:title>Smlouva o veřejných službách v přepravě cestujících na území statutárního města Děčína a o kompenzaci za tyto služby</dc:title>
</cp:coreProperties>
</file>