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7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>zapsán v obchodním rejstříku Městského soudu v Praze,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ocero, spol. s 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volíšeňská 18, Brno, PSČ 628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 na základě plné moc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Patrikem Černý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6027789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DIČ: CZ 6027789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Krajského soudu v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Brně, oddíl C, vložka 89746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luvní strany se z provozních důvodů a z důvodů zajištění bezpečnosti pracovního prostředí při provádění výstavby optické sít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, mohou být účtovány na elektronickou adresu fakturace@locero.cz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1. 3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>
          <w:sz w:val="22"/>
          <w:szCs w:val="22"/>
        </w:rPr>
        <w:t>Kolektory Praha, a.s.</w:t>
        <w:tab/>
        <w:tab/>
        <w:tab/>
        <w:tab/>
        <w:tab/>
        <w:tab/>
        <w:t xml:space="preserve">Locero, spol s 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 xml:space="preserve">Ing. Patrik Černý </w:t>
        <w:br/>
        <w:t>předseda představenstva</w:t>
        <w:tab/>
        <w:tab/>
        <w:tab/>
        <w:tab/>
        <w:tab/>
        <w:t>na základě plné 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plná moc dodavatel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7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4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2-04-06T12:36:00Z</dcterms:modified>
  <cp:revision>3</cp:revision>
  <dc:subject/>
  <dc:title>Smlouva o spolupráci</dc:title>
</cp:coreProperties>
</file>