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206/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Stará Pošta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 Kpt. Jaroše 1936/1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2 00 Brno-Černá pol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38566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a pro náhradní rodinnou péči Ostr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ická 2806/8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 xml:space="preserve">Ubytování 19 dospělých osob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Ubytování 16 dě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místnosti, techni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22.04.2022-24.04.2022, Hotel Stará Pošta, Filipovice č. 61, </w:t>
              <w:br/>
              <w:t xml:space="preserve">790 01 Bělá pod Pradědem 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42.950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01.04.20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, ekono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ela Obšilová</w:t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ka hotelu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uto objednávku přijímá dne 06.04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je povinen zveřejnit objednávku v Registru smluv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7:00Z</dcterms:created>
  <dc:creator>eva.kolarova</dc:creator>
  <dc:description/>
  <cp:keywords/>
  <dc:language>en-US</dc:language>
  <cp:lastModifiedBy>Radka Miškovičová</cp:lastModifiedBy>
  <cp:lastPrinted>2021-10-04T11:53:00Z</cp:lastPrinted>
  <dcterms:modified xsi:type="dcterms:W3CDTF">2022-04-06T12:10:00Z</dcterms:modified>
  <cp:revision>3</cp:revision>
  <dc:subject/>
  <dc:title>VÁŠ DOPIS ZN</dc:title>
</cp:coreProperties>
</file>