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 Smlouvě o dílo na zhotovení projektových prací</w:t>
      </w:r>
    </w:p>
    <w:p>
      <w:pPr>
        <w:pStyle w:val="Normal"/>
        <w:spacing w:before="0" w:after="1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        </w:t>
      </w:r>
      <w:r>
        <w:rPr/>
        <w:t>Číslo smlouvy objednatele:</w:t>
      </w:r>
      <w:r>
        <w:rPr>
          <w:b/>
          <w:sz w:val="28"/>
          <w:szCs w:val="28"/>
        </w:rPr>
        <w:t xml:space="preserve">        808/ODO/201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íslo smlouvy zhotovitele:        </w:t>
      </w:r>
      <w:r>
        <w:rPr>
          <w:b/>
          <w:sz w:val="28"/>
          <w:szCs w:val="28"/>
        </w:rPr>
        <w:t xml:space="preserve"> N23-16-0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>Tato smlouva o dílo byla uzavřena na základě zadávacího řízení evidenční č. 239/MR/TÚ/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Smluvní stran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e sídlem: Sokolov, Chebská 282,  PSČ 356 01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947023, DIČ: CZ70947023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zastoupená ředitelem organizace: Ing. Vítězslavem Janků, MPA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psaná do obchodního rejstříku u </w:t>
      </w:r>
      <w:r>
        <w:rPr>
          <w:bCs/>
          <w:sz w:val="22"/>
          <w:szCs w:val="22"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řizovací listina ze dne 13. 12. 2001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i/>
          <w:sz w:val="22"/>
          <w:szCs w:val="22"/>
        </w:rPr>
        <w:t>/dále jen „objednatel“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ALGON, a.s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709" w:hanging="0"/>
        <w:rPr/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lang w:val="cs-CZ"/>
        </w:rPr>
        <w:t>Ringhofferova 1/115, 155 21 Praha 5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vize gabionových a protihlukových staveb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respondenční adresa: Joštova 1, 350 02 Cheb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>
          <w:sz w:val="22"/>
          <w:szCs w:val="22"/>
        </w:rPr>
        <w:t xml:space="preserve">IČO: </w:t>
        <w:tab/>
        <w:t xml:space="preserve">28420403   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Č:   </w:t>
        <w:tab/>
        <w:t>CZ2842040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stoupena ředitelem divize gabionových a protihlukových staveb Ing. Michaelem Nohejlem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apsaná do obchodního rejstříku u Městského soudu v Praze, oddíl B, vložka 14403</w:t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ále jen „zhotovitel“/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  <w:bCs/>
        </w:rPr>
        <w:t xml:space="preserve">Název akce: </w:t>
      </w:r>
      <w:r>
        <w:rPr>
          <w:b/>
        </w:rPr>
        <w:t xml:space="preserve">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ová dokumentace pro provádění stavby (PDPS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III/221 27 Statické zajištění silnice Velichov“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 důvodu nevhodných klimatických podmínek k zaměření stávajícího stavu komunikace a opěrné stěny, nutného pro další zpracování projektové dokumentace, a k časově náročné koordinaci se správcem sítě (STL plynovod), se kterou je budoucí stavba v kolizi, se smluvní strany dohodly na změně těchto článků smlouvy o dílo č. 808/ODO/2016 uzavřené dne 13. 01. 2017 tak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čl. III. Doba plně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, že dílo bude provedeno jako celek, a to v následujících 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10"/>
      </w:tblGrid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left="720" w:hanging="9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 zahájení prací:                                                            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hanging="970"/>
              <w:jc w:val="righ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1/201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left="720" w:hanging="970"/>
              <w:rPr/>
            </w:pPr>
            <w:r>
              <w:rPr>
                <w:color w:val="000000"/>
                <w:sz w:val="22"/>
                <w:szCs w:val="22"/>
              </w:rPr>
              <w:t>Předání pracovní verze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P</w:t>
            </w:r>
            <w:r>
              <w:rPr>
                <w:sz w:val="22"/>
                <w:szCs w:val="22"/>
              </w:rPr>
              <w:t>DP</w:t>
            </w:r>
            <w:r>
              <w:rPr>
                <w:sz w:val="22"/>
                <w:szCs w:val="22"/>
                <w:lang w:val="cs-CZ"/>
              </w:rPr>
              <w:t>S*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hanging="97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left="720" w:hanging="970"/>
              <w:rPr/>
            </w:pPr>
            <w:r>
              <w:rPr>
                <w:b/>
                <w:color w:val="000000"/>
                <w:sz w:val="22"/>
                <w:szCs w:val="22"/>
              </w:rPr>
              <w:t>Předání čistopisu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P</w:t>
            </w:r>
            <w:r>
              <w:rPr>
                <w:b/>
                <w:sz w:val="22"/>
                <w:szCs w:val="22"/>
              </w:rPr>
              <w:t>DP</w:t>
            </w:r>
            <w:r>
              <w:rPr>
                <w:b/>
                <w:sz w:val="22"/>
                <w:szCs w:val="22"/>
                <w:lang w:val="cs-CZ"/>
              </w:rPr>
              <w:t>S**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hanging="97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0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left="720" w:hanging="9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edpokládaný termín ukončení prací PD: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ind w:hanging="97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0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racovní verzí se rozumí jedno kompletní paré se všemi přílohami, které jsou již předjednané se všemi dotčenými orgány a účastníky územního a stavebního řízen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** Čistopisem se rozumí kompletní dokumentace včetně všech příloh a náležitostí uvedených v této smlouvě, v příslušném počtu paré tištěných i v elektronické podob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nedílnou součástí výše uvedené smlouvy o dílo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datek se sepisuje ve čtyřech vyhotoveních, z nichž každá smluvní strana obdrží dva výtisk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oto je jejich svobodná, pravá a vážně míněná vůle uzavřít dodatek k obchodní smlouvě s výše uvedeným obsahem. Na důkaz toho připojují oprávnění zástupci smluvních stran své podpisy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ebu dne: 18.4.2017                                                           v Sokolově dne:  19.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                                                …………………………………</w:t>
      </w:r>
      <w:r>
        <w:rPr/>
        <w:t>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g. Michael Nohejl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ítězslav Janků, MPA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divize gabionových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hlukových stave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ho kraje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5:00Z</dcterms:created>
  <dc:creator>.</dc:creator>
  <dc:description/>
  <cp:keywords/>
  <dc:language>en-US</dc:language>
  <cp:lastModifiedBy>Havrdová Taťána</cp:lastModifiedBy>
  <cp:lastPrinted>2017-04-20T07:38:00Z</cp:lastPrinted>
  <dcterms:modified xsi:type="dcterms:W3CDTF">2017-04-20T05:5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