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  <w:lang w:val="en-US"/>
        </w:rPr>
        <w:t>“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Brněnská 29, Jihlava – Oprava sociálních zařízení v objektu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4.4.2022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duben 2022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4.2022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94.449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/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5.4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Jihlavě dne: 5.4.2022 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2-04-05T10:49:00Z</dcterms:modified>
  <cp:revision>154</cp:revision>
  <dc:subject/>
  <dc:title>Smlouva o dílo</dc:title>
</cp:coreProperties>
</file>