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Časový harmonogram aktivit projektu</w:t>
      </w:r>
    </w:p>
    <w:tbl>
      <w:tblPr>
        <w:tblW w:w="1264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17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56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Předpokládaný kalendářní měsíc / rok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b/>
                <w:i/>
                <w:iCs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</w:rPr>
              <w:t>Aktivity/měsíce od zahájení projektu</w:t>
            </w:r>
          </w:p>
          <w:p>
            <w:pPr>
              <w:pStyle w:val="Normal"/>
              <w:spacing w:before="0" w:after="120"/>
              <w:rPr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Cs/>
                <w:i/>
                <w:iCs/>
                <w:color w:val="000000"/>
                <w:szCs w:val="22"/>
              </w:rPr>
              <w:t>(dle tabulky výstupů a finančního rámce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Řízení projektu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íl 1 – příprav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ktivita 1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Aktivita 1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Aktivita 1.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Cíl 2 – škole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Aktivita 2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Aktivita 2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íl 3 – realizac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Aktivita 3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 xml:space="preserve">Aktivita 3.2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Aktivita 3.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5:48:00Z</dcterms:created>
  <dc:creator>cerna</dc:creator>
  <dc:description/>
  <cp:keywords/>
  <dc:language>en-US</dc:language>
  <cp:lastModifiedBy>Kacirkova Jana</cp:lastModifiedBy>
  <dcterms:modified xsi:type="dcterms:W3CDTF">2017-03-09T08:12:00Z</dcterms:modified>
  <cp:revision>8</cp:revision>
  <dc:subject/>
  <dc:title>Časový harmonogram aktivit projektu</dc:title>
</cp:coreProperties>
</file>