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</w:rPr>
        <w:t>Č.j.: 279479/2017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veřejné zakázce číslo </w:t>
      </w:r>
      <w:r>
        <w:rPr>
          <w:b/>
          <w:bCs/>
          <w:sz w:val="22"/>
          <w:szCs w:val="22"/>
        </w:rPr>
        <w:t xml:space="preserve">MD-2016-073-FO-15110 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výšení efektivity procesu uchování a skartace dokumentů </w:t>
      </w:r>
      <w:r>
        <w:rPr>
          <w:b/>
          <w:sz w:val="22"/>
        </w:rPr>
        <w:t>Národní agentury pro zaměstnanost v Moldavsk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rPr/>
      </w:pPr>
      <w:r>
        <w:rPr/>
        <w:t xml:space="preserve">Zastoupený:                 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>Nerudova 3, 118 50 Praha 1</w:t>
      </w:r>
    </w:p>
    <w:p>
      <w:pPr>
        <w:pStyle w:val="Normal"/>
        <w:rPr/>
      </w:pPr>
      <w:r>
        <w:rPr/>
        <w:t>Kontaktní osoba objednatele:  Ing. Jana Kačírková</w:t>
      </w:r>
    </w:p>
    <w:p>
      <w:pPr>
        <w:pStyle w:val="Normal"/>
        <w:rPr/>
      </w:pPr>
      <w:r>
        <w:rPr/>
        <w:t xml:space="preserve">Tel.: </w:t>
        <w:tab/>
        <w:tab/>
        <w:tab/>
        <w:t>251 108 120</w:t>
      </w:r>
    </w:p>
    <w:p>
      <w:pPr>
        <w:pStyle w:val="Normal"/>
        <w:rPr/>
      </w:pPr>
      <w:r>
        <w:rPr/>
        <w:t xml:space="preserve">E-mail: </w:t>
        <w:tab/>
        <w:tab/>
        <w:t>kacirkova</w:t>
      </w:r>
      <w:r>
        <w:rPr>
          <w:bCs/>
          <w:szCs w:val="26"/>
          <w:lang w:val="en-US" w:eastAsia="en-US"/>
        </w:rPr>
        <w:t>@czda.cz</w:t>
      </w:r>
    </w:p>
    <w:p>
      <w:pPr>
        <w:pStyle w:val="Normal"/>
        <w:rPr/>
      </w:pPr>
      <w:r>
        <w:rPr/>
        <w:t xml:space="preserve">IČ: </w:t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>0000 – 72929011/0710</w:t>
      </w:r>
    </w:p>
    <w:p>
      <w:pPr>
        <w:pStyle w:val="Header"/>
        <w:rPr/>
      </w:pPr>
      <w:r>
        <w:rPr/>
        <w:t xml:space="preserve">dále jen „objednatel“ na straně jedné,  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Zhotovitel:</w:t>
        <w:tab/>
        <w:tab/>
      </w:r>
      <w:r>
        <w:rPr>
          <w:rFonts w:eastAsia="MS Mincho;ＭＳ 明朝" w:cs="Cambria" w:ascii="Cambria" w:hAnsi="Cambria"/>
          <w:b/>
          <w:color w:val="000000"/>
          <w:lang w:eastAsia="en-US"/>
        </w:rPr>
        <w:t>DATAB consult s.r.o.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Zastoupená:</w:t>
        <w:tab/>
        <w:tab/>
        <w:t>Ing. Jiřím Bukvicem, jednatelem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Sídlem:</w:t>
        <w:tab/>
        <w:tab/>
        <w:t>Josefa Stancla 151, 68601 Uherské Hradiště</w:t>
      </w:r>
    </w:p>
    <w:p>
      <w:pPr>
        <w:pStyle w:val="Dka"/>
        <w:keepNext w:val="true"/>
        <w:ind w:left="2160" w:hanging="2160"/>
        <w:jc w:val="both"/>
        <w:rPr/>
      </w:pPr>
      <w:r>
        <w:rPr>
          <w:rFonts w:eastAsia="MS Mincho;ＭＳ 明朝" w:cs="Cambria" w:ascii="Cambria" w:hAnsi="Cambria"/>
          <w:color w:val="000000"/>
          <w:lang w:eastAsia="en-US"/>
        </w:rPr>
        <w:t>Zapsaná:</w:t>
        <w:tab/>
        <w:t>v obchodním rejstříku vedeném u Krajského soudu v Brně pod sp. zn. C 32901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Kontaktní osoba zhotovitele: Ing. Jiří Bukvic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Tel.: </w:t>
        <w:tab/>
        <w:tab/>
        <w:tab/>
        <w:t>572 570 087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E-mail: </w:t>
        <w:tab/>
        <w:tab/>
        <w:t> jiri_bukvic@datab.cz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IČO: </w:t>
        <w:tab/>
        <w:tab/>
        <w:tab/>
        <w:t>255 52 783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DIČ: </w:t>
        <w:tab/>
        <w:tab/>
        <w:tab/>
        <w:t>CZ255 52 783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Bankovní spojení:</w:t>
        <w:tab/>
        <w:t>KB Uherské Hradiště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Číslo účtu:</w:t>
        <w:tab/>
        <w:tab/>
        <w:t>5627430277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a zhotovitel společně jen „smluvní strany“ nebo jednotlivě „smluvní strana“,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83" w:right="1123" w:gutter="0" w:header="709" w:top="3572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  <w:u w:val="single"/>
        </w:rPr>
      </w:pPr>
      <w:r>
        <w:rPr>
          <w:rFonts w:cs="Georgia" w:ascii="Georgia" w:hAnsi="Georgia"/>
          <w:spacing w:val="-4"/>
          <w:u w:val="single"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I.1. </w:t>
        <w:tab/>
        <w:tab/>
        <w:t>Předmětem tohoto Dodatku č. 1 je úprava smlouvy k veřejné zakázce č. MD-2016-073-FO-15110s názvem „Zvýšení efektivity procesu uchování a skartace dokumentů Národní agentury pro zaměstnanost v Moldavsku“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uzavřené dne 4. 11. 2016  (dále jen „Smlouva“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</w:rPr>
        <w:t xml:space="preserve">I.2. </w:t>
        <w:tab/>
      </w:r>
      <w:r>
        <w:rPr>
          <w:rFonts w:cs="Georgia" w:ascii="Georgia" w:hAnsi="Georgia"/>
          <w:spacing w:val="-4"/>
        </w:rPr>
        <w:t>V</w:t>
      </w:r>
      <w:r>
        <w:rPr>
          <w:rFonts w:cs="Georgia" w:ascii="Georgia" w:hAnsi="Georgia"/>
        </w:rPr>
        <w:t>zhledem ke skutečnosti, že Aktivita 1.2. byla k termínu 15.12.2016 realizována pouze částečně a její zbývající část, stejně jako realizace Aktivity 1.3 byla o 15 dní zpožděna a Aktivita 2.1 byla na žádost moldavského příjemce projektu přesunuta do r. 2017, dohodly se smluvní strany na změně odstavce 2.1 a 2.2. Smlouvy, které budou nově znít takto:</w:t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 xml:space="preserve">2.1. </w:t>
      </w:r>
      <w:r>
        <w:rPr>
          <w:i/>
        </w:rPr>
        <w:t xml:space="preserve">Objednatel zaplatí zhotoviteli za realizaci celého předmětu plnění smluvní celkovou cenu ve výši </w:t>
      </w:r>
      <w:r>
        <w:rPr>
          <w:b/>
          <w:i/>
        </w:rPr>
        <w:t>1 100 400,- Kč</w:t>
      </w:r>
      <w:r>
        <w:rPr>
          <w:i/>
        </w:rPr>
        <w:t xml:space="preserve"> (slovy:  jeden milion jedno sto tisíc čtyři sta korun českých) včetně DPH. Smluvní cena je akceptovaná oběma stranami jako nepřekročitelná. Za správnost určení sazby DPH nese odpovědnost zhotovitel.</w:t>
      </w:r>
      <w:r>
        <w:rPr/>
        <w:t xml:space="preserve"> </w:t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/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  <w:t>2.2. Část celkové ceny plnění dle odst. 2.1. této smlouvy, kterou objednatel zaplatí zhotoviteli za jeho řádně a včas realizované plnění resp. jeho část realizovanou v daném kalendářním roce trvání projektu dle této smlouvy činí: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i/>
          <w:spacing w:val="-4"/>
        </w:rPr>
        <w:t>v  roce 2016 částku  67 760,- Kč (slovy:  šedesát sedm tisíc sedm set šedesát korun českých) včetně DPH;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i/>
          <w:spacing w:val="-4"/>
        </w:rPr>
        <w:t>v  roce 2017 částku 1 032 640,- Kč (slovy:  jeden milion třicet dva tisíc šest set čtyřicet korun českých) včetně DPH;</w:t>
      </w:r>
    </w:p>
    <w:p>
      <w:pPr>
        <w:pStyle w:val="Zkladntextodsazen2"/>
        <w:tabs>
          <w:tab w:val="clear" w:pos="720"/>
          <w:tab w:val="left" w:pos="284" w:leader="none"/>
        </w:tabs>
        <w:spacing w:lineRule="auto" w:line="240" w:before="120" w:after="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  <w:t>Úhrada jednotlivých částí celkové ceny plnění dle tohoto článku smlouvy bude probíhat průběžně v letech 2016 a 2017, a to vždy na základě faktury vystavené za jednotlivou etapu realizace předmětu plnění. Jednotlivé etapy provádění předmětu plnění dle této smlouvy stanoví Etapový rozpočet, který tvoří Přílohu č. 3 této smlouvy. Platební podmínky stanoví podrobně čl. 4 této smlouvy.</w:t>
      </w:r>
    </w:p>
    <w:p>
      <w:pPr>
        <w:pStyle w:val="Zkladntextodsazen2"/>
        <w:tabs>
          <w:tab w:val="clear" w:pos="720"/>
          <w:tab w:val="left" w:pos="284" w:leader="none"/>
        </w:tabs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ab/>
        <w:t>Část celkové ceny plnění dle odstavce 2.1. této smlouvy stanovená pro rok 2016 a 2017 je nejvýše přípustná a neměnná po celou dobu provádění předmětu plnění v tomto roce..</w:t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709" w:firstLine="11"/>
        <w:rPr>
          <w:rFonts w:ascii="Georgia" w:hAnsi="Georgia" w:cs="Georgia"/>
        </w:rPr>
      </w:pPr>
      <w:r>
        <w:rPr>
          <w:rFonts w:cs="Georgia" w:ascii="Georgia" w:hAnsi="Georgia"/>
        </w:rPr>
        <w:t>Vzhledem ke zpoždění Aktivity 1.3 byla uplatněna objednatelem v Souladu se smlouvou smluvní pokuta ve výši 700,- Kč, o kterou se po vzájemné dohodě smluvních stran snížila výše uvedená celková cena předmětu plnění a část celkové ceny plnění pro r. 2017.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 xml:space="preserve">I.3. </w:t>
        <w:tab/>
        <w:t>V</w:t>
      </w:r>
      <w:r>
        <w:rPr>
          <w:rFonts w:cs="Georgia" w:ascii="Georgia" w:hAnsi="Georgia"/>
        </w:rPr>
        <w:t>zhledem ke skutečnosti, že v roce 2016 došlo k realizaci pouze 1 etapy a v této nebyla dokončena ani jedna aktivita, dohodly se smluvní strany, že předložená průběžná zpráva ze dne 15.12. 2016 bude objednatelem zároveň akceptována jako roční zpráva o realizaci projektu za rok 2016.</w:t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4</w:t>
        <w:tab/>
        <w:t>Ostatní články a body Smlouvy zůstávají beze změny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5.  </w:t>
        <w:tab/>
        <w:t>Tento Dodatek č. 1 je vyhotoven ve čtyřech stejnopisech s platností originálu, z nichž každá strana obdrží dva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6. </w:t>
        <w:tab/>
        <w:t>Tento Dodatek č. 1 nabývá účinnosti dnem podpisu oprávněnými zástupci smluvních stran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7.</w:t>
        <w:tab/>
        <w:t xml:space="preserve">Smluvní strany se dohodly na změně přílohy č. 2 Smlouvy, která je nahrazena přílohou č. 1 tohoto dodatku a na změně přílohy č. 3 Smlouvy, která je nahrazena přílohou č. 2 tohoto dodatku. 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8. </w:t>
        <w:tab/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9. </w:t>
        <w:tab/>
        <w:t>Nedílnou součástí tohoto dodatku jsou tyto přílohy: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1 Časový harmonogram aktivit pro r. 2017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2 Etapový rozpočet pro r. 2017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…………..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Jiří Bukvic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/>
              <w:t>DATAB consult s.r.o., jednatel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83" w:right="1123" w:gutter="0" w:header="709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ge">
            <wp:posOffset>963549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143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Ludvík Eger</dc:creator>
  <dc:description/>
  <cp:keywords/>
  <dc:language>en-US</dc:language>
  <cp:lastModifiedBy>Kacirkova Jana</cp:lastModifiedBy>
  <dcterms:modified xsi:type="dcterms:W3CDTF">2017-03-09T08:00:00Z</dcterms:modified>
  <cp:revision>3</cp:revision>
  <dc:subject/>
  <dc:title/>
</cp:coreProperties>
</file>