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m l o u v a    d a r o v a c 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628 násl. Občanského zákoníku mezi smluvními stranam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 w:eastAsia="cs-CZ"/>
        </w:rPr>
        <w:t>Nedcon Bohemia, s.r.o.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 w:eastAsia="cs-CZ"/>
        </w:rPr>
        <w:t>Zastoupen: prokuristou Romanem Blehou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: </w:t>
      </w:r>
      <w:r>
        <w:rPr>
          <w:rFonts w:cs="Arial" w:ascii="Arial" w:hAnsi="Arial"/>
          <w:b/>
          <w:sz w:val="20"/>
          <w:szCs w:val="20"/>
          <w:lang w:val="nl-NL" w:eastAsia="cs-CZ"/>
        </w:rPr>
        <w:t>Holandská 34,  533 01 Pardubice</w:t>
      </w:r>
      <w:r>
        <w:rPr>
          <w:rFonts w:cs="Arial" w:ascii="Arial" w:hAnsi="Arial"/>
          <w:b/>
          <w:sz w:val="20"/>
          <w:szCs w:val="20"/>
          <w:lang w:val="en-US" w:eastAsia="cs-CZ"/>
        </w:rPr>
        <w:t> 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IČ: 60934417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jen dárce)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Přijato pro Pardubický kraj k využití pro organizaci</w:t>
      </w:r>
    </w:p>
    <w:p>
      <w:pPr>
        <w:pStyle w:val="TextBody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ab/>
        <w:t>Centrum sociálních služeb Bystré, Školní 319,  569 92  BYSTRÉ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stoupený ředitelem domova Mgr. Ivo Musilem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bank. spojení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>75007932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psaný v OR vedeném u Krajského soudu v Hradci Králové v odd. Pr, vložka č. 6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ále jen obdarovaný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árce se zavazuje, že daruje ve prospěch obdarovaného věcný dar, kuchyňské vybavení dle specifikace níže, v celkové hodnotě </w:t>
      </w:r>
      <w:r>
        <w:rPr>
          <w:rFonts w:cs="Arial" w:ascii="Arial" w:hAnsi="Arial"/>
          <w:b/>
          <w:bCs/>
          <w:sz w:val="20"/>
        </w:rPr>
        <w:t>50 801,- Kč</w:t>
      </w:r>
      <w:r>
        <w:rPr>
          <w:rFonts w:cs="Arial" w:ascii="Arial" w:hAnsi="Arial"/>
          <w:sz w:val="20"/>
        </w:rPr>
        <w:t xml:space="preserve"> slovy </w:t>
      </w:r>
      <w:r>
        <w:rPr>
          <w:rFonts w:cs="Arial" w:ascii="Arial" w:hAnsi="Arial"/>
          <w:b/>
          <w:bCs/>
          <w:sz w:val="20"/>
        </w:rPr>
        <w:t>padesátisícosmsetjedna                                       korun  českých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r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0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nve, hrn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57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íře, příbory, kleště, nože, mí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21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9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6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nce, košíky, no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801,-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dkladem daru je skutečnost předpokládaná v § 15 odst. 1 zákona č. 586/92 Sb. (pokud se jedná o fyzickou osobu) a v § 20 odst. 8 zákona č. 586/92 Sb. (pokud se jedná o právnickou osobu) o dani z příjmů ve 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ar bude použit pro ubytovací zařízení pro  lidi z Ukrajiny - Zámecká 1, Bystré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darovaný si je vědom své zákonné povinnosti spočívající v úhradě daně darovací a zavazuje se tuto daň uhradit. Neučiní-li tak (s výjimkou případu, kdy je od placené daně osvobozen), zavazuje se uhradit veškeré náklady v souvislosti s tímto pochybením dárci vzniklé, včetně úhrady daně, za níž v tomto případě dárce ruč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mlouva může být změněna nebo zrušena dohodou zúčastněných stran nebo odstoupením od smlouvy, nebude-li druhá strana plnit závazky z této smlouvy vyplývající. Důvodem pro odstoupení na straně dárce může být též zjištění, že obdarovaný řádně nesplnil daň darovací ačkoliv je k tomu ze zákona povine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mlouva se vyhotovuje ve 2 exemplářích, z nichž každá ze smluvních stran obdrží jedno vyhotov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podpisem oprávněných zástupců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ardubicích dne  4.4.2022                                    v Bystrém dne 4.4.202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dárce: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obdarovaný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ing. Roman Bleha</w:t>
        <w:tab/>
        <w:tab/>
        <w:tab/>
        <w:tab/>
        <w:tab/>
        <w:t>Mgr. Ivo Musil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okurista</w:t>
        <w:tab/>
        <w:t xml:space="preserve">           </w:t>
        <w:tab/>
        <w:tab/>
        <w:tab/>
        <w:tab/>
        <w:tab/>
        <w:t xml:space="preserve">ředitel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8:00Z</dcterms:created>
  <dc:creator>vlasta.machatova</dc:creator>
  <dc:description/>
  <cp:keywords/>
  <dc:language>en-US</dc:language>
  <cp:lastModifiedBy>Vlasta Mgr. MACHATOVÁ</cp:lastModifiedBy>
  <dcterms:modified xsi:type="dcterms:W3CDTF">2022-04-06T08:48:00Z</dcterms:modified>
  <cp:revision>2</cp:revision>
  <dc:subject/>
  <dc:title/>
</cp:coreProperties>
</file>