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36"/>
          <w:szCs w:val="36"/>
        </w:rPr>
        <w:t>SMLOUVA O DÍLO č. 202205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o provedení projektových a inženýrských prací a činností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zavřená § 2586 a násl. zákona č. 89/2012 Sb., občanský zákoník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SMLUVNÍ STRAN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b j e d n a t e l:</w:t>
        <w:tab/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Hamzova odborná léčebna pro děti a dospělé</w:t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Luže-Košumberk 80, 538 54 Luže</w:t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  <w:r>
        <w:rPr>
          <w:rFonts w:cs="Calibri" w:ascii="Calibri" w:hAnsi="Calibri"/>
          <w:b/>
          <w:sz w:val="22"/>
          <w:szCs w:val="22"/>
        </w:rPr>
        <w:t>XXXXXXXXXXXXXXXXXX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áměstkem HTS</w:t>
      </w:r>
    </w:p>
    <w:p>
      <w:pPr>
        <w:pStyle w:val="Zkladntext31"/>
        <w:tabs>
          <w:tab w:val="clear" w:pos="708"/>
          <w:tab w:val="left" w:pos="2835" w:leader="none"/>
          <w:tab w:val="left" w:pos="4962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183024</w:t>
        <w:tab/>
        <w:t>DIČ:</w:t>
        <w:tab/>
        <w:t xml:space="preserve">CZ00183024 </w:t>
      </w:r>
    </w:p>
    <w:p>
      <w:pPr>
        <w:pStyle w:val="Zkladntext31"/>
        <w:tabs>
          <w:tab w:val="clear" w:pos="708"/>
          <w:tab w:val="left" w:pos="2835" w:leader="none"/>
          <w:tab w:val="left" w:pos="4962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tátní příspěvková organizace MZ ČR, samostatný právní subjekt, </w:t>
      </w:r>
    </w:p>
    <w:p>
      <w:pPr>
        <w:pStyle w:val="Zkladntext31"/>
        <w:tabs>
          <w:tab w:val="clear" w:pos="708"/>
          <w:tab w:val="left" w:pos="2835" w:leader="none"/>
          <w:tab w:val="left" w:pos="4962" w:leader="none"/>
        </w:tabs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řizovací listina MZ ČR z 29.5.2012, č. j. 17268-VI/2012</w:t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NB, Hradec Králové, č.ú. 13731531/0710</w:t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a fax:</w:t>
        <w:tab/>
        <w:t>469 648 121 / 469 648 127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 jsou oprávněni dále jednat: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 ve věcech smluvních:    XXXXXXXXXXXX – náměstek H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 XXXXXXXXXXXX – vedoucí technického odbor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 h o t o v i t e l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OPTIMA, spol. s r.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Žižkova 738/IV, 56601 Vysoké Mýt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rejstřík: </w:t>
        <w:tab/>
        <w:t xml:space="preserve">u Krajského soudu v Hradci Králové, oddíl C, vložka 1132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Calibri" w:ascii="Calibri" w:hAnsi="Calibri"/>
          <w:b/>
          <w:sz w:val="22"/>
          <w:szCs w:val="22"/>
        </w:rPr>
        <w:t xml:space="preserve">XXXXXXXXXXXXXXXXX, </w:t>
      </w:r>
      <w:r>
        <w:rPr>
          <w:rFonts w:cs="Calibri" w:ascii="Calibri" w:hAnsi="Calibri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 xml:space="preserve">15030709                    DIČ:    CZ15030709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</w:t>
        <w:tab/>
        <w:tab/>
        <w:t xml:space="preserve">KB, a.s., Vysoké Mýto, č.ú. 43-6659920267/0100 </w:t>
      </w:r>
    </w:p>
    <w:p>
      <w:pPr>
        <w:pStyle w:val="Zkladntext31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a fax:</w:t>
        <w:tab/>
        <w:t>465 422 803, 603 486 8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a zhotovitele jsou oprávněni dále jednat: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-   ve věcech smluvních i technických: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XXXXXXXXXXXXXXXXXXX jednatel</w:t>
      </w:r>
    </w:p>
    <w:p>
      <w:pPr>
        <w:pStyle w:val="TextBody"/>
        <w:tabs>
          <w:tab w:val="clear" w:pos="708"/>
          <w:tab w:val="left" w:pos="2835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hotovi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PŘEDMĚT SMLOUV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k provedení díla, spočívajícího ve zpracování jednostupňové projektové dokumentace pro stavební povolení a provedení stavby </w:t>
      </w:r>
      <w:r>
        <w:rPr>
          <w:rFonts w:cs="Calibri" w:ascii="Calibri" w:hAnsi="Calibri"/>
          <w:color w:val="000000"/>
          <w:sz w:val="22"/>
          <w:szCs w:val="22"/>
        </w:rPr>
        <w:t xml:space="preserve">k akce </w:t>
      </w:r>
      <w:r>
        <w:rPr>
          <w:rFonts w:cs="Calibri" w:ascii="Calibri" w:hAnsi="Calibri"/>
          <w:b/>
          <w:color w:val="000000"/>
          <w:sz w:val="22"/>
          <w:szCs w:val="22"/>
        </w:rPr>
        <w:t>„Rozšíření přístřešku pro odpady u spalovny“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včetně rozpočtu a výkazu výměr </w:t>
      </w:r>
      <w:r>
        <w:rPr>
          <w:rFonts w:cs="Calibri" w:ascii="Calibri" w:hAnsi="Calibri"/>
          <w:color w:val="000000"/>
          <w:sz w:val="22"/>
          <w:szCs w:val="22"/>
        </w:rPr>
        <w:t>a jako součást zadávací dokumentace pro veřejnou zakázku.</w:t>
      </w:r>
    </w:p>
    <w:p>
      <w:pPr>
        <w:pStyle w:val="List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částí předmětu plnění je i příslušná inženýrská činnost, tj. zajištění stanovisek dotčených orgánů státní správy. Ř</w:t>
      </w:r>
      <w:r>
        <w:rPr>
          <w:rFonts w:cs="Calibri" w:ascii="Calibri" w:hAnsi="Calibri"/>
          <w:sz w:val="22"/>
          <w:szCs w:val="22"/>
        </w:rPr>
        <w:t xml:space="preserve">ešení navržená v projektu budou zavčas projednána a odsouhlasena s dotčenými orgány státní správy, které se budou k projektu vyjadřovat. 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"/>
        <w:widowControl w:val="false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bude proveden v souladu s ustanoveními platných právních předpisů a technických norem. </w:t>
      </w:r>
    </w:p>
    <w:p>
      <w:pPr>
        <w:pStyle w:val="List"/>
        <w:widowControl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bude vypracován autorizovanou osobou a opatřen autorizačním razítkem.  </w:t>
      </w:r>
    </w:p>
    <w:p>
      <w:pPr>
        <w:pStyle w:val="List"/>
        <w:widowControl w:val="false"/>
        <w:numPr>
          <w:ilvl w:val="0"/>
          <w:numId w:val="13"/>
        </w:numPr>
        <w:spacing w:before="12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nebude obsahovat odkazy na konkrétní názvy výrobků či zařízení (viz.požadavek ZZVZ), a pokud ano, bude v PD uvedeno, že se jedná o vymezení úrovně standardu a při dodržení technických a ostatních srovnatelných parametrů může dojít k záměně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 zdárný průběh a dokončení projekčních prací bude řešení projektu v dostatečném časovém předstihu projednáváno s příslušnými dotčenými orgány (zejména Odborem školství, kultury, sportu a památkové péče MěÚ Chrudim) a připomínky těchto orgánů budou před odevzdáním zapracovány do projektové dokumentace. Dodavatel bude průběžně informovat objednatele o požadavcích, které vznášejí dotčené orgány.</w:t>
      </w:r>
    </w:p>
    <w:p>
      <w:pPr>
        <w:pStyle w:val="List"/>
        <w:widowControl w:val="false"/>
        <w:numPr>
          <w:ilvl w:val="0"/>
          <w:numId w:val="13"/>
        </w:numPr>
        <w:spacing w:before="12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bude objednateli dodán ve 4 vyhotoveních v listinné formě a 1 vyhotovení v elektronické formě na CD ROM (ve formátu dwg a pdf). </w:t>
      </w:r>
      <w:r>
        <w:rPr>
          <w:rFonts w:cs="Calibri" w:ascii="Calibri" w:hAnsi="Calibri"/>
          <w:color w:val="000000"/>
          <w:sz w:val="22"/>
          <w:szCs w:val="22"/>
        </w:rPr>
        <w:t>Součástí projektu bude samostatně položkový výkaz výměr a položkový rozpočet, dále bude výkaz výměr předán v elektronické podobě na CD ve formátu .xl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"/>
        <w:widowControl w:val="false"/>
        <w:numPr>
          <w:ilvl w:val="0"/>
          <w:numId w:val="13"/>
        </w:numPr>
        <w:spacing w:before="120" w:after="0"/>
        <w:ind w:left="357" w:right="0" w:hanging="357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kaz výměr, resp. rozpočet bude zpracován v souladu s vyhláškou č.169/2016, číselníky a jednotkové ceny budou použity systému URS 2022.   </w:t>
      </w:r>
    </w:p>
    <w:p>
      <w:pPr>
        <w:pStyle w:val="List"/>
        <w:widowControl w:val="false"/>
        <w:numPr>
          <w:ilvl w:val="0"/>
          <w:numId w:val="13"/>
        </w:numPr>
        <w:suppressAutoHyphens w:val="true"/>
        <w:spacing w:before="120" w:after="0"/>
        <w:ind w:left="357" w:right="0" w:hanging="357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rovedení díla je i koordinace s odpovědnými zaměstnanci objednatele. Před dokončením projektu bude jeho rozsah objednatelem odsouhlasen. </w:t>
      </w:r>
    </w:p>
    <w:p>
      <w:pPr>
        <w:pStyle w:val="Pokraovnseznamu1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TERMÍNY PLNĚNÍ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předmětu díla podle čl. II jsou následující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right" w:pos="9464" w:leader="none"/>
        </w:tabs>
        <w:ind w:left="340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</w:t>
        <w:tab/>
        <w:t>podpisem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right" w:pos="9464" w:leader="none"/>
        </w:tabs>
        <w:ind w:left="340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kompletních projektových dokumentací (bezvadného díla): </w:t>
        <w:tab/>
        <w:t>do 30.8.2022</w:t>
      </w:r>
    </w:p>
    <w:p>
      <w:pPr>
        <w:pStyle w:val="Pokraovnseznamu1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kraovnseznamu1"/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ředáním bezvadného díla se rozumí předání projektové dokumentace v příslušném počtu paré, včetně rozpočtu a výkazů výměr na adrese objednatele.</w:t>
      </w:r>
    </w:p>
    <w:p>
      <w:pPr>
        <w:pStyle w:val="Pokraovnseznamu1"/>
        <w:suppressAutoHyphens w:val="true"/>
        <w:spacing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, že převzetí dokončené projektové dokumentace písemně potvrdí a zaplatí za její zhotovení dohodnutou cenu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CEN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zhotovení předmětu smlouvy v rozsahu dle čl. II. této smlouvy je stanovena jako nejvýše přípustná, nepřekročitelná a konečná a zahrnuje veškeré náklady, rizika, zisk a finanční vlivy (inflační, kursový apod.) po celou dobu realizace předmětu plnění a činí:  </w:t>
      </w:r>
    </w:p>
    <w:p>
      <w:pPr>
        <w:pStyle w:val="List"/>
        <w:ind w:left="0" w:righ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v rozsahu čl.II:</w:t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55.000  Kč bez DPH</w:t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é ceny jsou cenami nejvýše přípustnými a obsahují veškeré náklady zhotovitele nezbytné k provedení kompletního předmětu díla. </w:t>
      </w:r>
    </w:p>
    <w:p>
      <w:pPr>
        <w:pStyle w:val="BodyTextIndent"/>
        <w:spacing w:before="0" w:after="0"/>
        <w:ind w:left="284" w:right="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u je možno překročit pouze v případě, že:</w:t>
      </w:r>
    </w:p>
    <w:p>
      <w:pPr>
        <w:pStyle w:val="Seznamsodrkami21"/>
        <w:numPr>
          <w:ilvl w:val="0"/>
          <w:numId w:val="0"/>
        </w:numPr>
        <w:tabs>
          <w:tab w:val="clear" w:pos="1068"/>
          <w:tab w:val="left" w:pos="709" w:leader="none"/>
        </w:tabs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v průběhu realizace díla dojde ke změnám sazeb DPH nebo ke změnám jiných daňových předpisů majících vliv na cenu díla,</w:t>
      </w:r>
    </w:p>
    <w:p>
      <w:pPr>
        <w:pStyle w:val="Seznamsodrkami21"/>
        <w:numPr>
          <w:ilvl w:val="0"/>
          <w:numId w:val="0"/>
        </w:numPr>
        <w:tabs>
          <w:tab w:val="clear" w:pos="1068"/>
          <w:tab w:val="left" w:pos="709" w:leader="none"/>
        </w:tabs>
        <w:ind w:left="709" w:right="0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bjednatel bude písemně požadovat provedení prací nebo dodávek, které nejsou součástí předmětu smlouvy uvedeného v čl. II. této smlouvy a v době podání nabídky (uzavření smlouvy) o nich zhotovitel nemohl vědět, ani je nemohl předpoklád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PLATEBNÍ PODMÍN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IMP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ová dokumentace bude uhrazena na základě faktury po předání a převzetí bezvadného projektu. </w:t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daňových dokladů (faktur) je 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ů ode dne doručení faktury objednateli. Dnem zaplacení je den odepsání finančních prostředků z účtu objednatele.</w:t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ě vystavená faktura musí mít veškeré náležitosti daňového dokladu ve smyslu zákona o dani z přidané hodnoty ve znění pozdějších předpisů.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4. V případě, že faktura nebude vystavena oprávněně, či nebude obsahovat náležitosti uvedené v této smlouvě, je objednatel oprávněn vrátit ji zhotoviteli k doplnění. V takovém případě se přeruší plynutí lhůty splatnosti a nová lhůta splatnosti začne plynout dnem doručení opravené, či oprávněně vystavené faktury objednateli.</w:t>
      </w:r>
    </w:p>
    <w:p>
      <w:pPr>
        <w:pStyle w:val="TextBody"/>
        <w:tabs>
          <w:tab w:val="clear" w:pos="708"/>
          <w:tab w:val="left" w:pos="4962" w:leader="none"/>
        </w:tabs>
        <w:autoSpaceDE w:val="tru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. SPOLUPŮSOBENÍ OBJEDNATELE A ZHOTOVITEL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v průběhu projektových prací konzultovat navržené řešení s objednatelem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, že na vyžádání předá zhotoviteli své písemné stanovisko k projektové dokumentaci včetně případných připomínek, které požaduje zapracovat do čistopisů předávané projektové dokumentace.  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ísemné připomínky uplatněné objednatelem do čistopisu projektové dokumentace zapracovat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, že po dobu zpracování předmětu této smlouvy poskytne zhotoviteli v nezbytném rozsahu potřebné spolupůsobení, spočívající zejména v účasti na konzultacích, předání nově vzniklých skutečností, vyjádření a stanovisek, jejichž potřeba nutně vznikne v průběhu plnění této smlouvy a to ve lhůtách, umožňujících splnění ujednaného termínu plnění v čl. III.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. ODPOVĚDNOST ZA VADY A ZÁRUK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áruční doba na projektovou dokumentaci je zhotovitelem poskytnuta na dobu 24 měsíců a počíná běžet od termínu bezvadného předání a převzetí objednateli. 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odpovídá za vady díla, byly-li způsobeny porušením jeho povinností nebo porušením předpisů a norem, platných v době předání díla objednatel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rovněž odpovídá za vady díla, které se projeví až v průběhu realizace stavebních prací. V souvislosti s chybou v projektu zhotovitel k této chybě zpracuje i příslušnou projektovou dokumentaci včetně výkazu výměr a rozpočtu (a bude-li mít chyba v projektu vliv na zvýšení ceny díla, tak tento výkaz výměr bude sloužit k ocenění od vybraného dodavatele stavební akce; pro objednatele se v tomto případě jedná o změnu ceny, na kterou nemá zajištěno financování).  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vady zjištěné v záruční době neprodleně písemně oznámit zhotoviteli a zhotovitel se zavazuje provést jejich odstranění na svůj náklad a v dohodnutém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I. SMLUVNÍ POKU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Style w:val="FontStyle45"/>
          <w:rFonts w:cs="Calibri" w:ascii="Calibri" w:hAnsi="Calibri"/>
          <w:sz w:val="22"/>
          <w:szCs w:val="22"/>
        </w:rPr>
        <w:t xml:space="preserve">Smluvní strany se dohodly, že: 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left="794" w:hanging="170"/>
        <w:jc w:val="both"/>
        <w:rPr>
          <w:rStyle w:val="FontStyle45"/>
          <w:rFonts w:ascii="Calibri" w:hAnsi="Calibri" w:cs="Calibri"/>
          <w:sz w:val="22"/>
          <w:szCs w:val="22"/>
        </w:rPr>
      </w:pPr>
      <w:r>
        <w:rPr>
          <w:rStyle w:val="FontStyle45"/>
          <w:rFonts w:cs="Calibri" w:ascii="Calibri" w:hAnsi="Calibri"/>
          <w:sz w:val="22"/>
          <w:szCs w:val="22"/>
        </w:rPr>
        <w:t>-</w:t>
        <w:tab/>
        <w:t>zhotovitel zaplatí smluvní pokutu objednateli při nedodržení termínů plnění uvedených v bodu III.1. této smlouvy ze strany zhotovitele, a to ve výši 500,- Kč za každý den prodlení,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-1701" w:leader="none"/>
          <w:tab w:val="left" w:pos="3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i prodlení objednatele s oprávněně uplatněnou platbou má zhotovitel právo uplatnit úrok z prodlení ve výši dané platnými právními předpisy z celkové neuhrazené část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  <w:tab w:val="left" w:pos="33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a je splatná ve lhůtě 14 (čtrnácti) kalendářních dnů ode dne, kdy povinná smluvní strana obdržela výzvu k její úhradě. </w:t>
      </w:r>
    </w:p>
    <w:p>
      <w:pPr>
        <w:pStyle w:val="Zkladntextodsazen31"/>
        <w:numPr>
          <w:ilvl w:val="0"/>
          <w:numId w:val="10"/>
        </w:numPr>
        <w:tabs>
          <w:tab w:val="clear" w:pos="284"/>
          <w:tab w:val="left" w:pos="-1701" w:leader="none"/>
          <w:tab w:val="left" w:pos="33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na náhradu škody v celém rozsahu. Výše smluvních pokut se do výše náhrady škody nezapočítává.</w:t>
      </w:r>
    </w:p>
    <w:p>
      <w:pPr>
        <w:pStyle w:val="Zkladntextodsazen31"/>
        <w:numPr>
          <w:ilvl w:val="0"/>
          <w:numId w:val="10"/>
        </w:numPr>
        <w:tabs>
          <w:tab w:val="clear" w:pos="284"/>
          <w:tab w:val="left" w:pos="-1701" w:leader="none"/>
          <w:tab w:val="left" w:pos="338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bjednatel je oprávněn a zhotovitel souhlasí se započtením smluvní pokuty proti platbám za plnění zhotovitele. Smluvní pokuty lze kumulovat. </w:t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 DALŠ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1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celé dílo v souladu s platnými právními předpisy, závaznými ČSN a Technickými kvalitativními podmínkami (TKP) pro dokumentaci příslušného druhu staveb.</w:t>
      </w:r>
    </w:p>
    <w:p>
      <w:pPr>
        <w:pStyle w:val="List"/>
        <w:numPr>
          <w:ilvl w:val="0"/>
          <w:numId w:val="1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na vlastní odpovědnost přibrat i jiné osoby k plnění závazku, aniž bude dotčen právní poměr mezi smluvními stranami. 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činností zhotovitele dojde ke způsobení škody ve smyslu ustanovení § 2913 zákona č. 89/2012 Sb., Občanského zákoníku objednateli nebo třetím osobám v důsledku opomenutí, nedbalosti nebo neplnění podmínek vyplývajících ze zákona, technických či jiných norem případně této smlouvy, je zhotovitel povinen nejpozději do 14 dnů od oznámení rozsahu a charakteru škod tuto škodu odstranit, anebo škodu v plné výši finančně nahradit. Právo volby způsobu náhrady škody má poškozená strana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bere na vědomí, že dle ustanovení § 219 ZZVZ, je objednatel povinen uveřejnit na svém profilu smlouvu uzavřenou na veřejnou zakázku včetně jejich změn a dodatků, přičemž profilem objednatele se ve smyslu ustanovení § 28 písm. j) ZZVZ rozumí elektronický nástroj, prostřednictvím kterého zadavatel dle ZZVZ uveřejňuje informace a dokumenty ke svým veřejným zakázkám způsobem, který umožňuje neomezený dálkový přístup, a jehož internetová adresy je uveřejněna ve Věstníku veřejných zakázek. Dle § 219 ZZVZ je objednatel povinen uveřejnit na svém profilu výši skutečně uhrazené ceny za plnění veřejné zakázky.</w:t>
      </w:r>
    </w:p>
    <w:p>
      <w:pPr>
        <w:pStyle w:val="List"/>
        <w:numPr>
          <w:ilvl w:val="0"/>
          <w:numId w:val="1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touto smlouvou poskytuje objednateli oprávnění k neomezenému bezplatnému užití díla dle čl. II. této smlouvy všemi způsoby předpokládanými zákonem č. 121/2000 Sb., o právu autorském, v platném znění, včetně případného provedení úprav a změn, a to po dobu trvání autorských práv. Objednatel není povinen dílo využít. Cena uvedená v čl. IV. této smlouvy zahrnuje rovněž odměnu zhotovitele za užití díla objednatelem. Zhotovitel prohlašuje, že je oprávněn objednateli uvedené oprávnění poskytnou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X. ZÁVĚREČNÁ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touto smlouvou o dílo neupravené, se řídí obecně závaznými právními předpisy platnými na území České republiky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lze měnit nebo doplňovat pouze číslovanými písemnými dodatky.</w:t>
      </w:r>
    </w:p>
    <w:p>
      <w:pPr>
        <w:pStyle w:val="List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, jakož i případné dodatky, nabývají platnosti a účinnosti dnem podpisu oprávněnými zástupci smluvních stran. </w:t>
      </w:r>
      <w:r>
        <w:rPr>
          <w:rFonts w:cs="Calibri" w:ascii="Calibri" w:hAnsi="Calibri"/>
          <w:sz w:val="22"/>
          <w:szCs w:val="22"/>
          <w:lang w:eastAsia="cs-CZ"/>
        </w:rPr>
        <w:t>V případě aplikace zákona č. 340/2015 Sb., o registru smluv, nabývá smlouva účinnosti dnem uveřejnění smlouvy v registru smluv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 dvou vyhotoveních, z nichž obdrží objednatel i zhotovitel po jednom paré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o dílo byla uzavřena po jejich vzájemné dohodě, vyjadřuje jejich skutečnou a svobodnou vůli a s jejím obsahem souhlasí, což stvrzují svými vlastnoručními podpisy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obsah smlouvy není ve smyslu občanského zákoníku obchodním tajemstvím a souhlasí s případným zveřejněním této smlouvy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V Luži dne …………………………..                                   Ve Vysokém Mýtě dne ……………….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center" w:pos="1620" w:leader="none"/>
          <w:tab w:val="center" w:pos="666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 . . . . . . . . . . . . . . . . . . . . . .</w:t>
        <w:tab/>
        <w:t xml:space="preserve">. . . . . . . . . . . . . . . . . . . . . . . . </w:t>
      </w:r>
    </w:p>
    <w:p>
      <w:pPr>
        <w:pStyle w:val="Normln"/>
        <w:tabs>
          <w:tab w:val="clear" w:pos="708"/>
          <w:tab w:val="center" w:pos="1620" w:leader="none"/>
          <w:tab w:val="center" w:pos="666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ab/>
        <w:t>XXXXXXXXXXXXXXX</w:t>
        <w:tab/>
      </w:r>
      <w:r>
        <w:rPr>
          <w:rFonts w:cs="Calibri" w:ascii="Calibri" w:hAnsi="Calibri"/>
          <w:b/>
          <w:bCs/>
          <w:sz w:val="22"/>
          <w:szCs w:val="22"/>
        </w:rPr>
        <w:t>XXXXXXXXXXXXXXXXX</w:t>
      </w:r>
    </w:p>
    <w:p>
      <w:pPr>
        <w:pStyle w:val="Normln"/>
        <w:tabs>
          <w:tab w:val="clear" w:pos="708"/>
          <w:tab w:val="center" w:pos="1620" w:leader="none"/>
          <w:tab w:val="center" w:pos="666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áměstek HTS                                               </w:t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47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Calibri" w:hAnsi="Calibri" w:eastAsia="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701" w:leader="none"/>
        <w:tab w:val="left" w:pos="993" w:leader="none"/>
      </w:tabs>
      <w:autoSpaceDE w:val="false"/>
      <w:ind w:left="993" w:right="0" w:hanging="426"/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Calibri" w:hAnsi="Calibri" w:eastAsia="Arial" w:cs="Calibri"/>
      <w:sz w:val="24"/>
      <w:szCs w:val="22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12">
    <w:name w:val=" Char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10">
    <w:name w:val=" Char10"/>
    <w:qFormat/>
    <w:rPr>
      <w:rFonts w:ascii="Arial" w:hAnsi="Arial" w:cs="Arial"/>
      <w:b/>
      <w:bCs/>
      <w:color w:val="FF0000"/>
      <w:sz w:val="24"/>
      <w:szCs w:val="24"/>
      <w:lang w:val="cs-CZ" w:bidi="ar-SA"/>
    </w:rPr>
  </w:style>
  <w:style w:type="character" w:styleId="Char9">
    <w:name w:val=" Char9"/>
    <w:qFormat/>
    <w:rPr>
      <w:rFonts w:ascii="Calibri" w:hAnsi="Calibri" w:cs="Calibri"/>
      <w:b/>
      <w:bCs/>
      <w:sz w:val="28"/>
      <w:szCs w:val="28"/>
    </w:rPr>
  </w:style>
  <w:style w:type="character" w:styleId="Char8">
    <w:name w:val=" Char8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7">
    <w:name w:val=" Char7"/>
    <w:qFormat/>
    <w:rPr>
      <w:rFonts w:ascii="Arial" w:hAnsi="Arial" w:cs="Arial"/>
      <w:sz w:val="24"/>
      <w:szCs w:val="24"/>
    </w:rPr>
  </w:style>
  <w:style w:type="character" w:styleId="Char6">
    <w:name w:val=" Char6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Char4">
    <w:name w:val=" Char4"/>
    <w:qFormat/>
    <w:rPr>
      <w:rFonts w:ascii="Arial" w:hAnsi="Arial" w:cs="Arial"/>
      <w:sz w:val="24"/>
      <w:szCs w:val="24"/>
    </w:rPr>
  </w:style>
  <w:style w:type="character" w:styleId="Char3">
    <w:name w:val=" Char3"/>
    <w:qFormat/>
    <w:rPr>
      <w:rFonts w:cs="Times New Roman"/>
      <w:sz w:val="2"/>
      <w:szCs w:val="2"/>
    </w:rPr>
  </w:style>
  <w:style w:type="character" w:styleId="Char2">
    <w:name w:val=" Char2"/>
    <w:qFormat/>
    <w:rPr>
      <w:rFonts w:ascii="Arial" w:hAnsi="Arial" w:cs="Arial"/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 Char"/>
    <w:qFormat/>
    <w:rPr>
      <w:rFonts w:ascii="Arial" w:hAnsi="Arial" w:cs="Arial"/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jc w:val="both"/>
    </w:pPr>
    <w:rPr>
      <w:color w:val="FF000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993" w:leader="none"/>
      </w:tabs>
      <w:ind w:left="993" w:right="0" w:hanging="0"/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701" w:leader="none"/>
        <w:tab w:val="left" w:pos="284" w:leader="none"/>
      </w:tabs>
      <w:ind w:left="284" w:right="0" w:hanging="0"/>
      <w:jc w:val="both"/>
    </w:pPr>
    <w:rPr/>
  </w:style>
  <w:style w:type="paragraph" w:styleId="TEXT1">
    <w:name w:val="TEXT 1"/>
    <w:qFormat/>
    <w:pPr>
      <w:widowControl/>
      <w:suppressAutoHyphens w:val="true"/>
      <w:autoSpaceDE w:val="false"/>
      <w:bidi w:val="0"/>
      <w:spacing w:before="85" w:after="0"/>
      <w:ind w:left="170" w:right="23" w:firstLine="6"/>
    </w:pPr>
    <w:rPr>
      <w:rFonts w:ascii="France;Times New Roman" w:hAnsi="France;Times New Roman" w:eastAsia="Times New Roman" w:cs="France;Times New Roman"/>
      <w:color w:val="000000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7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7"/>
      </w:numPr>
      <w:tabs>
        <w:tab w:val="clear" w:pos="708"/>
        <w:tab w:val="left" w:pos="1068" w:leader="none"/>
      </w:tabs>
      <w:ind w:left="1068" w:right="0" w:hanging="0"/>
    </w:pPr>
    <w:rPr>
      <w:bCs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21">
    <w:name w:val="Seznam 21"/>
    <w:basedOn w:val="Normal"/>
    <w:qFormat/>
    <w:pPr>
      <w:suppressAutoHyphens w:val="true"/>
      <w:overflowPunct w:val="false"/>
      <w:autoSpaceDE w:val="false"/>
      <w:ind w:left="566" w:right="0" w:hanging="283"/>
      <w:textAlignment w:val="baseline"/>
    </w:pPr>
    <w:rPr>
      <w:rFonts w:eastAsia="Calibri"/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58:00Z</dcterms:created>
  <dc:creator>.</dc:creator>
  <dc:description/>
  <cp:keywords/>
  <dc:language>en-US</dc:language>
  <cp:lastModifiedBy>zoulik</cp:lastModifiedBy>
  <cp:lastPrinted>2022-03-29T07:48:00Z</cp:lastPrinted>
  <dcterms:modified xsi:type="dcterms:W3CDTF">2022-04-06T04:59:00Z</dcterms:modified>
  <cp:revision>3</cp:revision>
  <dc:subject/>
  <dc:title>PŘÍLOHA Č</dc:title>
</cp:coreProperties>
</file>