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l.: 558 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adensky.jaromir@frydekmistek.cz tel: 558 609 3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číslo účtu 198232455/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: 558 443 2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tsfm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, ve znění pozdějších předpisů tuto Smlouvu o dílo k veřejné zakázce „Oprava chodníku na ul. I.P.Pavlova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„Oprava chodníku na ul. I.P.Pavlova, k.ú. Frýdek“ viz. situační snímek, který tvoří přílohu č. 1 této smlouvy,</w:t>
      </w:r>
      <w:r>
        <w:rPr/>
        <w:t xml:space="preserve"> </w:t>
      </w:r>
      <w:r>
        <w:rPr>
          <w:rFonts w:cs="Arial" w:ascii="Arial" w:hAnsi="Arial"/>
        </w:rPr>
        <w:t>a za tím účelem provedl výběr zhotovitele mimo režim zákona č. 137/2006 Sb., o veřejných zakázkách, ve znění pozdějších předpisů (dále jen 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8 odst. 1 písm. e) zákona o veřejných zakázkách a na základě Smlouvy o podmínkách provádění technických, údržbových, stavebních a jiných prací a o zhotovování staveb uzavřené dne 24.10.2012 mezi objednatelem a zhotovitelem ve znění dodatku č. 1 a č.2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závazek zhotovitele provést pro objednatele na vlastní náklad a nebezpečí stavbu</w:t>
      </w:r>
      <w:r>
        <w:rPr/>
        <w:t xml:space="preserve"> </w:t>
      </w:r>
      <w:r>
        <w:rPr>
          <w:rFonts w:cs="Arial" w:ascii="Arial" w:hAnsi="Arial"/>
        </w:rPr>
        <w:t>Oprava chodníku na ul. I.P.Pavlova, k.ú. Frýdek, která zahrnuje:</w:t>
      </w:r>
    </w:p>
    <w:p>
      <w:pPr>
        <w:pStyle w:val="Bezmez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u chodníkových obrub a to ve stejné niveletě a poloze jako jsou původní chodníkové obruby lemující plochu opravovaných chodníků v rozsahu 232 bm, jak je vyznačen v příloze č. 1 této smlouvy. Výměna obrub zahrnuje vybourání původních obrub, přípravu drážky pro osazení nových obrub, osazení nových chodníkových obrub do lože z betonu, dodávku materiálu (chodníkové obruby, beton), přesuny hmot a suti vztahující se k výše uvedeným pracím.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ýměnu silničních obrub a to ve stejné niveletě a poloze jako jsou původní silniční obruby lemující plochu opravovaných chodníků v rozsahu 130 bm, jak je vyznačen v příloze č. 1 této smlouvy. Výměna obrub zahrnuje vybourání původních obrub, přípravu drážky pro osazení nových obrub, osazení nových silničních obrub do lože z betonu, dodávku materiálu (silniční obruby, beton), přesuny hmot a suti vztahující se k výše uvedeným pracím.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u krytu chodníku z litého asfaltu v rozsahu 3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hrnující bourání původní živičné vrstvy včetně celoplošné výměny podloží spočívající v odtěžení stávající neúnosné podkladní konstrukční vrstvy z kameniva a zřízení nové konstrukční vrstvy z betonového recyklátu obojí v tloušťce 200 mm, provedení podkladní vyrovnávací vrstvy z ACO v průměrné tloušťce 40 mm, pokládku živičného krytu chodníku z ACO 8 tl. 40 mm,  přesuny hmot a suti vztahující se k výše uvedeným pracím.</w:t>
      </w:r>
    </w:p>
    <w:p>
      <w:pPr>
        <w:pStyle w:val="Bezmezer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Terénní úpravy včetně založení trávníku v rozsahu 1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 xml:space="preserve">a to v sjednaném rozsahu a specifikaci díla viz. příloha č.1 a č.2 a v souladu s platnými ČSN normami 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</w:rPr>
        <w:t xml:space="preserve">(dále jen dílo) a 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 příloze č.1 a č.2 této smlouvy </w:t>
      </w:r>
      <w:r>
        <w:rPr>
          <w:rFonts w:cs="Arial" w:ascii="Arial" w:hAnsi="Arial"/>
          <w:lang w:eastAsia="cs-CZ"/>
        </w:rPr>
        <w:t xml:space="preserve">a to situačním snímkem a </w:t>
      </w:r>
      <w:r>
        <w:rPr>
          <w:rFonts w:cs="Arial" w:ascii="Arial" w:hAnsi="Arial"/>
        </w:rPr>
        <w:t xml:space="preserve">vyplněným výkazem výměr u všech položek týkajících se předmětu plnění. 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edení celého funkčního a bezvadného předmětu plnění díla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  <w:lang w:val="cs-CZ"/>
        </w:rPr>
        <w:t>15.10.20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ončené dílo musí být v tomto termínu předáno objednateli, a to protokolárním předáním a převzetím celé dodávky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termínu předání díla objednateli je podmíněno vhodnými klimatickými podmínkami. V případě nepříznivých klimatických podmínek se termín předání díla posune o počet dnů, kdy nebylo možné dílo realizovat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ymezeno přílohou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>. Zhotovitel bude povinen vést stavební deník (minimálně v rozsahu dle zákona č. 183/2006 Sb., stavební zákon</w:t>
      </w:r>
      <w:r>
        <w:rPr>
          <w:rFonts w:cs="Arial" w:ascii="Arial" w:hAnsi="Arial"/>
          <w:sz w:val="22"/>
          <w:szCs w:val="22"/>
          <w:lang w:val="cs-CZ"/>
        </w:rPr>
        <w:t xml:space="preserve"> v platném znění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v platném zn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.</w:t>
      </w:r>
      <w:r>
        <w:rPr>
          <w:rFonts w:cs="Arial" w:ascii="Arial" w:hAnsi="Arial"/>
          <w:sz w:val="22"/>
          <w:szCs w:val="22"/>
          <w:lang w:val="cs-CZ"/>
        </w:rPr>
        <w:t xml:space="preserve"> V ceně díla nejsou zahrnuty poplatky za skládku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/>
      </w:pPr>
      <w:r>
        <w:rPr>
          <w:rFonts w:cs="Arial" w:ascii="Arial" w:hAnsi="Arial"/>
        </w:rPr>
        <w:t xml:space="preserve">cena bez DPH </w:t>
        <w:tab/>
        <w:t xml:space="preserve">   472 612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99 248,52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 571 860,52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ceně není zahrnut poplatek za skládku. </w:t>
      </w:r>
      <w:r>
        <w:rPr>
          <w:rFonts w:cs="Arial" w:ascii="Arial" w:hAnsi="Arial"/>
          <w:lang w:eastAsia="cs-CZ"/>
        </w:rPr>
        <w:t>Zhotovitel je oprávněn fakturovat dílo po částech, po dokončení a předání jednotlivých komunikací.</w:t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 přílohy č.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smlouvy, ve kterém jsou uvedeny jednotkové </w:t>
      </w:r>
      <w:r>
        <w:rPr>
          <w:rFonts w:cs="Arial" w:ascii="Arial" w:hAnsi="Arial"/>
          <w:sz w:val="22"/>
          <w:szCs w:val="22"/>
          <w:lang w:val="cs-CZ"/>
        </w:rPr>
        <w:t>agregované položky stavebních prací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e </w:t>
      </w:r>
      <w:r>
        <w:rPr>
          <w:rFonts w:cs="Arial" w:ascii="Arial" w:hAnsi="Arial"/>
          <w:sz w:val="22"/>
          <w:szCs w:val="22"/>
        </w:rPr>
        <w:t>Smlouvy o podmínkách provádění technických, údržbových, stavebních a jiných prací a o zhotovování staveb uzavřené dne 24.10.2012 mezi objednatelem a zhotovitelem ve znění dodatku č. 1 a č.2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ísemně oznámit objednavateli termín, kdy bude dílo ukončeno a připraveno k odevzdání a převzetí jako celek. Zápis o odevzdání a převzetí prací pořizuje zhotovitel. Zhotovitel připraví před zahájením přejímacího řízení nezbytné doklady zejména: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(dle § 13 zákona č. 22/1997 Sb., o technických požadavcích na výrobky),</w:t>
      </w:r>
    </w:p>
    <w:p>
      <w:pPr>
        <w:pStyle w:val="TextBody"/>
        <w:keepLines/>
        <w:numPr>
          <w:ilvl w:val="0"/>
          <w:numId w:val="1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výrobku (dle zákona č. 22 /1997 Sb., o technických požadavcích na výrobky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11"/>
        </w:numPr>
        <w:suppressAutoHyphens w:val="true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V případě prodlení zhotovitele s nástupem k odstranění reklamovaných vad dle termínu stanoveném ve smlouvě dle článku 5. odst. 4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TextBody"/>
        <w:keepNext w:val="true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o zajištění dalších podmínek bezpečnosti a ochrany zdraví při práci, nařízením vlády č. 591/2006 Sb., o bližších minimálních požadavcích na bezpečnost a ochranu zdraví při práci na staveništích a nařízením vlády č. 361/2007 Sb., kterým se stanoví podmínky ochrany zdraví při práci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….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23.08.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Příloha č. 1 - Situační snímek, který tvoří nedílnou přílohu této smlouvy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říloha č. 2 - Oceněný soupis prací s výkazem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mlouva o dílo k veřejné zakázce s názvem „</w:t>
    </w:r>
    <w:r>
      <w:rPr>
        <w:rFonts w:cs="Arial" w:ascii="Arial" w:hAnsi="Arial"/>
        <w:sz w:val="18"/>
        <w:szCs w:val="18"/>
        <w:lang w:val="cs-CZ"/>
      </w:rPr>
      <w:t>Oprava chodníku na ul. I.P.Pavlova, k.ú. Frýdek</w:t>
    </w:r>
    <w:r>
      <w:rPr>
        <w:rFonts w:cs="Arial" w:ascii="Arial" w:hAnsi="Arial"/>
        <w:sz w:val="18"/>
        <w:szCs w:val="18"/>
      </w:rPr>
      <w:t xml:space="preserve">“ 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sebesta</dc:creator>
  <dc:description/>
  <dc:language>en-US</dc:language>
  <cp:lastModifiedBy>matuskova</cp:lastModifiedBy>
  <cp:lastPrinted>2016-08-24T08:29:00Z</cp:lastPrinted>
  <dcterms:modified xsi:type="dcterms:W3CDTF">2016-09-05T07:51:00Z</dcterms:modified>
  <cp:revision>2</cp:revision>
  <dc:subject/>
  <dc:title>NÁVRH SMLOUVY O DÍLO</dc:title>
</cp:coreProperties>
</file>