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PID:                  MUNAX00T95M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 xml:space="preserve">            KS   4211/2022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26435/2022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podatelna@mestonachod.cz</w:t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19/202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7947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ELEKTROIN spol. s r.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Čechova 326, 547 01 Náchod , IČO 60930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2.8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LEKTROIN spol. s r.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Čechova 326, 547 01 Náchod , IČO 60930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ompletní realizace stavby: Úprava kontejnerových stání 2022, jedná se o níže uvedené kontejnerové stá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ové stání v ul. Raisova, p.p.č. 1143/6 k.ú. Náchod -  rozšíření stání o tři pole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ontejnerové stání v ul. U Zbrojnice,p.p.č. 216 k.ú. Běloves – 2 x stání pro 2 kontejnery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ové stání v ul. Kostelecká u čp. 1130, p.p.č. 1972/5 , p.p.č.1972/6  (za prodejnou Verner) - stání tvaru C pro 9 - 10 kontejnerů</w:t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oučástí stavby je také úprava nebo realizace nové pojezdové plochy a montáž dojezdů, které zajistí odstup kontejnerů od konstrukce opláštění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ozsah prací dle cenové nabídky, která je přílohou objednávky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a za jakost díla a práva objednatele z vadného plnění díla</w:t>
      </w:r>
    </w:p>
    <w:p>
      <w:pPr>
        <w:pStyle w:val="TextBody"/>
        <w:rPr/>
      </w:pPr>
      <w:r>
        <w:rPr>
          <w:rFonts w:cs="Arial" w:ascii="Arial" w:hAnsi="Arial"/>
        </w:rPr>
        <w:t>Zhotovitel se zavazuje, že dílo bude zhotoveno v souladu se schváleným návrhem, touto objednávkou, platnými právními předpisy a platnými normami vztahujícími se k materiálům a pracím prováděným dle této objednávky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 poskytuje na jakost díla záruku v délce 60 měsíců od předání díla. Po tuto dobu má objednatel právo požadovat zejména bezplatné odstranění zjištěných vad díla dle této objednávky, nedohodnou-li se smluvní strany jinak. Bezplatným odstraněním vady se rozumí přepracování nebo úprava provedeného díla dle této objednáv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adné vady díla budou písemně reklamovány u zhotovitele bez zbytečného odkladu po jejich zjiště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kud zhotovitel neodstraní reklamované vady nejpozději do 30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dpovědnost za škodu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ostupovat s náležitou odbornou péčí a v zájmu objednatele. Dodavatel odpovídá objednateli za škody vzniklé v příčinné souvislosti s porušením povinností dodavatele při zpracování díla podle této objednávky. Pokud dodavatel způsobí při provádění díla nebo dílem samým škodu objednateli nebo třetím osobám, je povinen ji v plné výši uhradit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atební podmínky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dodavatelem vystavena po dokončení a převzetí předmětu objednávky dle skutečně provedených prací. Splatnost faktury je 30 dnů. Faktura musí formou a obsahem odpovídat zákonu o účetnictví a zákonu o DPH a bude obsahovat soupis provedených prací.</w:t>
      </w:r>
    </w:p>
    <w:p>
      <w:pPr>
        <w:pStyle w:val="Normlnweb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ření této objednávky bylo schváleno Radou města Náchoda dne 21.3.2022 pod číslem usnesení č. 182/3846/22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: </w:t>
      </w:r>
      <w:r>
        <w:rPr>
          <w:rFonts w:cs="Arial"/>
          <w:sz w:val="20"/>
          <w:szCs w:val="20"/>
        </w:rPr>
        <w:t>cenová nabídka č.: 002/2022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" w:ascii="Arial Narrow" w:hAnsi="Arial Narrow"/>
        </w:rPr>
        <w:t>552 201,- bez DPH</w:t>
      </w:r>
      <w:r>
        <w:rPr>
          <w:rFonts w:cs="Arial" w:ascii="Arial Narrow" w:hAnsi="Arial Narrow"/>
          <w:b/>
        </w:rPr>
        <w:t xml:space="preserve">  tj. 668 163,21 Kč včetně DPH</w:t>
      </w:r>
      <w:r>
        <w:rPr>
          <w:rFonts w:cs="Arial"/>
          <w:b/>
          <w:sz w:val="18"/>
          <w:szCs w:val="18"/>
        </w:rPr>
        <w:tab/>
        <w:t xml:space="preserve">                  Dodací lhůta: </w:t>
      </w:r>
      <w:r>
        <w:rPr>
          <w:rFonts w:cs="Arial"/>
          <w:sz w:val="20"/>
          <w:szCs w:val="20"/>
        </w:rPr>
        <w:t>30.9.2022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ab/>
        <w:t xml:space="preserve">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</w:r>
      <w:r>
        <w:rPr>
          <w:rFonts w:cs="Arial"/>
          <w:b/>
          <w:sz w:val="18"/>
          <w:szCs w:val="18"/>
        </w:rPr>
        <w:t>Dne: 25.3.2022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dne 5.4.2022 ,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 /1/ 3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9:00Z</dcterms:created>
  <dc:creator>Marešová Alena</dc:creator>
  <dc:description/>
  <cp:keywords/>
  <dc:language>en-US</dc:language>
  <cp:lastModifiedBy>Miroslava Petrová</cp:lastModifiedBy>
  <cp:lastPrinted>2022-04-01T08:15:00Z</cp:lastPrinted>
  <dcterms:modified xsi:type="dcterms:W3CDTF">2022-04-05T08:47:00Z</dcterms:modified>
  <cp:revision>5</cp:revision>
  <dc:subject/>
  <dc:title>Městský úřad Náchod</dc:title>
</cp:coreProperties>
</file>