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 ke smlouvě o poskytnutí finanční kompenz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5694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ALFASIGMA CZECH s.r.o.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color w:val="333333"/>
          <w:sz w:val="22"/>
          <w:szCs w:val="22"/>
        </w:rPr>
        <w:t>Ke Štvanici 656/3, Karlín, 186 00 Praha 8</w:t>
      </w:r>
    </w:p>
    <w:p>
      <w:pPr>
        <w:pStyle w:val="Normal"/>
        <w:ind w:right="1129" w:hanging="0"/>
        <w:rPr/>
      </w:pPr>
      <w:r>
        <w:rPr>
          <w:sz w:val="22"/>
          <w:szCs w:val="22"/>
        </w:rPr>
        <w:t xml:space="preserve">IČO: </w:t>
        <w:tab/>
        <w:tab/>
      </w:r>
      <w:r>
        <w:rPr>
          <w:color w:val="333333"/>
          <w:sz w:val="22"/>
          <w:szCs w:val="22"/>
          <w:shd w:fill="FFFFFF" w:val="clear"/>
        </w:rPr>
        <w:t>24251691</w:t>
      </w:r>
      <w:r>
        <w:rPr>
          <w:sz w:val="22"/>
          <w:szCs w:val="22"/>
        </w:rPr>
        <w:tab/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</w:t>
      </w:r>
      <w:r>
        <w:rPr>
          <w:color w:val="333333"/>
          <w:sz w:val="22"/>
          <w:szCs w:val="22"/>
          <w:shd w:fill="FFFFFF" w:val="clear"/>
        </w:rPr>
        <w:t>24251691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color w:val="333333"/>
          <w:sz w:val="22"/>
          <w:szCs w:val="22"/>
        </w:rPr>
        <w:t>3172800008/7910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>zastoupená: PharmDr. Radkem Procházkou, jednatelem a předsedou jednatelství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>společnost zapsaná v obch. rejstříku vedeném Městským soudem v Praze pod sp. zn. C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>197316</w:t>
      </w:r>
    </w:p>
    <w:p>
      <w:pPr>
        <w:pStyle w:val="Normal"/>
        <w:ind w:right="1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10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polečnost</w:t>
      </w:r>
      <w:r>
        <w:rPr>
          <w:sz w:val="22"/>
          <w:szCs w:val="22"/>
        </w:rPr>
        <w:t>”)</w:t>
      </w:r>
    </w:p>
    <w:p>
      <w:pPr>
        <w:pStyle w:val="Normal"/>
        <w:ind w:left="232" w:right="161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2" w:right="1610" w:firstLine="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232" w:right="1610" w:firstLine="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ní nemocnice Brno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Jihlavská 20, 625 00 Brno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65269705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 65269705</w:t>
      </w:r>
    </w:p>
    <w:p>
      <w:pPr>
        <w:pStyle w:val="Normal"/>
        <w:ind w:right="1129" w:hanging="0"/>
        <w:rPr/>
      </w:pPr>
      <w:r>
        <w:rPr>
          <w:sz w:val="22"/>
          <w:szCs w:val="22"/>
        </w:rPr>
        <w:t>bankovní spojení: 71234621/0710</w:t>
      </w:r>
    </w:p>
    <w:p>
      <w:pPr>
        <w:pStyle w:val="Normal"/>
        <w:ind w:right="1129" w:hanging="0"/>
        <w:rPr>
          <w:sz w:val="22"/>
          <w:szCs w:val="22"/>
        </w:rPr>
      </w:pPr>
      <w:r>
        <w:rPr>
          <w:sz w:val="22"/>
          <w:szCs w:val="22"/>
        </w:rPr>
        <w:t>zastoupená: prof. MUDr. Jaroslavem Štěrbou, Ph.D., ředitelem</w:t>
      </w:r>
    </w:p>
    <w:p>
      <w:pPr>
        <w:pStyle w:val="Normal"/>
        <w:ind w:left="212" w:right="1129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9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ind w:left="212" w:right="1129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9" w:hanging="0"/>
        <w:rPr/>
      </w:pPr>
      <w:r>
        <w:rPr>
          <w:sz w:val="22"/>
          <w:szCs w:val="22"/>
        </w:rPr>
        <w:t>(Společnost a Odběratel dále společně jen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I.                                                                                                                                                                     </w:t>
        <w:tab/>
        <w:t xml:space="preserve">                                                 Předmět dodat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ě smluvní strany se dohodly na nahrazení Přílohy č. 1 ke smlouvě o poskytnutí finanční kompenzace uzavřené mezi smluvními stranami dne 22. 4. 2021. Nové znění Přílohy č. 1 je součástí tohoto dodatku, jako Příloha č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II.                                                                                                                                                                     </w:t>
        <w:tab/>
        <w:t xml:space="preserve">                                                 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ěr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ěratel se zavazuje nezveřejnit (případně znečitelnit) následující informace, které jsou citlivými  informacemi a obchodním tajemství dodavatele: Příloha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ní ustanovení smlouvy se tímto dodatkem nem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ěma smluvními stranam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z nichž každá strana obdrží je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i dodatek přečetly, s jeho obsahem souhlasí, což s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21.3.2022                                                  V Brně dne : 31. 3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Společnost :                                                                Za odběrat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………………………………………….                                   PharmDr. Radek Procházka                                                Prof. MUDr. Jaroslav Štěrba Ph. D.                                             jednatel</w:t>
        <w:tab/>
        <w:tab/>
        <w:tab/>
        <w:t xml:space="preserve">                                                      ředitel                                                                           ALFASIGMA CZECH s. r. o.        </w:t>
        <w:tab/>
        <w:t xml:space="preserve">                            Fakultní nemocnice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íloha č. 1 ke smlouvě o poskytnutí finanční kompenz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xxxxxxxxxxxxxxxxxxxxxxxxxxxxxxxxxxxxxxxxxxxxxxxxxx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6:00Z</dcterms:created>
  <dc:creator>KMVS</dc:creator>
  <dc:description/>
  <cp:keywords/>
  <dc:language>en-US</dc:language>
  <cp:lastModifiedBy>Havelková Veronika</cp:lastModifiedBy>
  <cp:lastPrinted>2020-08-04T16:20:00Z</cp:lastPrinted>
  <dcterms:modified xsi:type="dcterms:W3CDTF">2022-04-01T11:04:00Z</dcterms:modified>
  <cp:revision>8</cp:revision>
  <dc:subject/>
  <dc:title>Smlouva o spolupráci</dc:title>
</cp:coreProperties>
</file>