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401"/>
        <w:gridCol w:w="595"/>
        <w:gridCol w:w="3053"/>
      </w:tblGrid>
      <w:tr>
        <w:trPr>
          <w:trHeight w:val="23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aměstnanecká pojišťovna Škoda</w:t>
            </w:r>
          </w:p>
        </w:tc>
      </w:tr>
      <w:tr>
        <w:trPr>
          <w:trHeight w:val="23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e sídlem:</w:t>
            </w:r>
          </w:p>
        </w:tc>
        <w:tc>
          <w:tcPr>
            <w:tcW w:w="8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usova 302/5, Mladá Boleslav, 293 01</w:t>
            </w:r>
          </w:p>
        </w:tc>
      </w:tr>
      <w:tr>
        <w:trPr>
          <w:trHeight w:val="23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a:</w:t>
            </w:r>
          </w:p>
        </w:tc>
        <w:tc>
          <w:tcPr>
            <w:tcW w:w="8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Darinou Ulmanovou, MBA, ředitelkou ZPŠ</w:t>
            </w:r>
          </w:p>
        </w:tc>
      </w:tr>
      <w:tr>
        <w:trPr>
          <w:trHeight w:val="23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IČO: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635418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Z46354182</w:t>
            </w:r>
          </w:p>
        </w:tc>
      </w:tr>
      <w:tr>
        <w:trPr>
          <w:trHeight w:val="23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psaná v</w:t>
            </w:r>
          </w:p>
        </w:tc>
        <w:tc>
          <w:tcPr>
            <w:tcW w:w="8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Obchodním rejstříku, vedeném Městským soudem v Praze, oddíl A, vložka 75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le jen</w:t>
      </w:r>
      <w:r>
        <w:rPr>
          <w:rFonts w:eastAsia="Times New Roman" w:cs="Arial" w:ascii="Arial" w:hAnsi="Arial"/>
          <w:i/>
          <w:lang w:eastAsia="cs-CZ"/>
        </w:rPr>
        <w:t xml:space="preserve"> „kupující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REHA 2015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: </w:t>
        <w:tab/>
        <w:t>Bohunická 576/52, Horní Heršpice, Brno, 619 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a:</w:t>
        <w:tab/>
        <w:t>Mgr. Miloš Körösi, MSc. – jednat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>0459037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Z: </w:t>
        <w:tab/>
        <w:t>729969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Zapsaná v: Obchodním rejstříku u KS v Brně, oddíl C. vložka 9080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le jen „prodávající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 návaznosti a dle podmínek uvedených ve Smlouvě o dodání, úhradě a cirkulací zdravotnických prostředků „R“, poskytovaných v rámci služeb hrazených ze zdravotního pojištění, uzavřené mezi smluvními stranami dne  (dále jen „Smlouva o cirkulaci), uzavřeli níže uvedeného dne, měsíce a roku následující kupní smlou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 Prodávající prodává Kupujícímu následující věc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23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 Z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ód výrob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emě půvo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v K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5.000,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předmět prodeje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 Kupující obdržel od Prodávajícího podklady nezbytné k převodu vlastnického práva předmětu prodeje, včetně dokumentace stavu předmětu prode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3. Vlastnické právo k předmětu prodeje přechází na Kupujícího v okamžiku, kdy je předmět prodeje předán k vypůjčení konkrétnímu pojištěn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. Lhůta k předání věci pojištěnci, povinnosti Prodávajícího ohledně proškolení pojištěnce, splatnost smluvních stran jsou uvedeny ve Smlouvě o cirkula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5. Prodávající souhlasí s tím, že smlouva včetně jejich případných změna a dodatků, stejně jako parametry plnění a uhrazené finanční prostředky na základě této smlouvy mohou být kupujícím s ohledem na jeho veřejnoprávní postavení a zákonné povinnosti uveřejně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Mladé Boleslavi dne:</w:t>
        <w:tab/>
        <w:tab/>
        <w:tab/>
        <w:tab/>
        <w:tab/>
        <w:t>v Brně d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Kupující</w:t>
        <w:tab/>
        <w:tab/>
        <w:tab/>
        <w:tab/>
        <w:tab/>
        <w:tab/>
        <w:tab/>
        <w:t>za Prodávajíc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St28z0">
    <w:name w:val="WW8NumSt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qFormat/>
    <w:rPr>
      <w:rFonts w:ascii="Calibri" w:hAnsi="Calibri" w:eastAsia="Times New Roman" w:cs="Times New Roman"/>
      <w:sz w:val="20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0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OZPvchozstyl">
    <w:name w:val="OZP výchozí sty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eastAsia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eastAsia="Times New Roman"/>
      <w:sz w:val="20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5:00Z</dcterms:created>
  <dc:creator>Veronika Vycpálková</dc:creator>
  <dc:description/>
  <cp:keywords/>
  <dc:language>en-US</dc:language>
  <cp:lastModifiedBy>Miloš Körösi</cp:lastModifiedBy>
  <cp:lastPrinted>2022-03-07T14:22:00Z</cp:lastPrinted>
  <dcterms:modified xsi:type="dcterms:W3CDTF">2022-03-31T11:45:00Z</dcterms:modified>
  <cp:revision>2</cp:revision>
  <dc:subject/>
  <dc:title/>
</cp:coreProperties>
</file>